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ab/>
        <w:tab/>
        <w:tab/>
        <w:tab/>
        <w:tab/>
        <w:tab/>
      </w:r>
      <w:r>
        <w:rPr>
          <w:rFonts w:cs="Century Gothic" w:ascii="Century Gothic" w:hAnsi="Century Gothic"/>
        </w:rPr>
        <w:drawing>
          <wp:inline distT="0" distB="0" distL="0" distR="0">
            <wp:extent cx="1466215"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66215" cy="130302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alibri"/>
          <w:b/>
          <w:b/>
        </w:rPr>
      </w:pPr>
      <w:r>
        <w:rPr>
          <w:rFonts w:cs="Calibri" w:ascii="Century Gothic" w:hAnsi="Century Gothic"/>
          <w:b/>
        </w:rPr>
        <w:t>Parliamentary Information Summary – Plenary</w:t>
      </w:r>
    </w:p>
    <w:p>
      <w:pPr>
        <w:pStyle w:val="Normal"/>
        <w:rPr>
          <w:rFonts w:ascii="Century Gothic" w:hAnsi="Century Gothic" w:cs="Century Gothic"/>
        </w:rPr>
      </w:pPr>
      <w:r>
        <w:rPr>
          <w:rFonts w:cs="Calibri" w:ascii="Century Gothic" w:hAnsi="Century Gothic"/>
          <w:b/>
        </w:rPr>
        <w:t xml:space="preserve">31 October – 04 November 2022 </w:t>
      </w:r>
    </w:p>
    <w:p>
      <w:pPr>
        <w:pStyle w:val="Normal"/>
        <w:rPr>
          <w:rFonts w:ascii="Century Gothic" w:hAnsi="Century Gothic" w:cs="Century Gothic"/>
        </w:rPr>
      </w:pPr>
      <w:r>
        <w:rPr>
          <w:rFonts w:cs="Century Gothic" w:ascii="Century Gothic" w:hAnsi="Century Gothic"/>
        </w:rPr>
      </w:r>
    </w:p>
    <w:tbl>
      <w:tblPr>
        <w:tblW w:w="14760" w:type="dxa"/>
        <w:jc w:val="left"/>
        <w:tblInd w:w="-725" w:type="dxa"/>
        <w:tblLayout w:type="fixed"/>
        <w:tblCellMar>
          <w:top w:w="0" w:type="dxa"/>
          <w:left w:w="108" w:type="dxa"/>
          <w:bottom w:w="0" w:type="dxa"/>
          <w:right w:w="108" w:type="dxa"/>
        </w:tblCellMar>
      </w:tblPr>
      <w:tblGrid>
        <w:gridCol w:w="1255"/>
        <w:gridCol w:w="2813"/>
        <w:gridCol w:w="3545"/>
        <w:gridCol w:w="4094"/>
        <w:gridCol w:w="3053"/>
      </w:tblGrid>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Dat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Move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Subjec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Brief about Subjec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Action/House/Speaker’s Decision</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1 Nov 202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 xml:space="preserve">Hon. Margaret Muhanda (NRM, Fort Portal North Division ) Minister of State for Health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Statement By Minister On Progress In Combating The Ebola Outbreak In The Count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Following the outbreak of the disease, Parliament expected to receive a report on the measures being taken to combat it</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rPr>
            </w:pPr>
            <w:r>
              <w:rPr>
                <w:rFonts w:cs="Calibri" w:ascii="Century Gothic" w:hAnsi="Century Gothic"/>
              </w:rPr>
              <w:t xml:space="preserve">Hon. Muhanga requested the House for extra time to allow the senior minister presented the statement. The Speaker directed that the minister does so the next day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1 Nov 202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Hon. Henry Musasizi (NRM, Rubanda East) Minister of State for Finance (General Duti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rPr>
            </w:pPr>
            <w:r>
              <w:rPr>
                <w:rFonts w:cs="Calibri" w:ascii="Century Gothic" w:hAnsi="Century Gothic"/>
              </w:rPr>
              <w:t xml:space="preserve">Laying of Papers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quest to borrow up to Euro 455.03 million (equiv. to US$464.13 million) from Standard Chartered Bank and other finance institutions to finance the development and infrastructure budget for the fiscal year 2022/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rPr>
            </w:pPr>
            <w:r>
              <w:rPr>
                <w:rFonts w:cs="Calibri" w:ascii="Century Gothic" w:hAnsi="Century Gothic"/>
              </w:rPr>
              <w:t xml:space="preserve">Referred to the Committee of National Economy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1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Henry Musasizi (NRM, Rubanda East) Minister of State for Finance (General Duti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Laying of papers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Request to borrow up to Special Drawing Rights(SDR) 237.7 (equivalent to US$ 331.5 Million) and receive a grant of up to SDR198.2 Million (equivalent to US$ 276.5 Million) from the International Development Association of the World Bank Group to finance the Electricity Access Scale Up Projec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ferred to the Committee of National Economy</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1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Henry Musasizi (NRM, Rubanda East) Minister of State for Finance (General Duti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ying of pap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quest to borrow up to Special Drawing Rights (SDR) 98.8 million (equivalent to US$ 140 million) and secure a grant financing amounting to SDR 42.4 million (equivalent to US$ 60 million) from the International Development Association (IDA) of the World Bank to finance the Uganda Digital Acceleration Project (UDAP) – Government Network (GOVNE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ferred to the Committee of National Economy</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1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Hon. Solomon Silwany (NRM, Bukooli Central) Parliamentary Commission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ying of pap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port of the Auditor General on the financial statements of National Social Security Fund for the year ended 30 June 20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Referred to the Public Accounts Committee (Commission, Statutory Authorities and State Enterprises)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1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Solomon Silwany (NRM, Bukooli Central) Parliamentary Commissio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ying of pap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port of the Auditor General on the financial statements of the 8th UNFPA Country Programme GPECMUGA, UGA09GBV, UGA09SRH, UGA09WYP, ZZTOGUGA implemented by Ministry of Education and Sports for the year ended 31 December 20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Referred to the Public Accounts Committee (Central Government)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1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Solomon Silwany (NRM, Bukooli Central) Parliamentary Commissio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Laying of papers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port of the Auditor General on the financial statements of the UNFPA funded Programme UGA09GBV/PGUG12 implemented by Ministry of Gender, Labour and Social Development for the nine month period ended 30 September 20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ferred to the Public Accounts Committee (Central Government)</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1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Solomon Silwany (NRM, Bukooli Central) Parliamentary Commissio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ying of pap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port of the Auditor General on the financial statements of the 8th UNFPA Country Programme GPECMUGA And UGA09GBV implemented by Ministry of Justice and Constitutional Affairs for the year ended 31 December 20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ferred to the Public Accounts Committee (Central Government)</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1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Solomon Silwany(NRM, Bukooli Central ) Parliamentary Commissio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ying of pap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port of the Auditor General on the financial statements of UNFPA funded Programme Component of Data and Population Dynamics implemented by National Planning Authority for the year ended 31 December 20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ferred to the Public Accounts Committee (Commission, Statutory Authorities and State Enterprises)</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1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Solomon Silwany(NRM, Bukooli Central) Parliamentary Commissio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ying of pap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port of the Auditor General on the financial statements of UNFPA funded Programme Component of Data and Population Dynamics implemented by Uganda Bureau of Statistics for the year ended 31 December 20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ferred to the Public Accounts Committee (Commission, Statutory Authorities and State Enterprises)</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1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Martin Ojara Mapenduzi(Indep., Bardege-Layibi Division, Gulu City) Chairperson, PAC (Local Govern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Motion for adoption of the report of the Public Accounts Committee (Local Government) on the report of the Auditor General for financial year 2020/2021 on four district local governments and two municipal council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The report covers Apac district, Nansana Municipality, Makindye- Ssabagabo Municipality, Kira</w:t>
            </w:r>
          </w:p>
          <w:p>
            <w:pPr>
              <w:pStyle w:val="Normal"/>
              <w:rPr>
                <w:rFonts w:ascii="Century Gothic" w:hAnsi="Century Gothic" w:cs="Century Gothic"/>
              </w:rPr>
            </w:pPr>
            <w:r>
              <w:rPr>
                <w:rFonts w:cs="Century Gothic" w:ascii="Century Gothic" w:hAnsi="Century Gothic"/>
              </w:rPr>
              <w:t>Municipality, Mityana and Butambala District Iocal government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Presentation of the report deferred due to the absence of sector ministers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2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Margaret Muhanda(NRM,</w:t>
            </w:r>
            <w:r>
              <w:rPr/>
              <w:t xml:space="preserve"> </w:t>
            </w:r>
            <w:r>
              <w:rPr>
                <w:rFonts w:cs="Century Gothic" w:ascii="Century Gothic" w:hAnsi="Century Gothic"/>
              </w:rPr>
              <w:t>Fort Portal North Division) Minister of State for Healt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tatement by minister on progress in combating the Ebola outbreak in the country</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On 20 September 2O22, the Ministry of Health declared an outbreak of the Ebola- Sudan virus in the district of Mubende. The outbreak then spread to affect four other districts including Kasanda, Kagadi, Bunyangabu, and Kyegegwa within a period of two week.</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The Minister informed the House about the containment measures saying that a response plan costed at shs76 billion was developed &amp; presented to cabinet and been submitted to the Finance Ministry for funding. She added that the ministry will also start vaccine trials soon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2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Solomon Silwany(NRM,</w:t>
            </w:r>
            <w:r>
              <w:rPr/>
              <w:t xml:space="preserve"> </w:t>
            </w:r>
            <w:r>
              <w:rPr>
                <w:rFonts w:cs="Century Gothic" w:ascii="Century Gothic" w:hAnsi="Century Gothic"/>
              </w:rPr>
              <w:t>Bukooli Central ) Parliamentary Commissio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Laying of papers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Bi-annual Inspectorate of Government Performance Report to Parliament, January –June 20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Referred to the Legal and Parliamentary Affairs Committee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2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Solomon Silwany(NRM,</w:t>
            </w:r>
            <w:r>
              <w:rPr/>
              <w:t xml:space="preserve"> </w:t>
            </w:r>
            <w:r>
              <w:rPr>
                <w:rFonts w:cs="Century Gothic" w:ascii="Century Gothic" w:hAnsi="Century Gothic"/>
              </w:rPr>
              <w:t>Bukooli Central ) Parliamentary Commissio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ying of pap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Bi-annual Inspectorate of Government Performance Report to Parliament July – December 20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eferred to the Legal and Parliamentary Affairs Committee</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2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Henry Musasizi (NRM, Rubanda East) Minister of State for Finance (General Duti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ying of pap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chedule of quarterly releases for quarter I and II of the budget of financial year 2022/202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The schedule was for information purposes to the House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2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Hon. Margret Rwabushaija</w:t>
            </w:r>
          </w:p>
          <w:p>
            <w:pPr>
              <w:pStyle w:val="Normal"/>
              <w:rPr>
                <w:rFonts w:ascii="Century Gothic" w:hAnsi="Century Gothic" w:cs="Century Gothic"/>
              </w:rPr>
            </w:pPr>
            <w:r>
              <w:rPr>
                <w:rFonts w:cs="Century Gothic" w:ascii="Century Gothic" w:hAnsi="Century Gothic"/>
              </w:rPr>
              <w:t>Namubiru (Indep., Worker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Motion for reconsideration of the Parliamentary Pensions (Amendment) Bill, 2022 as returned by the Presiden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Parliament had passed the bill earlier with an amendment to have government increase the contribution of Members of Parliament from 30 to 40 per cent. However, the President declined to assent to it stating that the Ministry of Finance advised that the Bill that was presented to them did not include amendments to increase government contribution. The committee agreed with him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Bill passed at Third Read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rPr>
            </w:pPr>
            <w:r>
              <w:rPr>
                <w:rFonts w:cs="Calibri" w:ascii="Century Gothic" w:hAnsi="Century Gothic"/>
                <w:b/>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Hon Ruth Aceng (NRM, Lira City) Minister for Health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Motion for reconsideration of the Public Health (Amendment) Bill, 2022 as returned by the Presiden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The President also returned this bill to the House for reconsideration having raised concern on the use of the word “vaccination” and not “immunisation”.  He was also concerned about the time taken to seek authorization to destroy items infected with a disease. The Health committee also conceded.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Bill passed at Third Reading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3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Henry Musasizi (NRM, Rubanda East) Minister of State for Finance (General Duti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ying of pap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Annual Macroeconomic and Fiscal performance report for financial year 2021/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Referred to the Budget Committee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3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Hon Ruth Aceng (NRM, Lira City) Minister for Health</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Laying of paper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tatutory instruments on the regulation of Ebola in Uganda</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Presented for information to the House </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3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Hon Martin Ojara Mapenduzi (Indep., Bardege-Layibi Division, Gulu City) Chairperson, PAC (Local Govern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Motion for adoption of the report of the Public Accounts Committee (Local Government) on the report of the Auditor General for financial year 2020/2021 on four district local governments and two municipal councils</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he report covers Apac district, Nansana Municipality, Makindye- Ssabagabo Municipality, Kira</w:t>
            </w:r>
          </w:p>
          <w:p>
            <w:pPr>
              <w:pStyle w:val="Normal"/>
              <w:rPr>
                <w:rFonts w:ascii="Century Gothic" w:hAnsi="Century Gothic" w:cs="Century Gothic"/>
              </w:rPr>
            </w:pPr>
            <w:r>
              <w:rPr>
                <w:rFonts w:cs="Century Gothic" w:ascii="Century Gothic" w:hAnsi="Century Gothic"/>
              </w:rPr>
              <w:t>Municipality, Mityana and Butambala District Iocal governments. The Committee revealed that all these lower governments had similar issues of mismanagement of payrolls, mismatch between recruitment plans and the actual recruitment among others. The committee recommended that the accounting officers be reprimanded</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Motion adopted</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03 Nov 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Hon. Henry Musasizi (NRM, Rubanda East) Minister of State for Finance (General Dutie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Motion for resolution of Parliament to authorize government to borrow up to Euro 455.03 million (equiv. to US$ 464.13 million) from Standard Chartered Bank and other finance institutions to finance the Development and Infrastructure Budget for the financial year 2022/2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The government says that the loan will pay outstanding infrastructure certificates among others to avoid accumulating arrears during the financial year.</w:t>
            </w:r>
          </w:p>
          <w:p>
            <w:pPr>
              <w:pStyle w:val="Normal"/>
              <w:rPr>
                <w:rFonts w:ascii="Century Gothic" w:hAnsi="Century Gothic" w:cs="Century Gothic"/>
              </w:rPr>
            </w:pPr>
            <w:r>
              <w:rPr>
                <w:rFonts w:cs="Century Gothic" w:ascii="Century Gothic" w:hAnsi="Century Gothic"/>
              </w:rPr>
              <w:t>The minister informed the House that because of financial constraints, government managed to only finance seven per cent of the different votes’ development expenditure, which he said will have an effect on budget performance and economic recovery</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Motion adopted </w:t>
            </w:r>
          </w:p>
        </w:tc>
      </w:tr>
    </w:tbl>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e Speaker adjourned the House to Tuesday, 08 November 2022.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6:00Z</dcterms:created>
  <dc:creator>James Bamuwamye</dc:creator>
  <dc:description/>
  <cp:keywords/>
  <dc:language>en-US</dc:language>
  <cp:lastModifiedBy>BUKUWA CHARLES</cp:lastModifiedBy>
  <dcterms:modified xsi:type="dcterms:W3CDTF">2022-11-04T10:43:00Z</dcterms:modified>
  <cp:revision>26</cp:revision>
  <dc:subject/>
  <dc:title/>
</cp:coreProperties>
</file>