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rsday, 27 October 200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liament met at 10.25 a.m. in Parliament House, Kampal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YE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he Speaker, Mr Edward Ssekandi, in the Chair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House was called to order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MUNICATION FROM THE CHA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THE SPEAKER: </w:t>
      </w:r>
      <w:r>
        <w:rPr>
          <w:sz w:val="22"/>
          <w:szCs w:val="22"/>
        </w:rPr>
        <w:t xml:space="preserve">Honourable members, I welcome you. I appreciate that yesterday you worked very hard and you completed two Bills, but I think that should not be the reason why you should not be here on time. I want to thank those who have been able to come and I wonder why others are not here, save the Rules Committee, which is in Jinja that I understand, but I do not know why the others are not he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ew of the situation as it is - I thank you, honourable minister, you are keeping the Front Bench – but in view of the position and in view of the business, which was listed for today, we were supposed to deal with The Local Government (Amendment) Bill, and I do not see the chairperson of the committee and the minister here, I have no alternative really but to adjourn the House until Monday afternoon, at 2.0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he House rose at 10.28 a.m. and adjourned until Monday, 31 October 2005 at 2.00 p.m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19:00Z</dcterms:created>
  <dc:creator>namutebi</dc:creator>
  <dc:description/>
  <cp:keywords/>
  <dc:language>en-US</dc:language>
  <cp:lastModifiedBy>fnakitto</cp:lastModifiedBy>
  <dcterms:modified xsi:type="dcterms:W3CDTF">2005-11-25T12:39:00Z</dcterms:modified>
  <cp:revision>4</cp:revision>
  <dc:subject/>
  <dc:title>Thursday, 27 October 2005</dc:title>
</cp:coreProperties>
</file>