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ednesday, 29 April 20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35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Deputy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welcome you to today’s meeting. First, I will amend the Order Paper to make room for the Minister for Regional Cooperation to make a statement; so he will come immediately after the Minister for Energ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a few other communications. One, we have a number of guests in the distinguished stranger’s gallery. We have, Ms Kimberly Smeldy, Senior Research Associate of the University of Cape Town. She is visiting Parliament as a USAID consultant and is on an evaluation 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ave pupils and teachers of Apac Model Primary School. They have come to see how we conduct business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have a team of elders from two communities of our country. We have a delegation from the Sabiny community, a delegation from the Pokot community and a delegation from the REACH Programme; they are here to witness the moving of a motion which is important to their community. When we come to that stage, I will give you the details of their na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 also wanted to talk about an issue, which was raised here concerning questions for oral answer. I have received many complaints concerning questions and how they are processed and the Government Chief Whip did write to me indicating that they believe the faults are on the part of Parliament. I have consulted with the Clerk and I have noticed that Members may not be aware of the process through which questions go before they are reflected on the Order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I want to inform the members that there is established in the Clerk’s Office a question records book provided for under rule 35(7). It is kept by the Assistant Director in charge of the Table Office in room 408 of Parliament Building and this is the process the questions go throu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a question is received, the approval of the Speaker is sought. If that approval is given, the question is sent to the minister with copies to the Leader of Government Business and the Permanent Secretary of the relevant ministry. A copy is also sent to the registry for record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letter, the minister is requested to answer the question within two weeks upon receipt of the question. The minister is further requested to file with the Clerk a copy of his/her response for record purposes, under rule 35(7)(d) of our Rules of Procedure. All this information is indicated in the question record book, which is open for Member’s inspections any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established that it is the ministers who have not been complying with the rules regarding questions. This has resulted in a backlog of questions. So I urge the ministers to take matters of question seriously and also ensure that questions appear on the Order Paper on schedu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now want to ask the Clerk to show you the question record book so that you know that what we have been talking about is for real. All the questions are recorded there, including when they are expected to be answ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1</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sz w:val="22"/>
          <w:szCs w:val="22"/>
        </w:rPr>
        <w:t xml:space="preserve"> Thank you, Madam Speaker. You mentioned a procedure that I did not seem familiar with. I do not know whether I have not read my rules properly, but in submitting questions, you mentioned that the approval of the Speaker is required. Is that part of our procedure or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understanding was that the Clerk would look at your question and help you in restructuring it if it is not clear enoug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you may not know that sometimes Members ask questions first by writing a preamble of three pages and then they ask the question. Then you find the question is actually about four pages. So the Speaker’s Office is also the Clerks’ Office. That is the process through which we clear them and say, “Cut this, remove this” and so fo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Madam Speaker, I do not what anybody from either side of the House to say that the Speaker sabotaged my question. Can we have more clarification of that? You said that the Office of the Speaker is also the Clerk’s office. But in this business, it is normally the Clerk that deals with the person concer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Leader of the Opposition, you do not know the problems we go through with Member’s questions. First of all, when the clerks try to guide them they insist that, “This is my question and this is how I want it to be set”. And the clerks usually are afraid to argue with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ROF. OGENGA-LATIGO: </w:t>
      </w:r>
      <w:r>
        <w:rPr>
          <w:rFonts w:cs="Times New Roman" w:ascii="Times New Roman" w:hAnsi="Times New Roman"/>
          <w:sz w:val="22"/>
          <w:szCs w:val="22"/>
        </w:rPr>
        <w:t>We have tried to help the process. From our side, for example, no Member should submit questions without consultations with the Oppositions Chief Whip or the Leader of the Opposition. They normally give you a draft of the question and you look through it, and you advise that it is okay for submission. It is not that I do not trust the Office of the Speaker, but I do not what somebody later to accuse the Office of the Speaker of sabo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f you open that book, you will see a record of all the questions that have been asked. So you are free to inspect them. If you find something is missing, then you can ask me; but everything is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LARIFICATION ON THE STATUS OF THE INSPECTOR-GENERAL OF GOVERNMENT AND THE DEPUTY INSPECTOR-GENERAL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xml:space="preserve"> Madam Speaker, hon. Members of Parliament, my statement is being distributed. It is a short one but it is pregnant with a lot of thought.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was requested by Parliament to clarify on the status of Inspector-General of Government and the Deputy Inspector-General of Government, following the end of their contra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to inform hon. Members of Parliament that His Excellency the President has reappointed Mr Raphael Baku who was vetted by Parliament as Deputy Inspector-General of Government. He has also asked Mr Baku to take charge of the Inspectorate of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spect of Justice Mwondha’s re-appointment as Inspector-General of Government, the issue has been referred to the Constitutional Court by interested pa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contention is whether or not a person who have been serving as Inspector-General of Government and who is eligible for re-appointment requires vetting by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vernment is waiting for the interpretation of the Constitutional Court. The President was reminded to nominate for appointment a second Deputy Inspector-General of Government as provided by Section 3, clause 2(b) of the Inspector-General Of Government Act, 2002.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pPr>
      <w:r>
        <w:rPr>
          <w:rFonts w:cs="Times New Roman" w:ascii="Times New Roman" w:hAnsi="Times New Roman"/>
          <w:b/>
          <w:bCs/>
          <w:sz w:val="22"/>
          <w:szCs w:val="22"/>
        </w:rPr>
        <w:t>MR ERIAS LUKWAGO (DP, Kampala Central, Kampala):</w:t>
      </w:r>
      <w:r>
        <w:rPr>
          <w:rFonts w:cs="Times New Roman" w:ascii="Times New Roman" w:hAnsi="Times New Roman"/>
          <w:sz w:val="22"/>
          <w:szCs w:val="22"/>
        </w:rPr>
        <w:t xml:space="preserve"> Madam Speaker, I thank the Prime Minister for the statement he has made. But I would wish to seek clarification of sali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the question of the matter being referred to the Constitutional Court by interested parties sounds a little bit vague. What does, “interested parties” mean? Does that include government, would it mean the former Inspector-General of Government; does it mean the Attorney-General? So we need to understand, and there are no particulars of the case 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 make matters worse, the statement says, “Government is awaiting the decision of the Constitutional Court on this matter. It clears some vacuum as far as the Inspectorate is concerned. Under the provisions of Article 223 of the Constitution, the Constitution talks of the Inspector-General of Government not Acting Inspector General of Government. The Constitution does not envisage any person in acting capacity to serve as Inspector-General of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sition is clear, Raphael Bako was appointed as Deputy Inspector-General of Government and the Constitution provides for two deputies. So he is going to serve as such. So the question arising is: do we now have a vacuum – is there no substantive Inspector-General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particulars of this case – why peg the decision of the chief executive to a constitutional decision? I thought the chief executive would take a decision and whoever is not satisfied would take him to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has government now abandoned the advice of the Attorney-General on th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 last week it was this House which asked government to explain what is going on in that office. The person who was approved by Parliament is the one in office. The one who was not approved is not in office. I do not know what the problem is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pPr>
      <w:r>
        <w:rPr>
          <w:rFonts w:cs="Times New Roman" w:ascii="Times New Roman" w:hAnsi="Times New Roman"/>
          <w:b/>
          <w:bCs/>
          <w:sz w:val="22"/>
          <w:szCs w:val="22"/>
        </w:rPr>
        <w:t>MR ODONGA OTTO (FDC, Aruu County, Pader):</w:t>
      </w:r>
      <w:r>
        <w:rPr>
          <w:rFonts w:cs="Times New Roman" w:ascii="Times New Roman" w:hAnsi="Times New Roman"/>
          <w:sz w:val="22"/>
          <w:szCs w:val="22"/>
        </w:rPr>
        <w:t xml:space="preserve"> Madam Speaker, I wanted to direct my mind to my learned friend the Attorney-General, probably he would be of help. The Constitution is clear on what constitutes the Inspectorate of Government. It includes the Inspector-General of Government and any number of deputies. So, where we are, hon. Attorney-General, do we have a lacuna? Because we approved the Deputy Inspector-General of Government as Deputy Inspector-General of Government, how then does that person become the Inspector-General of Govern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he learned Attorney-General to advise this House because to me it seems that the Inspectorate of Government is not fully composed. And as Parliament, we have no one to meet. We cannot meet the acting Inspector-General of Government; there is no provision for that in the Constitution. So I really want the Attorney-General to make this clear. For me as a Member of the Legal and Parliamentary Affairs Committee, when I am expecting to meet the Inspectorate of Government, I should not instead meet the acting Inspector-General of Government which is unconstitu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2</w:t>
      </w:r>
    </w:p>
    <w:p>
      <w:pPr>
        <w:pStyle w:val="Normal"/>
        <w:jc w:val="both"/>
        <w:rPr/>
      </w:pPr>
      <w:r>
        <w:rPr>
          <w:rFonts w:cs="Times New Roman" w:ascii="Times New Roman" w:hAnsi="Times New Roman"/>
          <w:b/>
          <w:bCs/>
          <w:sz w:val="22"/>
          <w:szCs w:val="22"/>
        </w:rPr>
        <w:t>MR FELIX OKOT OGONG (NRM, Dokolo County, Dokolo):</w:t>
      </w:r>
      <w:r>
        <w:rPr>
          <w:rFonts w:cs="Times New Roman" w:ascii="Times New Roman" w:hAnsi="Times New Roman"/>
          <w:sz w:val="22"/>
          <w:szCs w:val="22"/>
        </w:rPr>
        <w:t xml:space="preserve"> Thank you, Madam Speaker. I want to refer Members to the Constitution, Article 119(1) on the Attorney-General, which reads, “</w:t>
      </w:r>
      <w:r>
        <w:rPr>
          <w:rFonts w:cs="Times New Roman" w:ascii="Times New Roman" w:hAnsi="Times New Roman"/>
          <w:i/>
          <w:iCs/>
          <w:sz w:val="22"/>
          <w:szCs w:val="22"/>
        </w:rPr>
        <w:t xml:space="preserve">There shall be an Attorney-General who shall be a Cabinet Minister appointed by the President with the approval of Parliament. </w:t>
      </w:r>
    </w:p>
    <w:p>
      <w:pPr>
        <w:pStyle w:val="Normal"/>
        <w:jc w:val="both"/>
        <w:rPr/>
      </w:pPr>
      <w:r>
        <w:rPr>
          <w:rFonts w:cs="Times New Roman" w:ascii="Times New Roman" w:hAnsi="Times New Roman"/>
          <w:sz w:val="22"/>
          <w:szCs w:val="22"/>
        </w:rPr>
        <w:t>(</w:t>
      </w:r>
      <w:r>
        <w:rPr>
          <w:rFonts w:cs="Times New Roman" w:ascii="Times New Roman" w:hAnsi="Times New Roman"/>
          <w:i/>
          <w:iCs/>
          <w:sz w:val="22"/>
          <w:szCs w:val="22"/>
        </w:rPr>
        <w:t xml:space="preserve">2) The Attorney-General shall be the principal legal adviser of government.”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unctions of the Attorney-General are clearly spelt out in the Constitution: his function is to give legal advice and services to government on any sub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 week the Attorney-General appeared in Parliament here and informed us in no uncertain terms that he had advised government and made his position clear on the appointment of the Inspector-General of Government and it seems government has blatantly rejected the advice of the Attorney-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esident appointed the Attorney-General with his own seal to be his legal advisor and now he has disowned his advice. So, do we still have an Attorney-General? That must be made clear; we are not going to respect the advice of the Attorney-General in Parliament because his advice is now just being take as mere adv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also to request the Attorney-General, since his boss has given him a vote of no confidence, this is very clear. I think the best thing he can do is to resign. You cannot serve a system that does not respect your advice. We are going to rule by this Constitution, which is very clear. I want the Prime Minister to advise us on this whether we still have an Attorney-General and whether we can still rely on his advi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 I did not read in the Prime Minster’s statement any indication that the advice of the Attorney-General had been ignored. The person who was vetted by this House as advised by the Attorney-General is in office. The person who was not vetted is not in office. So, I do not know what your problem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behalf of the Appointments Committee, I can inform you that we have advised that the office should be fully constituted and they have been operating without it. So we have taken charge of the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IGYAGI:</w:t>
      </w:r>
      <w:r>
        <w:rPr>
          <w:rFonts w:cs="Times New Roman" w:ascii="Times New Roman" w:hAnsi="Times New Roman"/>
          <w:sz w:val="22"/>
          <w:szCs w:val="22"/>
        </w:rPr>
        <w:t xml:space="preserve"> Thank you, Madam Speaker. I would like to get guidance from you or the Attorney-General. Government has been taken to the Constitutional Court, but who is going to represent Government in the Constitutional Cou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CHO:</w:t>
      </w:r>
      <w:r>
        <w:rPr>
          <w:rFonts w:cs="Times New Roman" w:ascii="Times New Roman" w:hAnsi="Times New Roman"/>
          <w:sz w:val="22"/>
          <w:szCs w:val="22"/>
        </w:rPr>
        <w:t xml:space="preserve"> Madam Speaker, it is provided that the Attorney-General advises the President, but does the President have to take all the advice that the Attorney-General gives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pPr>
      <w:r>
        <w:rPr>
          <w:rFonts w:cs="Times New Roman" w:ascii="Times New Roman" w:hAnsi="Times New Roman"/>
          <w:b/>
          <w:bCs/>
          <w:sz w:val="22"/>
          <w:szCs w:val="22"/>
        </w:rPr>
        <w:t>MR ABDU KATUNTU (FDC, Bugweri Country, Iganga):</w:t>
      </w:r>
      <w:r>
        <w:rPr>
          <w:rFonts w:cs="Times New Roman" w:ascii="Times New Roman" w:hAnsi="Times New Roman"/>
          <w:sz w:val="22"/>
          <w:szCs w:val="22"/>
        </w:rPr>
        <w:t xml:space="preserve"> Thank you, Madam Speaker. It is quite unfortunate that this country is being treated to this melodrama for this long. In circumstances where you have constitutional commands; all authority in this country, from the President to this Parliament is bound by the advice of the Attorney-General; just bound. For the appointing authority to cast doubt on the advice of his principal legal advisor is extremely unfortunate. It amounts to a vote of no confidence in the Attorney-Gen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s an institution have been faced with a dilemma where we have received the advice of the Attorney-General, regardless of what opinion we had, we have been bound by the advice of the Attorney-General because we respect the rule of law, we respect the Constitution and we respect the Office of the Attorney-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sident is selectively getting advice from institutions that are by law supposed to advise him. It puts the person of the Attorney-General in a big dilemma; in fact I would not like to be in his shoes. If the President doubts the advice of the Attorney-General, can this House ever have faith in the opinion of the Attorney-General? We cannot continue being treated to this sort of drama. The President should know that he is bound by the law; he has no discretion in this matter; if he thinks the advice was wrong, he has one option, to tell the present Attorney-General that, “I no longer have faith in your legal ad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nstitution provides for the Inspectorate of Government to be constituted by both the Inspector-General of Government and the deputy. If one of them is not there, you cannot talk about the Inspectorate of Government. And that is where I have a problem with the Attorney-General; how do you act on an institution which does not exist in the law? There is no inspectorate until both the Inspector-General of Government and the Deputy Inspector-General of Government are in place as envisaged by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Raphael Bako is a substantive Deputy Inspector-General of Government; that is, assuming he has received the instrument of appointment. But from the media reports today, Mr Bako said he was on leave. So can we have this drama come to an end, Leader of Government Business? We have been praying since you told us to pray, two weeks ago. I am sure God is also getting impatient with our prayers. Now that we have been praying to God and the drama is still going on, what do we do? We continue pr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eek or the next, you will find Mr Raphael Baku coming here as the acting Inspector-General of Government, and some of us are going to be uncomfortable with that. Not that we do not respect Mr Raphael Bako as Deputy Inspector-General of Government, but we are saying that there is a problem in the institution. Why do you cause controversies in situations where there shouldn’t be any; why should we have controversies in this country were we should not be having the slightest controvers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doesn’t the President go ahead to appoint an Inspector General of Government, approved by Parliament and the country continues; what is the problem Prof. Nsibambi? Is the problem the person of Mrs Faith Mwondha? That is the problem; this country is stuck with her, the President is stuck with her, so the institution will not work because of her. Really, institutions should be beyond individuals. This culture of saying, “If this individual is not there, the institution will collapse, if this person is not there, the country will collapse”; we cannot tolerate this anymore as a country. Thank you,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w, hon. Members, I will ask the Attorney-General to respond. However, in the visitor’s gallery we have students of the Royal Rhodes University of Canada. They are here to observe the achievements of the government and the country in the Millennium Development Go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an I ask the Attorney-General to respond? </w:t>
      </w:r>
      <w:r>
        <w:rPr>
          <w:rFonts w:cs="Times New Roman" w:ascii="Times New Roman" w:hAnsi="Times New Roman"/>
          <w:i/>
          <w:iCs/>
          <w:sz w:val="22"/>
          <w:szCs w:val="22"/>
        </w:rPr>
        <w:t>Tayagala</w:t>
      </w:r>
      <w:r>
        <w:rPr>
          <w:rFonts w:cs="Times New Roman" w:ascii="Times New Roman" w:hAnsi="Times New Roman"/>
          <w:sz w:val="22"/>
          <w:szCs w:val="22"/>
        </w:rPr>
        <w:t>? Ok, Prime Minister, can you ans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2</w:t>
      </w:r>
    </w:p>
    <w:p>
      <w:pPr>
        <w:pStyle w:val="Normal"/>
        <w:jc w:val="both"/>
        <w:rPr/>
      </w:pPr>
      <w:r>
        <w:rPr>
          <w:rFonts w:cs="Times New Roman" w:ascii="Times New Roman" w:hAnsi="Times New Roman"/>
          <w:b/>
          <w:bCs/>
          <w:sz w:val="22"/>
          <w:szCs w:val="22"/>
        </w:rPr>
        <w:t xml:space="preserve">THE PRIME MINISTER AND LEADER OF GOVERNMENT BUSINESS (Prof. Apolo Nsibambi): </w:t>
      </w:r>
      <w:r>
        <w:rPr>
          <w:rFonts w:cs="Times New Roman" w:ascii="Times New Roman" w:hAnsi="Times New Roman"/>
          <w:sz w:val="22"/>
          <w:szCs w:val="22"/>
        </w:rPr>
        <w:t xml:space="preserve">Thank you, Madam Speaker. What are these parties? I happen to know for example Bob Joseph Nturwabakye, Legal Brains Trust Ltd v the Attorney-General and I want to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question was that the Acting IGG is not envisaged. Now, this is a matter for the Attorney-General to answer and it is the same question which hon. Otto ra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the issue – because I do not want the Attorney-General to be embarrassed, the issue was, can the President negate the advice of the Attorney-General? This is possible; there may be circumstances where he may not take the advice of the Attorney-General. It i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ith regard to this matter, the President would like to know the advice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Madam Speaker and I would like to thank the Rt. Hon. Prime Minister for yielding the Floor. I am seeking clarification. We have cited the Constitution, which gives the mandate of the Attorney-General as the principal legal advisor to government; that means to the President and all institutions of government. May I know, under what circumstances the President may, to use your word, negate the advice of the Attorney-General under the Constit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Madam Speaker. I thank the Rt Hon. Leader of Government Business for ceding this opportunity. Just two small clarifications: when the Attorney-General was asked to explain last week the issue of the legal advice - he could give other political advice that the President can take or not take, the Attorney-General cited a Supreme Court ruling and he laid it on Table where government is bound by his advice and he emphasised that the ruling of the Supreme Court is the supreme law of this land until there is another ruling to the contr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e you, in making what you said, considerate of that position? And would you then, after you have made that statement, allow the Attorney-General to help us because we were quite satisfied with the matter that was l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Rt Hon. Prime Minister, you laid on the Table the case of somebody and Legal Brains Ltd going to court. We have no opportunity to read the content of their petition before court but have they petitioned court seeking order of restraint on the President not to process the appointment of the Attorney-General until the matter is he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ROF. NSIBAMBI: </w:t>
      </w:r>
      <w:r>
        <w:rPr>
          <w:rFonts w:cs="Times New Roman" w:ascii="Times New Roman" w:hAnsi="Times New Roman"/>
          <w:sz w:val="22"/>
          <w:szCs w:val="22"/>
        </w:rPr>
        <w:t xml:space="preserve">According to Article 119, the functions of the Attorney-General include giving legal advice. If you think that the President has violated the Constitution, you can take him to court. You are free to take him to cou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nother question: do we have an Attorney-General? Yes, because the Attorney-General has not resigned so we have an Attorney-General. I ask the Attorney-General to answer other questions. I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3.08</w:t>
      </w:r>
    </w:p>
    <w:p>
      <w:pPr>
        <w:pStyle w:val="Normal"/>
        <w:jc w:val="both"/>
        <w:rPr/>
      </w:pPr>
      <w:r>
        <w:rPr>
          <w:rFonts w:cs="Times New Roman" w:ascii="Times New Roman" w:hAnsi="Times New Roman"/>
          <w:b/>
          <w:bCs/>
          <w:sz w:val="22"/>
          <w:szCs w:val="22"/>
        </w:rPr>
        <w:t xml:space="preserve">THE MINISTER OF JUSTICE AND CONSTITUTIONAL AFFAIRS/ATTORNEY-GENERAL (Prof. Khiddu Makubuya): </w:t>
      </w:r>
      <w:r>
        <w:rPr>
          <w:rFonts w:cs="Times New Roman" w:ascii="Times New Roman" w:hAnsi="Times New Roman"/>
          <w:sz w:val="22"/>
          <w:szCs w:val="22"/>
        </w:rPr>
        <w:t>Thank you, Madam Speaker. I was not here last week but my colleague, the Deputy Attorney-General, came to Parliament and indicated the legal position as we understood it in the Attorney-General’s Chamber. (</w:t>
      </w:r>
      <w:r>
        <w:rPr>
          <w:rFonts w:cs="Times New Roman" w:ascii="Times New Roman" w:hAnsi="Times New Roman"/>
          <w:i/>
          <w:iCs/>
          <w:sz w:val="22"/>
          <w:szCs w:val="22"/>
        </w:rPr>
        <w:t>Laughter</w:t>
      </w:r>
      <w:r>
        <w:rPr>
          <w:rFonts w:cs="Times New Roman" w:ascii="Times New Roman" w:hAnsi="Times New Roman"/>
          <w:sz w:val="22"/>
          <w:szCs w:val="22"/>
        </w:rPr>
        <w:t>) And we have not been given any reason to depart from that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only two points to clarify that there are two petitions and not one. The first petition is exactly what the Rt Hon. Prime Minister has mentioned: Constitutional Petition No.07 of 2009, Bob Joseph Nturwabakye and Legal Brains Trust Ltd. They are the petitioners and they are clearly petitioning against the Attorney-General of the Republic of Uganda. The first petitioner is a private person and the second one is a compa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we have constitutional petition No.10 of 2009. The petitioners are 22 and they ar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w:t>
        <w:tab/>
        <w:t>Dhikusooka Majidu</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w:t>
        <w:tab/>
        <w:t>Sheila Kawamara Mishambi</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3.</w:t>
        <w:tab/>
        <w:t>Talifuna Edwar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4.</w:t>
        <w:tab/>
        <w:t>Musulo Musoke Charle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5.</w:t>
        <w:tab/>
        <w:t>Mbentyo Isa</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6.</w:t>
        <w:tab/>
        <w:t>Waiswa Paul Isingoma</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7.</w:t>
        <w:tab/>
        <w:t>Gladys Nyakajua</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8.</w:t>
        <w:tab/>
        <w:t>Tuhumwire Dorothy Mbalul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9.</w:t>
        <w:tab/>
        <w:t>Babirye Mebrah</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0.</w:t>
        <w:tab/>
        <w:t>Samanya Godfrey</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1.</w:t>
        <w:tab/>
        <w:t xml:space="preserve">Zirabamuzaale Sunday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2.</w:t>
        <w:tab/>
        <w:t>Kakaire Ronal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3.</w:t>
        <w:tab/>
        <w:t>Haluna Ntuyo Tamuzadd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4.</w:t>
        <w:tab/>
        <w:t>Gabula Ezra</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5.</w:t>
        <w:tab/>
        <w:t>Diogo Samuel</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6.</w:t>
        <w:tab/>
        <w:t xml:space="preserve">Kakaire Lovisa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7.</w:t>
        <w:tab/>
        <w:t>Kalekwa Mary</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8.</w:t>
        <w:tab/>
        <w:t>Musenze Daudi Isabiry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19.</w:t>
        <w:tab/>
        <w:t>Mutenza Ronald Bagol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0.</w:t>
        <w:tab/>
        <w:t>Dhikusooka Timothy</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1.</w:t>
        <w:tab/>
        <w:t>Mukooba Christopher</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22.</w:t>
        <w:tab/>
        <w:t>Achieng Robinah Kazah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etition is also against the Attorney-General of the Republic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thing is what is being raised. I think the sentence says, “He has also asked Mr Bako to take charge of the Inspectorate of Government.” And of course the argument is on the full constitution of the Inspectorate of Government. I was hearing of this issue for the first time. I would like to ask for time to analyse the issue so that I can be able to advice Parliament on this.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Okay.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4</w:t>
      </w:r>
    </w:p>
    <w:p>
      <w:pPr>
        <w:pStyle w:val="Normal"/>
        <w:jc w:val="both"/>
        <w:rPr/>
      </w:pPr>
      <w:r>
        <w:rPr>
          <w:rFonts w:cs="Times New Roman" w:ascii="Times New Roman" w:hAnsi="Times New Roman"/>
          <w:b/>
          <w:bCs/>
          <w:sz w:val="22"/>
          <w:szCs w:val="22"/>
        </w:rPr>
        <w:t xml:space="preserve">THE MINISTER OF STATE FOR LABOUR (Dr Emmanuel Otaala): </w:t>
      </w:r>
      <w:r>
        <w:rPr>
          <w:rFonts w:cs="Times New Roman" w:ascii="Times New Roman" w:hAnsi="Times New Roman"/>
          <w:sz w:val="22"/>
          <w:szCs w:val="22"/>
        </w:rPr>
        <w:t>Thank you very much, Madam Speaker and hon. Members. This is a statement in respect of the International Labour Day</w:t>
      </w:r>
      <w:r>
        <w:rPr>
          <w:rFonts w:cs="Times New Roman" w:ascii="Times New Roman" w:hAnsi="Times New Roman"/>
          <w:b/>
          <w:bCs/>
          <w:sz w:val="22"/>
          <w:szCs w:val="22"/>
        </w:rPr>
        <w:t xml:space="preserve"> </w:t>
      </w:r>
      <w:r>
        <w:rPr>
          <w:rFonts w:cs="Times New Roman" w:ascii="Times New Roman" w:hAnsi="Times New Roman"/>
          <w:sz w:val="22"/>
          <w:szCs w:val="22"/>
        </w:rPr>
        <w:t>to be marked on 01 May 2009 -(</w:t>
      </w:r>
      <w:r>
        <w:rPr>
          <w:rFonts w:cs="Times New Roman" w:ascii="Times New Roman" w:hAnsi="Times New Roman"/>
          <w:i/>
          <w:iCs/>
          <w:sz w:val="22"/>
          <w:szCs w:val="22"/>
        </w:rPr>
        <w:t>Interjection</w:t>
      </w:r>
      <w:r>
        <w:rPr>
          <w:rFonts w:cs="Times New Roman" w:ascii="Times New Roman" w:hAnsi="Times New Roman"/>
          <w:sz w:val="22"/>
          <w:szCs w:val="22"/>
        </w:rPr>
        <w:t>)- we have delivered</w:t>
      </w:r>
      <w:r>
        <w:rPr>
          <w:rFonts w:cs="Times New Roman" w:ascii="Times New Roman" w:hAnsi="Times New Roman"/>
          <w:b/>
          <w:bCs/>
          <w:sz w:val="22"/>
          <w:szCs w:val="22"/>
        </w:rPr>
        <w:t xml:space="preserve"> </w:t>
      </w:r>
      <w:r>
        <w:rPr>
          <w:rFonts w:cs="Times New Roman" w:ascii="Times New Roman" w:hAnsi="Times New Roman"/>
          <w:sz w:val="22"/>
          <w:szCs w:val="22"/>
        </w:rPr>
        <w:t xml:space="preserve">400 copies to the Office of the Clerk and it is being availed to th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Speaker, with all due respect to hon. Dr Otaala and since Labour Day is a very important day for people like me, and in line with our Rules of Procedure, I would pray and seek procedural advice that we stay over his statement until we have the copies because our rules are very cl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But what is the import of the statement? Is it a policy or just information? This is just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DR OTAALA: </w:t>
      </w:r>
      <w:r>
        <w:rPr>
          <w:rFonts w:cs="Times New Roman" w:ascii="Times New Roman" w:hAnsi="Times New Roman"/>
          <w:sz w:val="22"/>
          <w:szCs w:val="22"/>
        </w:rPr>
        <w:t xml:space="preserve">Thank you, Madam Speaker, for your ruling. On the 1st of May every year, Uganda joins the rest of the world to commemorate the International Labour Day that has been set aside for the workers in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day dates back to the period between 1882 and 1884, when the Knights of labour from New York City in the USA propelled parades from sociologists who were at that time demanding for the recognition of Labour Day. The parades were violent and marked by loss of lives. Persistent labour unionists continued the agitation for improved working conditions to counter the bonding and poor working conditions that was being meted on the workers at tha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Uganda, the International Labour Day is gazetted as a public holiday and ceremonies are organised at national level as well as within local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this day is commemorated in recognition of the dignity of labour and the important contribution that labour makes to the socio-economic and political development of our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 day when government, employers, the workers and the unions, community groups, civil society organisations and the public reflect on the achievements and challenges of work and socio-economic develo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he importance of employment and labour are anchored in the national Constitution and espoused in the NRM Presidential Manifesto of 2006.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RM Government has been implementing economic reforms mainly at macro and central level aimed at achieving economic growth of at least 6.5 percent per year and placing emphasis on the private sector as the driver of economic growth and employment cre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adam Speaker and hon. Members, efforts to promote private investment under the Uganda Investment Authority have over the last decade created over 350,000 jobs. Government is also implementing a comprehensive programme on Prosperity-of-All commonly known as </w:t>
      </w:r>
      <w:r>
        <w:rPr>
          <w:rFonts w:cs="Times New Roman" w:ascii="Times New Roman" w:hAnsi="Times New Roman"/>
          <w:i/>
          <w:iCs/>
          <w:sz w:val="22"/>
          <w:szCs w:val="22"/>
        </w:rPr>
        <w:t xml:space="preserve">Bonna Bagaggawale </w:t>
      </w:r>
      <w:r>
        <w:rPr>
          <w:rFonts w:cs="Times New Roman" w:ascii="Times New Roman" w:hAnsi="Times New Roman"/>
          <w:sz w:val="22"/>
          <w:szCs w:val="22"/>
        </w:rPr>
        <w:t xml:space="preserve">within the objective of raising standards of living and incomes of households to a minimum of Shs 20 million per year. However, the challenges of employment creation, particularly good quality and sustainable incomes still remain formid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year, the theme for the Labour Day celebrations is, “Promoting local investment for increased employment creation”. The theme has been chosen to emphasise the importance of promoting local investments to fight the rampant unemployment. Over 7 million people in Uganda are still unemployed and are earning less than US $1 per day. This poses a great challenge to our 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the venue for this year’s national celebration is Soroti sports grou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ynopsis on the day has been sent to all local governments to guide them on the commemoration of the day with activities reflecting the theme in their respective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rder to prepare for the events to commemorate this day, the national organising committee has been constituted, chaired by my ministry. Soroti District has also constituted a district organising committee to oversee the preparations for that day within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regard, all actors in various sectors, including the district political leadership, the media, the private sector, are expected to participate in the preparations to ensure that this year’s International Labour Day is memor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refore, call upon you, the hon. Members, to show solidarity with the other workers of Uganda and join the rest to observe International Labour Day at Soroti sports ground, and also to support your constituencies to commemorate this important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the guest of honour at this occasion is expected to be His Excellency the President. I thank you. I say all this for God and my countr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e are not supposed to debate this. I think let us just hear from the hosts. Yes; hon. Amu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bCs/>
          <w:sz w:val="22"/>
          <w:szCs w:val="22"/>
        </w:rPr>
        <w:t xml:space="preserve">MR PATRICK AMURIAT (FDC, Kumi County, Kumi): </w:t>
      </w:r>
      <w:r>
        <w:rPr>
          <w:rFonts w:cs="Times New Roman" w:ascii="Times New Roman" w:hAnsi="Times New Roman"/>
          <w:sz w:val="22"/>
          <w:szCs w:val="22"/>
        </w:rPr>
        <w:t>Thank you very much, Madam Speaker and I wish to thank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Alaso is the host. Let us hear from hon. Alaso fir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bCs/>
          <w:sz w:val="22"/>
          <w:szCs w:val="22"/>
        </w:rPr>
        <w:t xml:space="preserve">MS ALICE ALASO (FDC, Woman Representative, Soroti): </w:t>
      </w:r>
      <w:r>
        <w:rPr>
          <w:rFonts w:cs="Times New Roman" w:ascii="Times New Roman" w:hAnsi="Times New Roman"/>
          <w:sz w:val="22"/>
          <w:szCs w:val="22"/>
        </w:rPr>
        <w:t xml:space="preserve">Thank you very much, Madam Speaker, I am honoured to be the host as you come to Soroti District and I want to thank the minister and government for choosing Soroti as the venue for this year’s celebration. So, to all of you, we say, you are most welcome to Soroti. You will enjoy a lot of fish; a lot of chicken; a lot of </w:t>
      </w:r>
      <w:r>
        <w:rPr>
          <w:rFonts w:cs="Times New Roman" w:ascii="Times New Roman" w:hAnsi="Times New Roman"/>
          <w:i/>
          <w:iCs/>
          <w:sz w:val="22"/>
          <w:szCs w:val="22"/>
        </w:rPr>
        <w:t>Atapa</w:t>
      </w:r>
      <w:r>
        <w:rPr>
          <w:rFonts w:cs="Times New Roman" w:ascii="Times New Roman" w:hAnsi="Times New Roman"/>
          <w:sz w:val="22"/>
          <w:szCs w:val="22"/>
        </w:rPr>
        <w:t xml:space="preserve">; we will make sure you are very comfortable when you come to Soroti. I am also being asked for </w:t>
      </w:r>
      <w:r>
        <w:rPr>
          <w:rFonts w:cs="Times New Roman" w:ascii="Times New Roman" w:hAnsi="Times New Roman"/>
          <w:i/>
          <w:iCs/>
          <w:sz w:val="22"/>
          <w:szCs w:val="22"/>
        </w:rPr>
        <w:t>Ajono</w:t>
      </w:r>
      <w:r>
        <w:rPr>
          <w:rFonts w:cs="Times New Roman" w:ascii="Times New Roman" w:hAnsi="Times New Roman"/>
          <w:sz w:val="22"/>
          <w:szCs w:val="22"/>
        </w:rPr>
        <w:t xml:space="preserve">. </w:t>
      </w:r>
      <w:r>
        <w:rPr>
          <w:rFonts w:cs="Times New Roman" w:ascii="Times New Roman" w:hAnsi="Times New Roman"/>
          <w:i/>
          <w:iCs/>
          <w:sz w:val="22"/>
          <w:szCs w:val="22"/>
        </w:rPr>
        <w:t>Ajono</w:t>
      </w:r>
      <w:r>
        <w:rPr>
          <w:rFonts w:cs="Times New Roman" w:ascii="Times New Roman" w:hAnsi="Times New Roman"/>
          <w:sz w:val="22"/>
          <w:szCs w:val="22"/>
        </w:rPr>
        <w:t xml:space="preserve"> is the local brew and I know that it will be there anyw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for us in Soroti it is such an honour indeed to host this function but I would like to point out a few things to the minister even as I tell all the workers of this country and indeed all of Soroti to turn up for this fun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a long time we have asked government to provide for a minimum wage for working Ugandans and it is quite unpleasant to note that you still go to all these industries, where you say you have created 350,000 jobs, and you find Ugandans being seriously exploited; there are people who work for Shs 60,000 for a whole month and yet you work the whole day from 6 a.m. to probably 8 p.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a strong feeling that a lot of Ugandans are being exploited by these so-called investors and that applies to the security firms in this country where a bulk of our people earn only Shs 90,000 per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we need investments, while we need these jobs, I think it is the duty of the Government of Uganda to protect Ugandans from being massively exploited and I would like to call on government to reconsider matters of the minimum wage for Ugandans if we are to benefit at all from the jobs that are being cre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t is important that we reflect on the level of unemployment in this country. Most of our youth have become idle and sometimes even disorderly basically because they have no work to do. They have no jobs; there is no land for some of them and it has been very difficult for them to cope. So I pray that government considers some of these things: the creation jobs, the creation of a good working environment and the fixing of a minimum wage to help our people to feel worth it. There should be some bit of human dignity even as you work in these 350,000 jobs that are being created. Otherwise, welcome again to Soro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pPr>
      <w:r>
        <w:rPr>
          <w:rFonts w:cs="Times New Roman" w:ascii="Times New Roman" w:hAnsi="Times New Roman"/>
          <w:b/>
          <w:bCs/>
          <w:sz w:val="22"/>
          <w:szCs w:val="22"/>
        </w:rPr>
        <w:t xml:space="preserve">MR CHARLES EKEMU (FDC, Soroti Municipality, Soroti): </w:t>
      </w:r>
      <w:r>
        <w:rPr>
          <w:rFonts w:cs="Times New Roman" w:ascii="Times New Roman" w:hAnsi="Times New Roman"/>
          <w:sz w:val="22"/>
          <w:szCs w:val="22"/>
        </w:rPr>
        <w:t>Thank you very much. I am taking this opportunity to welcome all of you to Soroti where we are going to celebrate Labour Day. But of course, hon. Minister, I am already aware that Soroti is a suitable venue for this occasion. You are going to be welcomed by a drove of unemployed youth. They are going to be so many. So, you are really welcome and be prepared to be received.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7</w:t>
      </w:r>
    </w:p>
    <w:p>
      <w:pPr>
        <w:pStyle w:val="Normal"/>
        <w:jc w:val="both"/>
        <w:rPr/>
      </w:pPr>
      <w:r>
        <w:rPr>
          <w:rFonts w:cs="Times New Roman" w:ascii="Times New Roman" w:hAnsi="Times New Roman"/>
          <w:b/>
          <w:bCs/>
          <w:sz w:val="22"/>
          <w:szCs w:val="22"/>
        </w:rPr>
        <w:t xml:space="preserve">MS BETI KAMYA (FDC, Lubaga Division North, Kampala): </w:t>
      </w:r>
      <w:r>
        <w:rPr>
          <w:rFonts w:cs="Times New Roman" w:ascii="Times New Roman" w:hAnsi="Times New Roman"/>
          <w:sz w:val="22"/>
          <w:szCs w:val="22"/>
        </w:rPr>
        <w:t xml:space="preserve">Thank you, Madam Speaker. I also wish to thank the minister for his statement and our hosts for giving us that welcome. We all look forward to being in Soroti on 01 May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note this year’s theme: “Promoting Local Investment”. I would like to ask the minister what last year’s theme was; what the theme the year before was and what the theme the year before was. That is because we come here every year and celebrate anniversaries, each year with a different theme, without reflecting on the theme of the past year. It would be a good thing if we came here and reflected on the theme of the previous year because that gives us an opportunity - I expect that themes are supposed to give us the drive or the direction of where we want to go tha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we have a problem in this country, of jumping from year to year, celebrating and not looking back. I would like to know from the minister how far we went in driving last year’s the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and lastly, traditionally in this country, we celebrate anniversaries, with a lot of fan fair, with match pasts and these days with party colours and harps and songs of patriotism. But in the 1960’s - we have been told how long we have been celebrating Labour Day - but in the 60s - I am more interested in the days of Independence, when we were independent, 80 percent of our population we are told was engaged in agriculture, and that sector was contributing 80 percent to GD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1990s, 80 percent was still stuck in agriculture and that sector contributing 40 per cent to GDP. Last year, according to the Minister of Finance 80 percent of our population was still stuck in agriculture and that sector contributed 21 percent of GDP. What are we celebr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me, this means that either unemployment has gone down by 60 percent since 1960, or productivity has gone down by 60 percent. What are we celebrating? What are we commemorating? How are we moving to promotion of local investment without looking back at the themes that led to this downfall in the productivity and therefore economic advancement – 80 percent of our population? What this means is that while 20 percent of our population at the rate of 8.9 percent, 80 percent of the population is actually going down. What are we celebrating?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embers, I did not expect the minister to be so lengthy in his explanation. I thought he was telling you about the date and the theme, but he went into areas, which are now causing a debate. Normally we do not really debate this kind of information. So, let me ask hon. Alisemera to ask a few questions, the Member for Youth, hon. Lumumba and then hon. Amuri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pPr>
      <w:r>
        <w:rPr>
          <w:rFonts w:cs="Times New Roman" w:ascii="Times New Roman" w:hAnsi="Times New Roman"/>
          <w:b/>
          <w:bCs/>
          <w:sz w:val="22"/>
          <w:szCs w:val="22"/>
        </w:rPr>
        <w:t>MS JANE ALISEMERA (NRM, Woman Representative, Bundibugyo):</w:t>
      </w:r>
      <w:r>
        <w:rPr>
          <w:rFonts w:cs="Times New Roman" w:ascii="Times New Roman" w:hAnsi="Times New Roman"/>
          <w:sz w:val="22"/>
          <w:szCs w:val="22"/>
        </w:rPr>
        <w:t xml:space="preserve"> Thank you very much, Madam Speaker. Let me also thank the minister for giving us this statement. I would also like to be with the people of Soroti to say that really it is good for you to go and celebrate in Soroti and since some of these areas do not normally get such big celebrations or international days, it is also a gesture to the people of Soroti to have such visi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inister as we celebrate the international Labour Day, the people of Bundibugyo are crying. They are crying for the loss of their dear ones, those who died during Ebola, the children of those health workers have dropped out of school. Imagine a doctor’s child not going to school and yet we are talking of patriotism! Who is more patriotic in this country than Rose Bulimpitsya the matron of Bundibugyo hospital? And we are talking of giving money to start patriotic activities, yet these children are dropping out of school! Do you think the people of Bundibugyo will appreciate you? Will they appreciate patriotic lessons when many of their children are suffe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inister, the people of Bundibugyo on the Labour Day, in fact Mrs Kule wants to match here and come and bring her children in front of Parliament, to show you that she is really disgusted and not happy with what is going on. I have been going to Ministry of Health, they tell me to go to Public Service; you go to Public Service, they say, “Go to Ministry of Gender”. Where are these children supposed to go; can we know, as we celebrate International Labour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pPr>
      <w:r>
        <w:rPr>
          <w:rFonts w:cs="Times New Roman" w:ascii="Times New Roman" w:hAnsi="Times New Roman"/>
          <w:b/>
          <w:bCs/>
          <w:sz w:val="22"/>
          <w:szCs w:val="22"/>
        </w:rPr>
        <w:t xml:space="preserve">MR DENIS OBUA (NRM, Youth Representative, Northern): </w:t>
      </w:r>
      <w:r>
        <w:rPr>
          <w:rFonts w:cs="Times New Roman" w:ascii="Times New Roman" w:hAnsi="Times New Roman"/>
          <w:sz w:val="22"/>
          <w:szCs w:val="22"/>
        </w:rPr>
        <w:t>Thank you, Madam Speaker. I want to thank you and thank the minister for the statement. International Labour Day is a day on which as workers we should evaluate ourselves. It is a day that we as workers should celebrate the economic and social achievements. But I want to restrict my submission to the challenges that workers in Uganda are facing. No. 1 on the list is the challenge of enforcing labour laws that we have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ny have talked - even before I joined Parliament - about the question of the minimum wage for workers. I think we have reached a deadlock.</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 No. 2, we do not have as a country the national employment policy that should guide us on the question of employment for our young graduates. That is also a challe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 3, the unemployment rate is still very high in this country and amongst young people who are graduating from higher institutions of learning. This is something we need to handle. If it means the question of reducing the retirement age, Parliament must d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the backlog of labour related cases in the Industrial Court. I am aware there are over 300 pending cases in the Industrial Court. The Industrial Court at the moment does not have a presiding judge and we are celebrating the International Labour Day. What are we celebrating?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0</w:t>
      </w:r>
    </w:p>
    <w:p>
      <w:pPr>
        <w:pStyle w:val="Normal"/>
        <w:jc w:val="both"/>
        <w:rPr/>
      </w:pPr>
      <w:r>
        <w:rPr>
          <w:rFonts w:cs="Times New Roman" w:ascii="Times New Roman" w:hAnsi="Times New Roman"/>
          <w:b/>
          <w:bCs/>
          <w:sz w:val="22"/>
          <w:szCs w:val="22"/>
        </w:rPr>
        <w:t>MRS KASULE LUMUMBA (NRM, Woman Representative, Bugiri):</w:t>
      </w:r>
      <w:r>
        <w:rPr>
          <w:rFonts w:cs="Times New Roman" w:ascii="Times New Roman" w:hAnsi="Times New Roman"/>
          <w:sz w:val="22"/>
          <w:szCs w:val="22"/>
        </w:rPr>
        <w:t xml:space="preserve"> Thank you very much, Madam Speaker. I have some few questions to the minister. One, he has made a statement, brief as it is to the nation but he knows very well that Members of Parliament are going out there to preside over as guests of honour but he has not given a statement - where do you expect these Members to get this statement from? Do you want them to have the same message? If it is the same, then where do you want them to access the information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e are going to celebrate, he has talked of so many years of commemoration of the day. But as we talk now, do we have an employment policy in this country? He has talked of the theme being to boost local investment. He ought to have told us what government has done so far to boost local investment and what government is planning to do; because that should be the message we carry when we go dow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colleague talked of retirement: the minister should have told us how the ministry has tried to simplify the issue of the retirement packages for the people and how is it accessible - issues of gratuity. These are the issues that are affecting the workers. So if it is so difficult for somebody even to access pension, what are we going to celebrate about, to make things difficult for those who are reti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the issue of – yesterday we had a demonstration which was flagged off by you. He has not talked of anything about the demands that the workers raised yesterday. Madam Speaker, we have issues of taxation in this country, the labourers are complaining, workers are complaining about over taxation. We recently passed the Local Service Tax, workers are complaining. What has that ministry done? The safety of workers is a big problem in this country. People lost lives the other day, what does the ministry say about it? We have the issue of the Industrial Court. How is government facilitating the Industrial Court?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9</w:t>
      </w:r>
    </w:p>
    <w:p>
      <w:pPr>
        <w:pStyle w:val="Normal"/>
        <w:jc w:val="both"/>
        <w:rPr/>
      </w:pPr>
      <w:r>
        <w:rPr>
          <w:rFonts w:cs="Times New Roman" w:ascii="Times New Roman" w:hAnsi="Times New Roman"/>
          <w:b/>
          <w:bCs/>
          <w:sz w:val="22"/>
          <w:szCs w:val="22"/>
        </w:rPr>
        <w:t>MR BRUNO PAJOBO (NRM, Workers’ Representative):</w:t>
      </w:r>
      <w:r>
        <w:rPr>
          <w:rFonts w:cs="Times New Roman" w:ascii="Times New Roman" w:hAnsi="Times New Roman"/>
          <w:sz w:val="22"/>
          <w:szCs w:val="22"/>
        </w:rPr>
        <w:t xml:space="preserve"> Thank you, Madam Speaker. I understand that the minister said we are celebrating. We are not celebrating; we are mourning our people. That is the essence of the Labour Day celebrations. The workers really resisted the bad conditions of working during that period when the workers complained of working hours and went on strike. So many workers were killed and now we are mourning thos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Uganda, what do we celebrate? What do we celebrate really; economic gain? (</w:t>
      </w:r>
      <w:r>
        <w:rPr>
          <w:rFonts w:cs="Times New Roman" w:ascii="Times New Roman" w:hAnsi="Times New Roman"/>
          <w:i/>
          <w:iCs/>
          <w:sz w:val="22"/>
          <w:szCs w:val="22"/>
        </w:rPr>
        <w:t>Laughter)</w:t>
      </w:r>
      <w:r>
        <w:rPr>
          <w:rFonts w:cs="Times New Roman" w:ascii="Times New Roman" w:hAnsi="Times New Roman"/>
          <w:sz w:val="22"/>
          <w:szCs w:val="22"/>
        </w:rPr>
        <w:t xml:space="preserve"> The issue is that in the 1960s, in other countries of our neighbour, on Labour Day they come and consolidate the workers by giving them a minimum wage announcement. For us what are we going to hear: political statements? Patriotism which we cannot practice because we are hungry? How can you talk about patriotism when people are hung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the workers in this country really need to be looked at. People are proud that we are producing work for Ugandans. What type of work are you giving to Ugandans? How many Ugandans are employed in Uganda and how many industries really take Ugandans? Yesterday, I went to one place and found strong Swahili, which is not my Swahili. Where do we get those people and really if Uganda is to produce for Ugandans, how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TUUNDE:</w:t>
      </w:r>
      <w:r>
        <w:rPr>
          <w:rFonts w:cs="Times New Roman" w:ascii="Times New Roman" w:hAnsi="Times New Roman"/>
          <w:sz w:val="22"/>
          <w:szCs w:val="22"/>
        </w:rPr>
        <w:t xml:space="preserve"> Thank you, Madam Speaker. I thank the minister for his statement but I would like to say that we as workers in Uganda we are not really celebrating, we are commemorating the lives of those brothers who died in Chicago in the 18th Century; they died because they were fighting for their righ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actual sense yesterday the International Labour Organisation marked 90 years and Uganda being a member country of ILO has to ratify several conventions as far as workers’ rights are concerned. It has also domesticated so many labour laws to fit in the decent work agenda but what we are seeing is the missing gap. There is a leak, much as we talk of decent work, in Uganda there is a lot mis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the workers, there is a lot of sexual harassment; there is no employment policy; there is no minimum wage and there are a lot of things missing. When we talk of an employment policy and we are talking of the East African Community, all the other countries have employment policies but it is only Uganda, which does not have one in place. For the minimum wage, even other countries have minimum wage but for Uganda there is nothing.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s that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TUUNDE:</w:t>
      </w:r>
      <w:r>
        <w:rPr>
          <w:rFonts w:cs="Times New Roman" w:ascii="Times New Roman" w:hAnsi="Times New Roman"/>
          <w:sz w:val="22"/>
          <w:szCs w:val="22"/>
        </w:rPr>
        <w:t xml:space="preserve"> That is the information I wanted to give, otherwise we are not celebrat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PAJOBO:</w:t>
      </w:r>
      <w:r>
        <w:rPr>
          <w:rFonts w:cs="Times New Roman" w:ascii="Times New Roman" w:hAnsi="Times New Roman"/>
          <w:sz w:val="22"/>
          <w:szCs w:val="22"/>
        </w:rPr>
        <w:t xml:space="preserve"> Thank you my sister for that good information. I was also enumerating that in fact there is no cause for celebration or being happy as a working class in this country. Workers have been left behind and it is the employers and investors that should not be disturbed. If you ask for a minimum wage, you are disturbing them. If you ask for good conditions of service you are disturbing them. If you ask for working instruments, you are disturbing investors. So, investors take it all. Therefore, it is investors who are going to celebrate; we the workers are going to mour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Thank you very much, Madam Speaker. I just want to provide further information to the Member on the Floor and the entire House that actually the issue of payment of workers is a serious matter in this country. One of the professions, the health profession and I am sure the Minister of Health knows this issue, there is a severe complaint from doctors and other health workers – there is a petition, which has been brought to this House signed by the most senior doctors in this country and the complaint is that we are losing very many doctors and other health professionals to outside countries, including our neighbouring countries, because the pay is po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therefore, we should take the matter very seriously because there is a crisis within the health sector. When you talk to most health workers, there is a go-slow kind of strike because they are de-motivated and it is a matter which we must act on as Parliament and addres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in the coming budget there is no provision for enhancement of the salaries of doctors.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Pajobo, please wind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PAJOBO:</w:t>
      </w:r>
      <w:r>
        <w:rPr>
          <w:rFonts w:cs="Times New Roman" w:ascii="Times New Roman" w:hAnsi="Times New Roman"/>
          <w:sz w:val="22"/>
          <w:szCs w:val="22"/>
        </w:rPr>
        <w:t xml:space="preserve"> Thank you for this very important information. In fact one of the people who are badly hit are the doctors. In fact our people, the working class, it is time for government to look for a salary structure in this country. Today the salary structure </w:t>
      </w:r>
      <w:r>
        <w:rPr>
          <w:rFonts w:cs="Times New Roman" w:ascii="Times New Roman" w:hAnsi="Times New Roman"/>
          <w:i/>
          <w:iCs/>
          <w:sz w:val="22"/>
          <w:szCs w:val="22"/>
        </w:rPr>
        <w:t>-(Member timed out</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Hon. Members, really this was not for debate. And we are going to debate the budget. You will have an opportunity to say all these things. Please, I have got four other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6</w:t>
      </w:r>
    </w:p>
    <w:p>
      <w:pPr>
        <w:pStyle w:val="Normal"/>
        <w:jc w:val="both"/>
        <w:rPr/>
      </w:pPr>
      <w:r>
        <w:rPr>
          <w:rFonts w:cs="Times New Roman" w:ascii="Times New Roman" w:hAnsi="Times New Roman"/>
          <w:b/>
          <w:bCs/>
          <w:sz w:val="22"/>
          <w:szCs w:val="22"/>
        </w:rPr>
        <w:t>MR PATRICK AMURIAT (FDC, Kumi County, Kumi):</w:t>
      </w:r>
      <w:r>
        <w:rPr>
          <w:rFonts w:cs="Times New Roman" w:ascii="Times New Roman" w:hAnsi="Times New Roman"/>
          <w:sz w:val="22"/>
          <w:szCs w:val="22"/>
        </w:rPr>
        <w:t xml:space="preserve"> Thank you hon. Minister for the statement and we congratulate the workers of this country and workers internationally, upon commemorating the International Labour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ave a few questions to ask the minister and also a form of clarification for the Rt Hon. Prime Minister. Scientists, year in year out, are moving out of this country. Other professionals are also doing the same. Hon. Baryomunsi has just cited a case here. We have an exodus of doctors from this country to the neighbouring countries, Rwanda to be specifi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ask Dr Otaala who is Minister of State for Labour why this is happening and secondly, what deliberate steps the Government of Uganda is taking to ensure that we are able to recover those professionals who have since left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GOs in this country play a very active role in the development of the country. In fact they fill up gaps where government’s inadequacies are realised. As we commemorate the International Labour Day, we have got to appreciate the role of NGOs in creating employment for the citizens of this country. Unfortunately, there is an attempt by some government ministers to fight NG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before me a letter that is written by a minister in government, to be specific, Hon. Musa Ecweru, who is the Minister of State for Relief and Disaster Preparedness; he wrote a letter to the Permanent Secretary to the Prime Minister’s Office urging him to stop NUREP funding to a number of local NGOs in the Teso sub-region. The letter is here and I do not know whether it is necessary for me to read it but I will lay it on the Table after this. I am aware that the letter is copied to the Prime Minister himself, the Minister of State for Karamoja, the Minister of State for Northern Uganda and the Principal Private Secretary to the President urging the stopping of funding to those local NGOs in Teso and Karamoja and also citing that these people are anti-government and carrying out anti-government programmes in the region. I think this is not only serious but extremely annoying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EPETAIT:</w:t>
      </w:r>
      <w:r>
        <w:rPr>
          <w:rFonts w:cs="Times New Roman" w:ascii="Times New Roman" w:hAnsi="Times New Roman"/>
          <w:sz w:val="22"/>
          <w:szCs w:val="22"/>
        </w:rPr>
        <w:t xml:space="preserve"> Thank you, honourable colleague, for giving way. The information I have regarding the same letter is that NUREP has been supporting 16 NGOs some of which are local and others international, including Oxfam, IRC, AVSI and those NGOs in total employ over 30,000 people. As we speak now, in the Teso sub-region people are in total shock. In Amuria and Katakwi districts, this afternoon they had a meeting where some people burst into tears. I am afraid that on that day – you are most welcome to Soroti – but there will be some bit of mourning because we cannot afford to lose NUREP funds for Teso and Karamoja reg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ti-government activities that the minister is alluding to are not even specific and that is a total let down for the very region, which is in dire need of this sup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Thank you for the information. I am extremely disappointed by this letter, which makes a number of recommendations, in actual sense seven recommendations including the suspension of a one Stephen Kluge, who is the leader of the team managing this programme in Teso and Karamoja and the blocking of accounts of these NG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lieve government should not operate this way. Certainly when the Opposition comes to power one day, it will not operate this way. I would like a response from the Prime Minister and I urge him to put sanctions on this particular minister who seems to have gone out of hand. I thank you. I wish to lay this letter on the Table. It is dated 24 April 2009, addressed to the PS of the Office of the Prime Minister Kampala and reference is: “Abuse of Government of Uganda/EU-NUREP funds.” I beg to lay it on the Tabl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3</w:t>
      </w:r>
    </w:p>
    <w:p>
      <w:pPr>
        <w:pStyle w:val="Normal"/>
        <w:jc w:val="both"/>
        <w:rPr/>
      </w:pPr>
      <w:r>
        <w:rPr>
          <w:rFonts w:cs="Times New Roman" w:ascii="Times New Roman" w:hAnsi="Times New Roman"/>
          <w:b/>
          <w:bCs/>
          <w:sz w:val="22"/>
          <w:szCs w:val="22"/>
        </w:rPr>
        <w:t>THE PRIME MINISTER (Prof. Apolo Nsibambi):</w:t>
      </w:r>
      <w:r>
        <w:rPr>
          <w:rFonts w:cs="Times New Roman" w:ascii="Times New Roman" w:hAnsi="Times New Roman"/>
          <w:sz w:val="22"/>
          <w:szCs w:val="22"/>
        </w:rPr>
        <w:t xml:space="preserve"> Thank you. First of all, I would like to know how hon. Amuriat got hold of that letter because it was confid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MURIAT:</w:t>
      </w:r>
      <w:r>
        <w:rPr>
          <w:rFonts w:cs="Times New Roman" w:ascii="Times New Roman" w:hAnsi="Times New Roman"/>
          <w:sz w:val="22"/>
          <w:szCs w:val="22"/>
        </w:rPr>
        <w:t xml:space="preserve"> This letter was posted in my pigeonhole. I found it there this morning and I want to inform the Prime Minister that a copy of this letter is being circulated in Amuria as we speak now and it is no longer confidential. It is actually hanging on the notice board of the government offices in Amuria. You should not even be surprised that I hav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ROF. NSIBAMBI: </w:t>
      </w:r>
      <w:r>
        <w:rPr>
          <w:rFonts w:cs="Times New Roman" w:ascii="Times New Roman" w:hAnsi="Times New Roman"/>
          <w:sz w:val="22"/>
          <w:szCs w:val="22"/>
        </w:rPr>
        <w:t>Well, whoever is circulating this letter is extremely wrong. But let me say that this morning I met the head of the European Delegation and we have discussed this matter. We are sorting it out and I do not intend to say much about it. I am aware that this letter has caused problems and I am trying to resolve them. I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5</w:t>
      </w:r>
    </w:p>
    <w:p>
      <w:pPr>
        <w:pStyle w:val="Normal"/>
        <w:jc w:val="both"/>
        <w:rPr/>
      </w:pPr>
      <w:r>
        <w:rPr>
          <w:rFonts w:cs="Times New Roman" w:ascii="Times New Roman" w:hAnsi="Times New Roman"/>
          <w:b/>
          <w:bCs/>
          <w:sz w:val="22"/>
          <w:szCs w:val="22"/>
        </w:rPr>
        <w:t>THE MINISTER OF STATE FOR LABOUR (Dr Emmanuel</w:t>
      </w:r>
      <w:r>
        <w:rPr>
          <w:rFonts w:cs="Times New Roman" w:ascii="Times New Roman" w:hAnsi="Times New Roman"/>
          <w:sz w:val="22"/>
          <w:szCs w:val="22"/>
        </w:rPr>
        <w:t xml:space="preserve"> </w:t>
      </w:r>
      <w:r>
        <w:rPr>
          <w:rFonts w:cs="Times New Roman" w:ascii="Times New Roman" w:hAnsi="Times New Roman"/>
          <w:b/>
          <w:bCs/>
          <w:sz w:val="22"/>
          <w:szCs w:val="22"/>
        </w:rPr>
        <w:t>Otaala):</w:t>
      </w:r>
      <w:r>
        <w:rPr>
          <w:rFonts w:cs="Times New Roman" w:ascii="Times New Roman" w:hAnsi="Times New Roman"/>
          <w:sz w:val="22"/>
          <w:szCs w:val="22"/>
        </w:rPr>
        <w:t xml:space="preserve"> Thank you, Madam Speaker. I thank colleagues for their questions. I will be quite brief and at another opportune moment I will come here with a comprehensive statement regarding labour issues. But allow me to address the main issues that were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Alaso talked about the minimum wage for Ugandans, exploitation of Ugandans and I would like to say that we are addressing these issues in the draft employment policy that we have. My ministry has now come up with a draft employment policy; we are enriching it with input from various stakeholders. And as you are aware, we are operating a liberalised economy in this country. Issues of minimum wage are a function of the economy. I would like the honourable members to recall those days when we used to line up for soap –(</w:t>
      </w:r>
      <w:r>
        <w:rPr>
          <w:rFonts w:cs="Times New Roman" w:ascii="Times New Roman" w:hAnsi="Times New Roman"/>
          <w:i/>
          <w:iCs/>
          <w:sz w:val="22"/>
          <w:szCs w:val="22"/>
        </w:rPr>
        <w:t>Interjections</w:t>
      </w:r>
      <w:r>
        <w:rPr>
          <w:rFonts w:cs="Times New Roman" w:ascii="Times New Roman" w:hAnsi="Times New Roman"/>
          <w:sz w:val="22"/>
          <w:szCs w:val="22"/>
        </w:rPr>
        <w:t>)- not allowed. Madam Speaker, as I said, I should be allowed to answer only the questions that have been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finally, we improve on this economy as we are do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Thank you, Madam Speaker. Is the honourable minister in order to come to this Floor and make the same statement, reading word for word, like the one that was made to this House by his immediate predecessor – hon. Obbo, when we asked him a similar question? Actually this was the same statement made last year by hon. Rukutuna. Do you have a script from which you, ministers of labour, read from?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think that is consistency.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DR OTAALA:</w:t>
      </w:r>
      <w:r>
        <w:rPr>
          <w:rFonts w:cs="Times New Roman" w:ascii="Times New Roman" w:hAnsi="Times New Roman"/>
          <w:sz w:val="22"/>
          <w:szCs w:val="22"/>
        </w:rPr>
        <w:t xml:space="preserve"> Thank you, Madam Speaker, for your wise ruling. But as I was saying, we are now somewhere; we have attained minimum recovery and now on the take off. I can assure you that with the improvement in our economy, the workers will get better p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question that I would like to address is in regard to what our host, the MP for Soroti Municipality, asked. I would like to assure you the issue of youth unemployment is at the centre of the concerns that my ministry is addressing currently. For example, just two weeks ago, I was in Soroti meeting the youth on how to improve on the informal sector as an avenue of providing more employment opportunities. This is also one of the issues contained in our draft policy. I am hopeful that when the policy is completed, I will be able to share that information with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Beti Kamya wanted to know how we are creating employment opportunities. She also wanted to know what the theme for last year’s celebrations was. I would like to inform the House that the theme for last year’s celebrations was: “Employment creation for Prosperity-for-All.” I would like to add that we have gone a long way in implementing this policy. I am saying this because as you know, government is currently implementing the Prosperity-for-All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I appreciate what each one of you has been doing in your respective constituencies in terms of focusing on agricultural production and commercial agriculture as ways of creating employment for ou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Alisemera asked something about the Ebola victims. I would like to say that, yes, it is the Ministry of Gender, Labour and Social Development that is responsible for compensating the families of the victims of the Ebola scourge. And I would like to say that we are currently in the process; we have for example received submissions from the Ministry of Health and the Ministry of Public Service towards the compensation of the families of the Ebola victims. I am hopeful that soon they will receive their packa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an recall that hon. Obua talked about the many challenges but I would like to inform him that we are addressing those challenges using our employment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also asked a question on when we will be operationalising the industrial court. But I would like to say that my ministry has written to the Chief Justice of Uganda, as an interim measure, to provide us a judge in order for us to tackle the 300 cases or so, which we now have as backl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as a long-term measure, we are addressing what has caused the delay. And I can report that there was a problem regarding the name that was to be given to the presiding judge. Although the previous law provided for the position of the President of the Industrial Court, the new law provides for the Chief Judge of the Industrial Court. This caused a misunderstanding among ministries, forcing the Ministry of Public Service to write to us. Anyway, we have now rectified that; we think that soon we should be able to have the Industrial Court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a question from hon. Lumumba Justine on what the common message for this day is. I would like to say that we have sent out a common message to all the districts of Uganda. As I did say, a synopsis was forwarded to all the districts; we expect all of them to focus on that synopsis as the common message with the common theme in order to address and commemorate the Labour Day this year. Madam Speaker, it is difficult for me to begin reading the synopsis; it is a whole detail. But since I have already given you the theme for this year’s celebrations, allow me move to the issue of safety of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we have put in place, various labour laws the Occupational and Health Act, No. 06 of 2006, the Union Act and so forth. All these laws are meant to protect the workers. For example, the Union Act particularly helps workers to create unions at all places of work. It also addresses the issue of collective bargaining for commensurate pay for the workers. What we are doing now is to discuss the issues of welfare for the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inform hon. Pajobo that although I did say that we are going to commemorate this day, I would like to add that we have to celebrate because there are achievements, which we have got. As we commemorate this day, I would like to inform the House that we have made various strides that warrant celebra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Tuunde raised a question, but I would like to inform you and the House that indeed it is true that the International Labour Organisation marked its 90th Anniversary yesterday. However, I would like to inform the House that since 1963 when Uganda joined the ILO we have ratified 31 conventions and domesticated many including the six labour laws that were passed here in 2006 and some in 2004. So you can see that we have something to celeb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let me respond to what hon. Amuriat asked about the reason scientists are leaving the country. I would like to say that I have already stated that as a country, our policy on liberalisation includes the liberalisation of labour. One of the issues that the sociologists agitated for was bonding work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er our policy we cannot bond Ugandan workers; they are free to go out of the country and source for better employment opportunities. In fact one of the Statutory Instrument is that on the externalisation of labour, which is fetching this country US $6.2 million every month, over and above any other foreign currency earner. Madam Speake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inister, we are aware that we made those laws but I think what the Parliament expects to hear is the real measure for implementation and the funding to implement those laws. I think that is what is missing. So we hope to hear that in the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w I will ask Members to follow up the other issues in the general debate on the State of the Nation Address, and the Budget. So let us move on to the electricity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6</w:t>
      </w:r>
    </w:p>
    <w:p>
      <w:pPr>
        <w:pStyle w:val="Normal"/>
        <w:jc w:val="both"/>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xml:space="preserve"> Madam Speaker, I have got a note which I have failed to understand and I am wondering whether it is intended to intimidate me. I am being asked why I am dancing in the forest when the lion is on a hunting spree somewhere. I just do not understand this kind of note. It is from my colleague hon. Akol Rose. So I am wondering what this kind of statement would mean.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you know we have poets in this House. I think she was just writing a poem. Proceed with the next i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7</w:t>
      </w:r>
    </w:p>
    <w:p>
      <w:pPr>
        <w:pStyle w:val="Normal"/>
        <w:jc w:val="both"/>
        <w:rPr/>
      </w:pPr>
      <w:r>
        <w:rPr>
          <w:rFonts w:cs="Times New Roman" w:ascii="Times New Roman" w:hAnsi="Times New Roman"/>
          <w:b/>
          <w:bCs/>
          <w:sz w:val="22"/>
          <w:szCs w:val="22"/>
        </w:rPr>
        <w:t xml:space="preserve">THE MINISTER FOR ENERGY AND MINERAL DEVELOPMENT (Mr Hillary Onek): </w:t>
      </w:r>
      <w:r>
        <w:rPr>
          <w:rFonts w:cs="Times New Roman" w:ascii="Times New Roman" w:hAnsi="Times New Roman"/>
          <w:sz w:val="22"/>
          <w:szCs w:val="22"/>
        </w:rPr>
        <w:t xml:space="preserve">Thank you, Madam Speaker. This is a statement to Parliament on the power supply to Arua and Nebbi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I wish to take this opportunity to appraise you on the steps which government has taken to address the current electricity supply problems in the West Nile region, particularly Arua and Nebb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background information, I wish to inform the House that electricity in Arua and Nebbi Districts is supplied by a private company, M/S West Nile Rural Electrification Company, WENRECO. It will be recalled that government took a policy decision to involve the private sector in the power generation and distribution business and the 1999 Electricity Act was passed by this House to operationalise that government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equently, WENRECO was awarded a concession to generate and supply power to that region. In order to buy down the tariff and make electricity relatively affordable to the consumers, government granted a subsidy to the concessionaire, WENRECO, to the tune of US $8.25 million towards the construction of Nyagak small hydropower pl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put US $6 million towards the heavy fuel plant which is the current generator and which has been supplying the region, US $600,000; and the distribution network, that is the electricity distribution lines to the region, US $1.65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NRECO is supposed to invest the US $6.6 million that government provided for the Nyagak Power Plan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S $3 million was given as equity by government to the company, and US $3.6 million was taken by the company as a loan but with government guaran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NRECO took over the concession and started effective commercial operation of the heavy fuel oil power plant in 2005. There was steady supply until late last year when services started to go down. In the course of last month, WENRECO stopped supplying power altogether without informing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part of Nyagak small hydropower plant, the plan had made progress especially on the part of the equipment, that is, the turbines, generators, transformers and control gear, which were delivered on site. However, the civil works sub-contractor performed poorly and could not finish the works on schedule at the end of 2008 as earlier plan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clarify something. This sub-contractor was hired by WENRECO and not government. While we agree that there are certain conditions which have prevailed in the market like the high oil prices, escalation in prices of steel and cement that have made it difficult for WENRECO to perform and leading to heavy operational losses and increased capital expenditure on the investment side, WENRECO has also contributed significantly to the non-performance of the concession through the engagement of a poor civil works contractor. And also, in the manner in which they operate, if the Nyagak Power Plant had been completed, the shut down of the heavy fuel power plant which was due for overhaul may not have aris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circumstances, government has met with WENRECO and put in place a course of action for restoration of power supply and strict conditionalities for the latter to perform as follow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ENRECO has to engage a new and competent civil works contractor to finish the remaining works of Nyagak within six month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overnment will provide funds to purchase fuel to operate the heavy fuel oil power plant in Arua immediately and overhaul the power plant. This statement was supposed to have been made last week, so we have already procured the fuel.</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n escrow account will be opened by WENRECO and the Rural Electrification Agency, which is the government arm, in order to manage and administer all revenues collected from the power consumers. In other words, government is now going to get directly involved in the management of that power plant, which was private in order to guarantee power supply to West Nile.</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Auditor-General has been detailed to carry out an audit of WENRECO in order for government to ring fence all liabilities which the company has accumulated so that the subsidies dispersed are not used to settle any previous liabilities. We are going to safeguard whatever support we are going to g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above measures, Madam Speaker and hon. Members, I wish to assure this august House that government will no doubt address the power supply of the West Nile region and other regions in a sustainable manne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My ministry will continue to give information concerning our operations to this House on a regular basis so that we are together all the way.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Currently, we are reviewing the role of government particularly with respect to private power generators. We want to review this because these private power generators are business people. </w:t>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In the Act that you passed, there was no provision, which could enable government to control this private sector generation of power. We are reviewing this and I will bring a report to the House so that we have a say in controlling this. </w:t>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We have to control the private sector that is generating power because they supply this power to the electricity grid that the people of Uganda consume. They supply to government so that power is finally delivered to the consumers. However, most often, the private sector has a tendency to hiking costs of production and this is one of the things that, in my view, government has to control and these are measures that we are going to tak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Next week, I will bring to this House a detailed programme of rural electrification for the whole country. I want all Members of Parliament to look at it and make contributions regarding the areas in their districts or constituencies that may need attention so that we update our programme to address the needs of rural electrification for the entire country. Those are the additional statements that I thought would accompany this statement. Thank you very much, Madam Speaker.</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This issue was raised by hon. Angufiru and hon. Arumadri. Hon. Arumadr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6</w:t>
      </w:r>
    </w:p>
    <w:p>
      <w:pPr>
        <w:pStyle w:val="Normal"/>
        <w:jc w:val="both"/>
        <w:rPr/>
      </w:pPr>
      <w:r>
        <w:rPr>
          <w:rFonts w:cs="Times New Roman" w:ascii="Times New Roman" w:hAnsi="Times New Roman"/>
          <w:b/>
          <w:bCs/>
          <w:sz w:val="22"/>
          <w:szCs w:val="22"/>
        </w:rPr>
        <w:t xml:space="preserve">MR JOHN ARUMADRI (FDC, Madi-Okolo County, Arua): </w:t>
      </w:r>
      <w:r>
        <w:rPr>
          <w:rFonts w:cs="Times New Roman" w:ascii="Times New Roman" w:hAnsi="Times New Roman"/>
          <w:sz w:val="22"/>
          <w:szCs w:val="22"/>
        </w:rPr>
        <w:t>Thank you, Madam Speaker. To those of us in the West Nile region, this is a matter of life and death and for that reason; I do not intend to mince my words. We find the minister’s statement very unconvincing. This is the usual lullaby sung by government to send the people of West Nile to sleep. I want to repeat here, for the third time, that our eyes are open and we have no intention of sleep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out a week ago, government brought two requests to this House for loans to enhance electricity in areas, which already have power. A second request was to connect this country to our neighbours. We were wondering why in the 21st Century, a whole region of the country comprising of seven districts of Nebbi, Arua, Maracha-Terego, Koboko, Yumbe, Moyo and West Nile is in darknes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In 2002-2003 a study was conducted by a South African company, which stated that the most sustainable way of extending electricity to the West Nile region is to connect it to the national grid from Kamdini. If we did that, along the way we would be dropping power in the areas of Agung in Amuru, Oluyo, Purongo and a branch to the East to serve Anaka, continue through Pabbo to the district headquarters of Amuru and end up in Adjumani. </w:t>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That is what we want as part of this country. When there is general darkness, let the whole country feel it. When there is power, we must have a piece of that small power. That is what is meant by equity and that is the spirit of the Constitution; that all areas of this country must be served equally.</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We don’t want to feel that we are a part of DRC as we pay taxes to this Government. This study was not implemented because of the Kony factor; that we could not run a high tension line across Murchison Falls National Park to the West Nile area because of Kony. </w:t>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BodyText2"/>
        <w:spacing w:lineRule="auto" w:line="240"/>
        <w:rPr>
          <w:rFonts w:ascii="Times New Roman" w:hAnsi="Times New Roman" w:cs="Times New Roman"/>
          <w:i w:val="false"/>
          <w:i w:val="false"/>
          <w:iCs/>
          <w:sz w:val="22"/>
          <w:szCs w:val="22"/>
        </w:rPr>
      </w:pPr>
      <w:r>
        <w:rPr>
          <w:rFonts w:cs="Times New Roman" w:ascii="Times New Roman" w:hAnsi="Times New Roman"/>
          <w:i w:val="false"/>
          <w:iCs/>
          <w:sz w:val="22"/>
          <w:szCs w:val="22"/>
        </w:rPr>
        <w:t>We are told very abundantly that Kony is no more. The cost of providing fuel to run a thermal generator in the short and long run is very expensive. We must use this money to connect the West Nile region to the national grid. This is our cry. We are not listening to this lullaby.</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spacing w:lineRule="auto" w:line="240"/>
        <w:rPr/>
      </w:pPr>
      <w:r>
        <w:rPr>
          <w:rFonts w:cs="Times New Roman" w:ascii="Times New Roman" w:hAnsi="Times New Roman"/>
          <w:i w:val="false"/>
          <w:iCs/>
          <w:sz w:val="22"/>
          <w:szCs w:val="22"/>
        </w:rPr>
        <w:t>Madam Speaker, as I finish, let me mention our leaders. When His Excellency the President goes to our region, instead of telling the father of the nation that, “Here is where the shoe is pinching us, we don’t have this and that”, instead they have become party recruiters. They say, “You see your Excellency we are trying to work. 6,500 people have crossed from FDC to the Movement - my check!” What is this? You are elected to serve your people and you are now sweet talking His Excellency. When he is there you provide power for 24 hours and he thinks you have almost arrived</w:t>
      </w:r>
      <w:r>
        <w:rPr>
          <w:rFonts w:cs="Times New Roman" w:ascii="Times New Roman" w:hAnsi="Times New Roman"/>
          <w:sz w:val="22"/>
          <w:szCs w:val="22"/>
        </w:rPr>
        <w:t xml:space="preserve"> -(Interrup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Thank you, Madam Speaker. I thank the honourable member on the Floor for giving way. The information I want to give is that during the campaigns of 2006, people complained about the lack of tarmac roads to presidential candidate Yoweri Museveni who was addressing a rally in Adjumani. He told the crowds, “We are tarmacking the road to Arua; it is very near, you can smell it from here.” Maybe they are also asking the people who are in darkness to smell electric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ARUMADRI: </w:t>
      </w:r>
      <w:r>
        <w:rPr>
          <w:rFonts w:cs="Times New Roman" w:ascii="Times New Roman" w:hAnsi="Times New Roman"/>
          <w:sz w:val="22"/>
          <w:szCs w:val="22"/>
        </w:rPr>
        <w:t>Madam Speaker, I want to finish. In my culture, we say that when you are the one dividing meat, you cannot fail to go home with a piece. We have sons of the soil at the table where meat is being divided; we have a son in the Ministry of Finance; we have another son who is directly in charge of energy -(</w:t>
      </w:r>
      <w:r>
        <w:rPr>
          <w:rFonts w:cs="Times New Roman" w:ascii="Times New Roman" w:hAnsi="Times New Roman"/>
          <w:i/>
          <w:iCs/>
          <w:sz w:val="22"/>
          <w:szCs w:val="22"/>
        </w:rPr>
        <w:t>Applause</w:t>
      </w:r>
      <w:r>
        <w:rPr>
          <w:rFonts w:cs="Times New Roman" w:ascii="Times New Roman" w:hAnsi="Times New Roman"/>
          <w:sz w:val="22"/>
          <w:szCs w:val="22"/>
        </w:rPr>
        <w:t>)– we have another cousin from Lamwo who is the Senior Minister in Energy but these sons have failed to come home with our piece of meat. We want to put them on notice. (</w:t>
      </w:r>
      <w:r>
        <w:rPr>
          <w:rFonts w:cs="Times New Roman" w:ascii="Times New Roman" w:hAnsi="Times New Roman"/>
          <w:i/>
          <w:iCs/>
          <w:sz w:val="22"/>
          <w:szCs w:val="22"/>
        </w:rPr>
        <w:t>Laughter</w:t>
      </w:r>
      <w:r>
        <w:rPr>
          <w:rFonts w:cs="Times New Roman" w:ascii="Times New Roman" w:hAnsi="Times New Roman"/>
          <w:sz w:val="22"/>
          <w:szCs w:val="22"/>
        </w:rPr>
        <w:t>) If they do not deliver, this small cake to us, they should not cross Karuma. (</w:t>
      </w:r>
      <w:r>
        <w:rPr>
          <w:rFonts w:cs="Times New Roman" w:ascii="Times New Roman" w:hAnsi="Times New Roman"/>
          <w:i/>
          <w:iCs/>
          <w:sz w:val="22"/>
          <w:szCs w:val="22"/>
        </w:rPr>
        <w:t>Laughter</w:t>
      </w:r>
      <w:r>
        <w:rPr>
          <w:rFonts w:cs="Times New Roman" w:ascii="Times New Roman" w:hAnsi="Times New Roman"/>
          <w:sz w:val="22"/>
          <w:szCs w:val="22"/>
        </w:rPr>
        <w:t>)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4</w:t>
      </w:r>
    </w:p>
    <w:p>
      <w:pPr>
        <w:pStyle w:val="Normal"/>
        <w:jc w:val="both"/>
        <w:rPr/>
      </w:pPr>
      <w:r>
        <w:rPr>
          <w:rFonts w:cs="Times New Roman" w:ascii="Times New Roman" w:hAnsi="Times New Roman"/>
          <w:b/>
          <w:bCs/>
          <w:sz w:val="22"/>
          <w:szCs w:val="22"/>
        </w:rPr>
        <w:t>MS CHRISTINE BAKO (FDC, Woman Representative, Arua):</w:t>
      </w:r>
      <w:r>
        <w:rPr>
          <w:rFonts w:cs="Times New Roman" w:ascii="Times New Roman" w:hAnsi="Times New Roman"/>
          <w:sz w:val="22"/>
          <w:szCs w:val="22"/>
        </w:rPr>
        <w:t xml:space="preserve"> Thank you so much, Madam Speaker. When hon. John Arumadri talks with that passion, you can expect what can come out of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 want to begin by just giving you a little bit of a background to this problem. The last presidential visit to the West Nile Region was for four days and there was power in the region for 24 hours for the four days and immediately the presidential jet left the region there has been a supply of darkness ever si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John Arumadri said, “This is a matter of life and death.” I first want to register my disappointment in the way our regional referral hospital is suffering because of lack of power. Today as I talk, gynaecologists in the labour ward are feeling the heads of children using candles.  Now imagine in a state - if I went into labour today in Arua Hospital, my minister would have to use a candle to check whether my baby is in the right position. And this is the extent to which this is a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medical supplies that require power for preservation are threatened. We cannot be sure whether our vaccines are in the right state or not. Today the Minster of Labour has come out to talk about celebrating Labour Day and yet the absence of power has caused unprecedented unemployment in the 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talk now, I have more than 6,000 unemployed in Arua town. If you came to Arua town today, the number of bicycles and unemployed youth walking in the streets because they cannot any longer be employed in their metal works, in fabrication, photocopying and all those activities that require power, is so disturb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as hon. John Arumadri has rightly put it, our three ministers, should you not deliver what is happening, please attempt not to go there. What about school performance problems? These are all power related problems and they have never been taken serious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o show you the fact that the Minister seems to be joking, I went to West Nile Rural Electricity Company (WENRECO) offices and talked to the manager in Arua, he told me he could not break even although government was heavily subsidizing the heavy fuels. Now what was that in short, that this was a company not capable of running first of all the thermal plant let alone having the capacity to do the hydro plant in Nyag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was advised by the site engineer that, “Please, sub-contract another person or another firm for civil works”, but that has never been done until now. The one that was done is substandard so whose word do we take for what, Mr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ivil works problem started long ago. They gave us six deadlines as to when they would deliver power to the region. All those deadlines passed but there is no po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 I talk now, all the mechanical and electrical works could go in place but there is no civil works. And as we talk -(</w:t>
      </w:r>
      <w:r>
        <w:rPr>
          <w:rFonts w:cs="Times New Roman" w:ascii="Times New Roman" w:hAnsi="Times New Roman"/>
          <w:i/>
          <w:iCs/>
          <w:sz w:val="22"/>
          <w:szCs w:val="22"/>
        </w:rPr>
        <w:t>Interjection</w:t>
      </w:r>
      <w:r>
        <w:rPr>
          <w:rFonts w:cs="Times New Roman" w:ascii="Times New Roman" w:hAnsi="Times New Roman"/>
          <w:sz w:val="22"/>
          <w:szCs w:val="22"/>
        </w:rPr>
        <w:t xml:space="preserve">)– it may be there but I can assure you that the </w:t>
      </w:r>
      <w:r>
        <w:rPr>
          <w:rFonts w:cs="Times New Roman" w:ascii="Times New Roman" w:hAnsi="Times New Roman"/>
          <w:i/>
          <w:iCs/>
          <w:sz w:val="22"/>
          <w:szCs w:val="22"/>
        </w:rPr>
        <w:t>iso-cost</w:t>
      </w:r>
      <w:r>
        <w:rPr>
          <w:rFonts w:cs="Times New Roman" w:ascii="Times New Roman" w:hAnsi="Times New Roman"/>
          <w:b/>
          <w:bCs/>
          <w:sz w:val="22"/>
          <w:szCs w:val="22"/>
        </w:rPr>
        <w:t xml:space="preserve"> </w:t>
      </w:r>
      <w:r>
        <w:rPr>
          <w:rFonts w:cs="Times New Roman" w:ascii="Times New Roman" w:hAnsi="Times New Roman"/>
          <w:sz w:val="22"/>
          <w:szCs w:val="22"/>
        </w:rPr>
        <w:t xml:space="preserve">of that investment are not tandem with the </w:t>
      </w:r>
      <w:r>
        <w:rPr>
          <w:rFonts w:cs="Times New Roman" w:ascii="Times New Roman" w:hAnsi="Times New Roman"/>
          <w:i/>
          <w:iCs/>
          <w:sz w:val="22"/>
          <w:szCs w:val="22"/>
        </w:rPr>
        <w:t>iso-quant,</w:t>
      </w:r>
      <w:r>
        <w:rPr>
          <w:rFonts w:cs="Times New Roman" w:ascii="Times New Roman" w:hAnsi="Times New Roman"/>
          <w:b/>
          <w:bCs/>
          <w:sz w:val="22"/>
          <w:szCs w:val="22"/>
        </w:rPr>
        <w:t xml:space="preserve"> </w:t>
      </w:r>
      <w:r>
        <w:rPr>
          <w:rFonts w:cs="Times New Roman" w:ascii="Times New Roman" w:hAnsi="Times New Roman"/>
          <w:sz w:val="22"/>
          <w:szCs w:val="22"/>
        </w:rPr>
        <w:t xml:space="preserve">if you remember your econom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y are talking about the overhauling which is the problem. They knew very well that over a period of time this whole plant would need an overhaul. What is happening? They have deliberately done nothing about it and they say that the current state is because of the overhauling. That is not true. The minister needs a thorough expla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talking about government being ready to supply heavy fuel to run that thermal plant for US $80,000 per a month; this is extremely expensive.  And if you do this over a period of six months – 8 times 6 plus the number of zeros, you get the amount you need. If you invest all that money in the civil works, we would get power in less than six months from Nyagak. So, hon. Minister when you are in Cabinet passing US $80,000 per a month in heavy fuels, why don’t you convert that in three months and give us clean electric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are talking about seeking the audit. For the last three months you have been telling us that the Solicitor-General, the Auditor-General, we have to do a comprehensive audit and isolate the liabilities from the assets so that government takes over. First of all when you crafted this agreement, you did clumsy work. Some of these things are not transferable by the power of this agreement. Now tell me, apart from proceeding to the courts of law immediately, how do we intend to do this if you check that agreement? Because some of the assets and in fact the concessions are not transferable at all. One of which is the Olewo</w:t>
      </w:r>
      <w:r>
        <w:rPr>
          <w:rFonts w:cs="Times New Roman" w:ascii="Times New Roman" w:hAnsi="Times New Roman"/>
          <w:b/>
          <w:bCs/>
          <w:sz w:val="22"/>
          <w:szCs w:val="22"/>
        </w:rPr>
        <w:t xml:space="preserve"> </w:t>
      </w:r>
      <w:r>
        <w:rPr>
          <w:rFonts w:cs="Times New Roman" w:ascii="Times New Roman" w:hAnsi="Times New Roman"/>
          <w:sz w:val="22"/>
          <w:szCs w:val="22"/>
        </w:rPr>
        <w:t xml:space="preserve">Mini Hydro-Power Plant that is not transferable in the short run. How do you expect to run lik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TOSKIN:</w:t>
      </w:r>
      <w:r>
        <w:rPr>
          <w:rFonts w:cs="Times New Roman" w:ascii="Times New Roman" w:hAnsi="Times New Roman"/>
          <w:sz w:val="22"/>
          <w:szCs w:val="22"/>
        </w:rPr>
        <w:t xml:space="preserve"> Madam Speaker, is it in order for the honourable member to really address the minister so closely and forgetting to address him through the Speaker?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 you address the minister through me and please, conclude. I know you don’t like the darkness but please, conclu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You know the President talks of detractors but thank you for your ruling, I will take it that way that there are some detractors but I do not know how much electricity is in his constituen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way, I want to ask the minister to tell me how much over the period of time has been the actual investment of WENRECO into power production, supply and distribution in the region? Because as far as I know, it has been government doing these things a, b, c, and d many times. How much is the actual investment because there has been minimal extension of the power lines to domestic users? And the lines we are using were laid during the time the elections were approaching around the end of   2005. So, how much is the actual invest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basically minimum lighting in Arua town as a result of people procuring their own generators and that is environmentally dangerous to us because everywhere you go there is noise in Arua and even now, if you took the President, you need US $80,000 to supply power for four consecutive days. Meanwhile, if I were to walk into the labour ward, there would be absolute darkness. Hon. Minister, are you delivering this power to West Nile as soon as immediately? Madam Speaker, there should be no jo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Hon. Members, you will have an opportunity during the budget. Please be bri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Thank you very much, Madam Speaker. In paragraph 6 the minister said that there are some conditions, which have prevailed in the market like the oil prices, escalation in prices of steel and cement. I would like to know whether these high prices are related to the current world financial crisis we are facing. If it is so, what is the government doing to mitigate further pressures from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the minister has promised that at a later date he will give us details of how the rest of the regions are going to get power. But if you can briefly tell us when Karamoja region is also going to get this awaited power to be connected from Soroti - and colleagues you do remember that this promise was given some 15 years ago. Will these sleeping Karimojong, if they are at all sleeping, wait for another 15 years to receive this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5</w:t>
      </w:r>
    </w:p>
    <w:p>
      <w:pPr>
        <w:pStyle w:val="Normal"/>
        <w:jc w:val="both"/>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xml:space="preserve"> Madam Speaker, in paragraph 3 of page 1 we are told the concession for construction of Nyagak small hydro power plant was US $6 million and then in paragraph 6 the minister laments how WENRECO has contributed significantly to the non-performance of the concession through engagement of the poor civil works of the contra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n paragraph 7, government met with WENRECO and it is like it is just being pampered that, “WENRECO, now that you engaged a poor civil sub-contractor, you can go ahead and engage a competent one, to finish the remaining works”. That gives me the impression that the poor work so far done by the first contractor has to stay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find out from the honourable minister what sanctions have been given to WENRECO for that anomaly of poor civil works; now they are going to engage a new contractor to complete the remaining works. What happens to the poor ones that have already been done and how much was spent on the poor ones? That is all I want to fin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7</w:t>
      </w:r>
    </w:p>
    <w:p>
      <w:pPr>
        <w:pStyle w:val="Normal"/>
        <w:jc w:val="both"/>
        <w:rPr/>
      </w:pPr>
      <w:r>
        <w:rPr>
          <w:rFonts w:cs="Times New Roman" w:ascii="Times New Roman" w:hAnsi="Times New Roman"/>
          <w:b/>
          <w:bCs/>
          <w:sz w:val="22"/>
          <w:szCs w:val="22"/>
        </w:rPr>
        <w:t>MR FELIX OKOT OGONG (NRM, Dokolo County, Lira):</w:t>
      </w:r>
      <w:r>
        <w:rPr>
          <w:rFonts w:cs="Times New Roman" w:ascii="Times New Roman" w:hAnsi="Times New Roman"/>
          <w:sz w:val="22"/>
          <w:szCs w:val="22"/>
        </w:rPr>
        <w:t xml:space="preserve"> Madam Speaker, I think this matter we are addressing stems from a problem of policy. And if we are to address this problem then we must do that. The problem we have is that government decided to privatise the supply and distribution of utilities to private companies and that is why we have this probl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ok at WENRECO, which was concessioned to generate and supply power. US $8.25 million was given to that company, US $6 million was still given to this company and this company only came with US $3 million. And yet government has already spent a lot of money giving them the concession. So now the problem lies with government. We are not serious; we have just handled our utilities to private people who cannot deliver. Look at Umeme, the distribution and supply of power in Uganda is the wor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ast time I described to you the power in Lira that is epileptic. Every time it is on and off. Even thunder alone will take away power. </w:t>
      </w:r>
      <w:r>
        <w:rPr>
          <w:rFonts w:cs="Times New Roman" w:ascii="Times New Roman" w:hAnsi="Times New Roman"/>
          <w:i/>
          <w:iCs/>
          <w:sz w:val="22"/>
          <w:szCs w:val="22"/>
        </w:rPr>
        <w:t>(Laughter</w:t>
      </w:r>
      <w:r>
        <w:rPr>
          <w:rFonts w:cs="Times New Roman" w:ascii="Times New Roman" w:hAnsi="Times New Roman"/>
          <w:sz w:val="22"/>
          <w:szCs w:val="22"/>
        </w:rPr>
        <w:t xml:space="preserve">) Even a heavy vehicle moving on the streets of Lira will actually switch off power. This is all because we have companies that do not deliver. And as government we are just seated here and just lamenting and therefore the minister made it clear - and I want to thank him - that the problem stems from our policy and in his regime he is going to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I want to agree with him that reviewing it is him, but when you go to Cabinet, there is collective responsibility and what if government refuses to review that policy, what are you going to do? Because as a minister you have given us your position [MR BYANYIMA: “You are talking from experience”.] No, no. I am not. Therefore, I want to appeal to my government, I want to appeal to Members of Parliament that this is the time that we need to review our bad policies. Let us bring back delivery and distribution of public utilities to government. Let us give it to government because Umeme has failed, this Nyangak has failed, everybody has failed. It is now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en in America, they are now actually taking back companies; they are now being owned by government because private companies have already failed. Therefore, Mr Minister, I want you as soon as possible to deliver that Cabinet paper, bring it here and we review our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39</w:t>
      </w:r>
    </w:p>
    <w:p>
      <w:pPr>
        <w:pStyle w:val="Normal"/>
        <w:jc w:val="both"/>
        <w:rPr/>
      </w:pPr>
      <w:r>
        <w:rPr>
          <w:rFonts w:cs="Times New Roman" w:ascii="Times New Roman" w:hAnsi="Times New Roman"/>
          <w:b/>
          <w:bCs/>
          <w:sz w:val="22"/>
          <w:szCs w:val="22"/>
        </w:rPr>
        <w:t>MS HUDA OLERU (Independent, Woman Representative, Yumbe):</w:t>
      </w:r>
      <w:r>
        <w:rPr>
          <w:rFonts w:cs="Times New Roman" w:ascii="Times New Roman" w:hAnsi="Times New Roman"/>
          <w:sz w:val="22"/>
          <w:szCs w:val="22"/>
        </w:rPr>
        <w:t xml:space="preserve"> Thank you, Madam Speaker. I have some few concerns on this report. One on page 3 of the statement the minister says they are going to have a better company, which is going to complete that work within six months. I would like to know starting from when? Because all along in West Nile we have been given duration: “Within one month you will get power; within three months you will get power”. So this time, I want to know, six months, starting from which month and ending in which month? We need to be specif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therwise, this programme is making us liars as leaders of that region. What I want to tell this House today is that the people of West Nile do not want liars. (</w:t>
      </w:r>
      <w:r>
        <w:rPr>
          <w:rFonts w:cs="Times New Roman" w:ascii="Times New Roman" w:hAnsi="Times New Roman"/>
          <w:i/>
          <w:iCs/>
          <w:sz w:val="22"/>
          <w:szCs w:val="22"/>
        </w:rPr>
        <w:t>Laughter</w:t>
      </w:r>
      <w:r>
        <w:rPr>
          <w:rFonts w:cs="Times New Roman" w:ascii="Times New Roman" w:hAnsi="Times New Roman"/>
          <w:sz w:val="22"/>
          <w:szCs w:val="22"/>
        </w:rPr>
        <w:t>) If you know that you cannot do it, do not tell them, or else tell them, “We are not doing it at this time.” At least they will be convinced. Otherwise, if you say, “We shall do it this time” and you fail, the third time they become so wild and with the way they will do things, you will not believe that they are human beings. We need to tell them the right thing and when it should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ask one question: why was WENRECO</w:t>
      </w:r>
      <w:r>
        <w:rPr>
          <w:rFonts w:cs="Times New Roman" w:ascii="Times New Roman" w:hAnsi="Times New Roman"/>
          <w:b/>
          <w:bCs/>
          <w:sz w:val="22"/>
          <w:szCs w:val="22"/>
        </w:rPr>
        <w:t xml:space="preserve"> </w:t>
      </w:r>
      <w:r>
        <w:rPr>
          <w:rFonts w:cs="Times New Roman" w:ascii="Times New Roman" w:hAnsi="Times New Roman"/>
          <w:sz w:val="22"/>
          <w:szCs w:val="22"/>
        </w:rPr>
        <w:t>chosen as the company for energy in West Nile? Was it because it was the only viable company to do the project in West Nile? Although the minister had promised that next week he will bring a better report where the MPs will forward their complaints, I want the minister to explain briefly the plan he has to connect Arua, Terego, Maracha, Yumbe, Moyo and maybe Adjumani. In the failed plan, there was nothing like Maracha, Terego, Yumbe, or Moyo. We are being isolated –(</w:t>
      </w:r>
      <w:r>
        <w:rPr>
          <w:rFonts w:cs="Times New Roman" w:ascii="Times New Roman" w:hAnsi="Times New Roman"/>
          <w:i/>
          <w:iCs/>
          <w:sz w:val="22"/>
          <w:szCs w:val="22"/>
        </w:rPr>
        <w:t>Interjection</w:t>
      </w:r>
      <w:r>
        <w:rPr>
          <w:rFonts w:cs="Times New Roman" w:ascii="Times New Roman" w:hAnsi="Times New Roman"/>
          <w:sz w:val="22"/>
          <w:szCs w:val="22"/>
        </w:rPr>
        <w:t>)- Koboko is already in the plan, even for tamarcking. I am now talking about the districts, which have not surfaced in any plan of this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3</w:t>
      </w:r>
    </w:p>
    <w:p>
      <w:pPr>
        <w:pStyle w:val="Normal"/>
        <w:jc w:val="both"/>
        <w:rPr/>
      </w:pPr>
      <w:r>
        <w:rPr>
          <w:rFonts w:cs="Times New Roman" w:ascii="Times New Roman" w:hAnsi="Times New Roman"/>
          <w:b/>
          <w:bCs/>
          <w:sz w:val="22"/>
          <w:szCs w:val="22"/>
        </w:rPr>
        <w:t>CAPT. (RTD) GUMA GUMISIRIZA (NRM, Ibanda County North, Ibanda):</w:t>
      </w:r>
      <w:r>
        <w:rPr>
          <w:rFonts w:cs="Times New Roman" w:ascii="Times New Roman" w:hAnsi="Times New Roman"/>
          <w:sz w:val="22"/>
          <w:szCs w:val="22"/>
        </w:rPr>
        <w:t xml:space="preserve"> Thank you, Madam Speaker. Privatisation was and is still a good policy for government to divest its interests from certain aspects of business activities. However, it was very unfortunate that the privatisation exercise ended up being a profiteering exercise. As hon. Okot said, there are certain fundamental aspects of a country and an economy that must remain under the leader of the household. Privatising utilities like electricity, water, railways is a fundamental policy flaw. We made our views very clear in 1996 to 1999 when this policy was put in place. We said, “Fine, privatise Coffee Marketing Board but there are certain aspects that must remain with the owner in order for him to be in charge”. Certain aspects of an economy must be administered for purposes of welfare and not profit making or commercial purposes, like pow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n people are saying, “Do not carry out deforestation”, what do you want the people to do? They have to cut the forest in order to survive; they need energy. Hon. Hilary Onek does not have the money –(</w:t>
      </w:r>
      <w:r>
        <w:rPr>
          <w:rFonts w:cs="Times New Roman" w:ascii="Times New Roman" w:hAnsi="Times New Roman"/>
          <w:i/>
          <w:iCs/>
          <w:sz w:val="22"/>
          <w:szCs w:val="22"/>
        </w:rPr>
        <w:t>Interjections</w:t>
      </w:r>
      <w:r>
        <w:rPr>
          <w:rFonts w:cs="Times New Roman" w:ascii="Times New Roman" w:hAnsi="Times New Roman"/>
          <w:sz w:val="22"/>
          <w:szCs w:val="22"/>
        </w:rPr>
        <w:t>)– well ,I am saying that he is tied by the policy which is in place. Government must provide power to the nationals. This business of hiding under –(</w:t>
      </w:r>
      <w:r>
        <w:rPr>
          <w:rFonts w:cs="Times New Roman" w:ascii="Times New Roman" w:hAnsi="Times New Roman"/>
          <w:i/>
          <w:iCs/>
          <w:sz w:val="22"/>
          <w:szCs w:val="22"/>
        </w:rPr>
        <w:t>Interjections</w:t>
      </w:r>
      <w:r>
        <w:rPr>
          <w:rFonts w:cs="Times New Roman" w:ascii="Times New Roman" w:hAnsi="Times New Roman"/>
          <w:sz w:val="22"/>
          <w:szCs w:val="22"/>
        </w:rPr>
        <w:t xml:space="preserve">)– government must provide power and water to Ugandans. The railway has failed. Some of the ministers who have been in charge of the privatisation sector – like this sister of mine from Kapchorwa who is away – know that the majority of private companies are a hoax like RVR and Ume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e you aware that in the agreement which government signed with Umeme, Umeme was supposed to inject something like US $80 million into the infrastructure to revamp it so that there is reduction of power loss? These people are instead using the rotten infrastructure, which they inherited and they are externalising money! In which part of the country has Umeme carried out revamping of the infrastructure which they inheri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ya, Phoenix Logistics, Kingdom Kampala - why do you bring fake companies? Why can’t we contract private formidable companies that can come here with money? Incidentally, hon. Onek, how much of the US $8.25 million has government already released and how much of the US $6.6 million - the equity - has WENRECO injected in? We want to know the exact figures, hon. Onek. You are a mathematician and an engineer, give us statistics. We want to look at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ou are saying</w:t>
      </w:r>
      <w:r>
        <w:rPr>
          <w:rFonts w:cs="Times New Roman" w:ascii="Times New Roman" w:hAnsi="Times New Roman"/>
          <w:b/>
          <w:bCs/>
          <w:sz w:val="22"/>
          <w:szCs w:val="22"/>
        </w:rPr>
        <w:t xml:space="preserve"> </w:t>
      </w:r>
      <w:r>
        <w:rPr>
          <w:rFonts w:cs="Times New Roman" w:ascii="Times New Roman" w:hAnsi="Times New Roman"/>
          <w:sz w:val="22"/>
          <w:szCs w:val="22"/>
        </w:rPr>
        <w:t xml:space="preserve">WENRECO stopped supplying power altogether; why? What problems did they have after all these subsidies by government? They have abrogated the contract or something. Who are the shareholders in WENREC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Hilary Onek</w:t>
      </w:r>
      <w:r>
        <w:rPr>
          <w:rFonts w:cs="Times New Roman" w:ascii="Times New Roman" w:hAnsi="Times New Roman"/>
          <w:b/>
          <w:bCs/>
          <w:sz w:val="22"/>
          <w:szCs w:val="22"/>
        </w:rPr>
        <w:t xml:space="preserve"> </w:t>
      </w:r>
      <w:r>
        <w:rPr>
          <w:rFonts w:cs="Times New Roman" w:ascii="Times New Roman" w:hAnsi="Times New Roman"/>
          <w:sz w:val="22"/>
          <w:szCs w:val="22"/>
        </w:rPr>
        <w:t>has said he wants to give a comprehensive picture of power in the whole country – that is extremely beautiful. I wanted to ask that but you read our minds. That is fine. By the way, give us a timeframe on that one. When are you bringing this comprehensive national power structure plan? Also, you tell us how much money of the US $8.25 has been paid to WENRECO. Tell us how much of the US $6.6 equity this company has spent and who the shareholders are, so that we can debate from an informed positio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I am seeking a very small clarification from the minister. First of all, I would like to congratulate him for assuming that office. When hon. Hilary Onek was the Managing Director of National Water and Sewerage Corporation, he wrote a letter to us while I was in the Sixth Parliament, and I remember I laid that letter on the Table. In that letter he said that he was against the construction of the second power dam at Kiira Power Station. As many will agree with me, that construction failed to be sustained; it collapsed. I am actually happy that hon. Hilary Onek is in the right chair today and I encourage him to remain bol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the privatisation process, three parastatals were created: the Uganda Electricity Distribution Company Limited, </w:t>
        <w:tab/>
        <w:t>Uganda Electricity Generation Company Limited and Uganda Electricity Transmission Company Limited. With all these companies in place, how come these things took place? I thought they have the role and responsibility to oversee and monitor, and make sure private investors deliver at each and every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on page 3 you said that the Auditor-General has been detailed. I would like to know whether government has a share in this. I am asking this because the laws are very clear – the Auditor-General is not allowed to audit private firms. With the old Audit Act, the Auditor-General used to only audit firms in which government had majority shares. With the new Audit Act of 2008, the Auditor-General can even audit firms where government has only a few shares, even if it just one percent. I would like to understand this because on the front page you say that this is purely a private company. How many shares are owned by government in this company because –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ATUNTU: </w:t>
      </w:r>
      <w:r>
        <w:rPr>
          <w:rFonts w:cs="Times New Roman" w:ascii="Times New Roman" w:hAnsi="Times New Roman"/>
          <w:sz w:val="22"/>
          <w:szCs w:val="22"/>
        </w:rPr>
        <w:t>Just some clarification on the same point. May I also take the opportunity to know who actually owns the company, West Nile Rural Electrification Company? Who are the shareholders and the dire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basically that is what I had to raise. I can conclude by asking whether the minister knows that the Auditor-General, in doing his duties, reports to Parliament and that such reports, whether asked for by government or not, must be brought to Parliament? It will be up to the Members of Parliament to decide which reports to look a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2</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sz w:val="22"/>
          <w:szCs w:val="22"/>
        </w:rPr>
        <w:t xml:space="preserve"> Thank you very much. I had not wanted to contribute to this item at this stage, but as the Minister of Energy was doing his presentation - and I thank him for the statement - he said with a lot of emphasis that the law did not provide for the regulation of those in the energy sector. He also talked about the law “which you passed”. Does he know that we have the Electricity Regulatory Authority, which we were told would be in charge of regulating all that happens in that sector? So, what happened to them in respect of the West Nile Rural Electrification Company and all those who are cheating this country? Did we put our faith wrongly in the Electricity Regulatory Authority? I am asking this because that was my understa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also give information to this country; in 1996 when hon. Richard Kaijuka was the Minister of Energy, a Spanish company came and based on their target they offered to government to do, on a turn-key basis, the extension of electricity from Gulu to Adjumani, Moyo, Yumbe, Koboko, Arua, Nebbi and Packwach. Hon. Richard Kaijuka wrote to the Ministry of Finance requesting them – I am saying this because I have got copies of all those documents – to authorise but that ministry rejected that offer. Not long after, the same Ministry of Finance asked for Spanish funding to build hospitals. That ministry used that funding to build hospitals in Kisoro, Kaboong and a large unit in Adjumani, which had a fairly good health ce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at stage – I am also perusing through the power line, which eventually was constructed after we got funding from Sida – I kind of gave up on the way things happen in our government. So, when I see the anger from hon. John Arumadri and compare it with the beautiful words from the minister, I get reminded of what happened that time. That is why I thought I should put it across for the information of the Members of this Hous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55</w:t>
      </w:r>
    </w:p>
    <w:p>
      <w:pPr>
        <w:pStyle w:val="Normal"/>
        <w:jc w:val="both"/>
        <w:rPr/>
      </w:pPr>
      <w:r>
        <w:rPr>
          <w:rFonts w:cs="Times New Roman" w:ascii="Times New Roman" w:hAnsi="Times New Roman"/>
          <w:b/>
          <w:bCs/>
          <w:sz w:val="22"/>
          <w:szCs w:val="22"/>
        </w:rPr>
        <w:t>THE MINISTER OF ENERGY AND MINERAL DEVELOPMENT (Mr Hilary Onek):</w:t>
      </w:r>
      <w:r>
        <w:rPr>
          <w:rFonts w:cs="Times New Roman" w:ascii="Times New Roman" w:hAnsi="Times New Roman"/>
          <w:sz w:val="22"/>
          <w:szCs w:val="22"/>
        </w:rPr>
        <w:t xml:space="preserve"> Thank you very much, Madam Speaker. I also would like to thank my colleagues, hon. Members, for their contributions to this pa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I would like to assure my cousin, hon. Arumadri, that I will still cross the River Nile at Karuma because I am sure he did not mean what he said. I also would like to assure him that in my life and career, I have never lied to anybody. I normally do not lie when I am talking about serious issues. So when I tell you that we are going to work on this West Nile thing and get a sustainable solution backed with engineering support, I know it will be worked on because I am following it up diligently. Even if it delays a bit, I will make sure West Nile does not go through this same problem again. Please, be assu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government loan that was asked for and which is before you, I would like to say that it is not for non-existent areas. It is actually meant to strengthen the existing network. You will appreciate this situation when I bring you the comprehensive report on how to strengthen our systems. I can promise that I will listen to your advice because matters of development do not have anything to do with politics; they touch all of us together. I would like to ask you to be with us in handling this; there should be no politics in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connection of power from Kamdini as an option, I can say that we are also looking at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a question on the use of money for fuel in West Nile. I would like to say that this being an emergency we are looking forward to having some form of power restored while we design means of addressing the bigger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brother, hon. Okello-Okello said that when those of Adjumani and Moyo asked for tarmac, they were told that the tarmac was just nearby and that they could even smell it. I would like to say that indeed the smell is getting closer. As government, we are scheduled to tarmac the road from Gulu to Pabo and the one from Atiak to Nimule. We will later on join the one to Adjumani. That is in the programme. At least as a member of government, I have seen it. Along with that, I would like to say that our engineers are already surveying the power line from Gulu to Adjumani. I know that we are going to construct that line within the nearest fu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it is true that when the President visited West Nile, the businessmen there deceived him that they were managing the system. They turned the power on briefly while he was still there but when he left, they turned it off. This is a problem because we do not have government presence on their board to control them from within the quarters. This is important because they are always making errors. I know that the Electricity Regulatory Authority is there, but it is at a distance and only works on the post mortem reports that they give. That is why I am saying that we need government presence in that thing. I have had 16 years of managing utilities and I know how they can be manipulated. Anyway, this is a policy position that we are going to work on. I would like to promise that once it is ready, we shall bring it before you in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ssure my sister that before her next delivery, there will be power in Arua.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say something about the inability of West Nile Rural Electrification Company. I would like to assure Members that that is already cleared. We have asked the Auditor-General to audit them because government has injected money into it and as you know, such money has to be followed up by that office. I would like to add that government does not have any shares in this company. The company is owned by the Aga Khan Group of Compan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re was a question on how much has been invested in this project. I would like to respond by referring members to my report because in it, I have already mentioned how much money has been committed to thi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escalation of prices, I would like to say that at least as of now, fuel prices have come down. So, West Nile Rural Electrification Company has no reason, but we are now going to start supplying them with fuel because that is within the contract. They had asked for cash but we have objected to that. I would like to inform you that the regulatory authority has already given them a 45 days’ notice. They are now left with only 25 days with effect from today to justify why their contract cannot be cancelled. If they do not come out clearly, we will be forced to terminate the agreement in relation to that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brother from Karamoja talked about the issue of extending power to that area. I would like to say that from the time I got to my office, we have been working on extending the programme for power extension from Mbale to Nakapiripirit and Moroto itself. We also hope to extend it to Katekekile where Tororo Cement Industry has started a stone quarry because we want the Karimojong to also benefit from those job opportunities. We are also taking power to that place so that Tororo Cement Industry can start grinding the stones from there. It is hoped that this will see many Karimojong get jo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working on the programme to extend power to Katakwi and Toroma. That is an immediate programme. We will also extend power to Corner Kilak, Pader, Lira Paluo and Patong, Kalongo, Adilang and Abim in the Karamoja region. When we get to those places, our next step will be to extend it to Kotido. Those are our possible programmes on table. Let me add that we are also planning to extend power to Namukora from Kitgum and Orom, which will eventually see it being extended to Karamoja particularly in Kaboong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ODONGA OTTO:</w:t>
      </w:r>
      <w:r>
        <w:rPr>
          <w:rFonts w:cs="Times New Roman" w:ascii="Times New Roman" w:hAnsi="Times New Roman"/>
          <w:sz w:val="22"/>
          <w:szCs w:val="22"/>
        </w:rPr>
        <w:t xml:space="preserve"> I would like to say that the power extension from Kilak to Pader and Abim has already started. I would like to inform the House that Pader town will receive power by October this year.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ISHAA OTTO:</w:t>
      </w:r>
      <w:r>
        <w:rPr>
          <w:rFonts w:cs="Times New Roman" w:ascii="Times New Roman" w:hAnsi="Times New Roman"/>
          <w:sz w:val="22"/>
          <w:szCs w:val="22"/>
        </w:rPr>
        <w:t xml:space="preserve"> Thank you, Madam Speaker. When the honourable minister was enumerating the areas for the immediate programme for the extension of power lines, I did not hear him talk about Ayer and Kamdini. He did not mention those places yet in many of the government communication documents that I received while his predecessor was in office, there was an indication that this year your ministry would start working on those power lines. So, can you give me the assurance no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inister, try to wind up,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EK:</w:t>
      </w:r>
      <w:r>
        <w:rPr>
          <w:rFonts w:cs="Times New Roman" w:ascii="Times New Roman" w:hAnsi="Times New Roman"/>
          <w:sz w:val="22"/>
          <w:szCs w:val="22"/>
        </w:rPr>
        <w:t xml:space="preserve"> Thank you. Well, when I bring my next report, you will see that all those areas are being covered. It is we who know which area is funded by the World Bank, ADB and so on. They are all in there. I know that things have been a bit slow, but I can assure you I am going to push hard to see that by 2011 all those areas are covered with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Epetait asked if this year the West Nile Rural Electrification Company failed the concession, why again should we give them support? I would like to say that the point is that we are trying to rush to save the people of West Nile. That is why we are giving that company support. Otherwise, they are on notice and have only 25 days for us to terminate that contract if they do not satisfy us as to why they have not utilised the resources proper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concur with the observations as made by hon. Guma and hon. Okot Ogong. I think the policy needs to be revised. I have already told you that soon I will bring the 1999 Electricity Act here for review so that we can include a clause that gives government mandate to control any power generation by a private company. If it is private company, maybe 51 percent of the shares should be for government and 49 percent for the private company so that we have control and they do not hike the tariff. Currently, all these new power generation companies are putting the price so high and these prices will eventually be offloaded to the customers in tariffs. That is why our electricity tariff is hi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are the things I have observed and we are working on them. I want you to just have faith and give us time. We are going to address those probl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ing Umeme, definitely Umeme has its failures but those are now internal. I am going to handle them and see how we can make corrections where things are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Auru talked about the six months. We have given these people six months, starting last week when we met with them, to resume and finish the dam. If they fail, they are on notice on other accountabilities. If they fail on that altogether then we shall remove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y was WENRECO chosen? WENRECO actually did bid to take that site and being an Aga Khan supported company, we expected them to have enough resources and capacity because they are the same team that is working on Bujagali. Government did not doubt their capacity but anyway, business people are business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rning the power to Adjumani, we are surveying. The line we shall take will be nearer Yumbe. I believe it reaches Adjumani and Moyo and is easy to extend towards Arua so that we cover those tow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ivatisation of utilities will definitely be rev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areholders of WENRECO: I have already mentioned that these are the Aga Khan Gro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uditor-General: government put money there and so they are supposed to audi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riefly, that is the little that I can say about the power in West Nile. I want to assure my cousins from West Nile that we shall struggle to get power back but when it is back, this time we do not want to see it collapsing again. Never! We do not want to see it collapsing. Thank you very much.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had indicated that in the pubic gallery we have two delegations from out of Kampala. We have hon. George William Cheborion from the Sabiny Elders Association; Mr Kisofi Rikarenget of the same association; Mr Peter Kamuron, a former member of the NRC; Mrs Juliet Chemonges of the Reach Programme; Margaret Chelimo of the Inter-Africa Committee and a woman activist; and Geoffrey Sa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Pokot we have Mr Ambrose Merien of the Reach Programme; James Apollo, the coordinator of the same programme; Mohammed Chemaswet, sub-county counsellor from Amudat; Betty Cheron, female youth representative from the District Council of the Pokot; Rev. Jane Cheni, Arch Deacon of Amudat; and Semio Albert. We also have Mrs Beatrice Chelagat, Director-General of the Reach Programme; Robert Chengo, Deputy Director; Isaac Muteyi and Betty Yek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Members, they have come here for some very important business and I would like them to return to Pokot, Karamoja, and Kapchorwa this evening. So, I have made a small adjustment on the Order Paper and brought forward their matter so that we receive it now and then go back to the 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we do that, there is some technology which has to be organised around my feet. So, I will suspend the House for only two minutes so that the technology can come in and we move that motion. So, the House suspended for only two min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suspended at 5.11 p.m.)</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n resumption at 5.24 p.m., the Deputy Speaker, presiding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SEEKING LEAVE OF PARLIAMENT TO INTRODUCE A PRIVATE MEMBER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6</w:t>
      </w:r>
    </w:p>
    <w:p>
      <w:pPr>
        <w:pStyle w:val="Normal"/>
        <w:jc w:val="both"/>
        <w:rPr/>
      </w:pPr>
      <w:r>
        <w:rPr>
          <w:rFonts w:cs="Times New Roman" w:ascii="Times New Roman" w:hAnsi="Times New Roman"/>
          <w:b/>
          <w:bCs/>
          <w:sz w:val="22"/>
          <w:szCs w:val="22"/>
        </w:rPr>
        <w:t>DR CHRIS BARYOMUNSI (NRM, Kinkiizi County East, Kanungu):</w:t>
      </w:r>
      <w:r>
        <w:rPr>
          <w:rFonts w:cs="Times New Roman" w:ascii="Times New Roman" w:hAnsi="Times New Roman"/>
          <w:sz w:val="22"/>
          <w:szCs w:val="22"/>
        </w:rPr>
        <w:t xml:space="preserve"> I thank you very much, Madam Speaker. Hon. Members of Parliament, as the technology is being sorted out, I want to thank you for according me the opportunity to move a motion seeking leave of Parliament to introduce a Private Members’ Bill. I have printed several copies of the motion and I hope they are being distribu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moving under rules 43, 105 and 106 of our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Article 79 of the Constitution of the Republic of Uganda empowers Parliament to make laws on any matter for peace, order development and good governa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Parliament has enacted the Rules of Procedure pursuant to Article 94 of the Constitution and Rule 105 empowers Members of Parliament to move a Private Members’ Bil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Article 24 of the Constitution prohibits any form of torture or cruel or inhuman or degrading treatment or punishment; and Article 32 of the same Constitution outlaws cultures, customs and traditions which are against the dignity, welfare or interest of women and those that undermine their statu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SIDERING THAT FGM is recognised internationally as a violation of the human rights of girls and women and that about three million girls are at risk of female genital mutilation annually in Africa, and yet the procedure has no health benefits for girls and women; it harms them in many ways because it involves removing and damaging healthy and normal female genital tissue and interferes with the natural functions of girls and women’s bodie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SIDERING FURTHER that it is nearly always carried out on minors - young girls between infancy and the age of 15 years - hence it is a violation of the rights of children. The practice also violates a person’s rights to health, security and physical integrity, the right to be free from torture and cruel inhuman or degrading treatment and the right to life when the process results in deat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GNISANT THAT female genital mutilation reflects deep-rooted inequality between the sexes and constitutes an extreme form of discrimination against women and yet in our country we have no specific legislation prohibiting this harmful practice in our socie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be it resolved that this House grants me leave to introduce a Private Members Bill for an Act entitled the Prohibition of Female Genital Mutilation Bill, 2009, a draft of which is hereto attached, and do order the publication of the said Bill in preparation for its first readin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Sec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I thank you, Madam Speaker. I want to speak briefly to justify my motion and as I do, I want to take you through some few slides which will clearly demonstrate the subject I am talking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ower point presentation mad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DR BARYOMUNSI:</w:t>
      </w:r>
      <w:r>
        <w:rPr>
          <w:rFonts w:cs="Times New Roman" w:ascii="Times New Roman" w:hAnsi="Times New Roman"/>
          <w:sz w:val="22"/>
          <w:szCs w:val="22"/>
        </w:rPr>
        <w:t xml:space="preserve"> This afternoon we are talking about female genital mutilation which by definition comprises all procedures that involve partial or total removal of the external female genitalia or other injury to the female genital organs for non medical reas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painful procedure and practice that is done in many countries especially in sub Saharan Africa including Uganda. The first slide shows a woman depicting a painful procedure, which a woman in the 21st Century should not under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quest that we switch off the lights. I am sure that all of us are above 18 years. The picture on the screen shows the normal female genitalia as we all know and its different parts. This practice of female genital mutilation is when you invasively injure the normal structures of the body for no medical purpose but as I will explain, mainly for selfish reasons especially on the side of us the 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rocedure is classified in many ways depending on how deep the surgical invasion is. World Health Organisation classifies female genital mutilation in four types. The first type is where there is partial or total removal of the clitoris, which is the part of the female genitalia that is excited during sexual arousal. That demonstrates type one, which we also call clitoridectomy in medical te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picture shows type two, which is also called excision. Here there is usually partial or total removal of the clitoris and labia minora. There may or may not be excision of the labia majora so it is much more severe than type one. I want to say that in communities in Sebei and Karamoja as well as other communities, type one and type two are the common procedures that are carried out for female genital muti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lide shows type three, which we also call infibulation. Here the surgical procedure is quite extensive in that the clitoris, the labia minora, labia majora and other related structures are removed and the surgeon stitches and leaves a very small orifice or hole to allow the flow of urine and menstrual blood. When the woman is to undergo a sexual encounter or give birth, then there is a process of de-infibulation where they re-open. This is a practice that is also being done in Uganda particularly by women of Somali origin. They are here in Kampala in Kisenyi and also in Isingiro in Nakivaale refugee camp and other parts of the country. These things are happening in Uganda where all of us as Members of Parliament are and we are saying they are inhuman and should not occ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also have type four, which constitutes any other harmful procedures, which might be applied to female genital organs not for medical reasons like pricking, piercing, incising, scrapping and any other traumatic injury that may be caused for purposes of culture and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lide describes type four and the kind of traumatic injuries which women are subjected to and how World Health Organisation classifies the various injuries, which are afflicted on the female genital org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lide is not very clear but shows some of the complications that arise. I will speak of them shortly but the commonest medium and long term complications are formation of scars and keloids, which normally complicate the process of giving birth as well as infections, which include HIV/A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picture shows you the various tools - the knives - which the local surgeons use to traumatise the women. As we all know, this practice is largely carried out by rural women who are sometimes called rural surgeons. They do not normally sterilise some of these instruments and that is why you find women getting infected with serious infections including HIV/AIDS. You can see the knives are so scary. I want to tell you that there are women in this country who undergo female genital mutilation using those barbaric knives, tools and instruments and there are several districts and communities where this practice is being carri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ook you through some of those slides for you to appreciate the kind of biology we are talking about - the body structure. The literature available does not clearly indicate why several communities cherish this practice. There are those who advance it for cultural and customary reasons while there are some few who hide under the pretext of religion. What is clear however is that this is a practice in most communities, which is perpetuated by the selfish interests of men. For some of the communities in Uganda, we are told that historically, the men used to be hunters and they would go for hunting expeditions, which would last for three to five months and they thought the women would be promiscuous when the men were away. So they devised this culture of cutting the female organs in order to disable the women so they would not become sexually aroused when the husbands are away. However, it would also mean that when the husbands came back, that disability would remain. We feel that this is very unfair to women and young girls and we should all stand up and outlaw this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actice of female genital mutilation is prevalent in over 20 districts in this country. Some of you are Members of Parliament of those communities where this practice is cherished. The districts include, among others, Kapchorwa, Bukwo, a number of districts in Karamoja, other districts like Bugiri, Kamuli, Isingiro, Kampala, Masindi, Luweero; there are over 20 districts in 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udies have been done but we note that it is the Sabiny who have migrated to a number of these districts who undergo female genital mutilation as well as refugees of Somali origin who are in Nakivaale and parts of Kampala that are also scattered all over the country. However, the major tribes are the Sabiny, Pokot, the Somalis and others and some of these are scattered in other districts of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I wind up, I would like to say that there are no benefits whatsoever of this female genital mutilation, whether medical or social, therefore, there is no justification at all for this practice to be happening anywhere in the wor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we know is that there are several and severe complications which are associated with this practice. The immediate complications include severe pain, shock, bleeding, infections, urine retention, open sore injuries et cet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 practice which also disables the women and in the long term. They get injuries and several complications which include urinary tract infections, infertility, maternal and child birth complications. We know there is evidence in communities where FMG is practiced that maternal mortality and maternal morbidity and child mortality are higher than in communities where FMG is not practi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also complications like fistula where the women become incontinent of urine and faecal material. There are also problems like HIV/AIDS. There is evidence that in communities where FMG is practiced, because the tools are not sterilised HIV/AIDS transmission is relatively higher. There is also the complication of sexual dysfunction because you disable the normal structures of a human being. Therefore, we do feel that there should be a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communities where this practice is prevalent have already been demanding for a law. Here with me I have a copy of an ordinance which has been enacted by the district government of Kapchorwa. It is basically calling upon Government and all the state actors to expeditiously and urgently come up with a law prohibiting FMG. I take the opportunity to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lot of advocacy interventions have been going on and I must state that as we make the law, the law alone is not enough to curb or completely eliminate this practice. We would want to urge Government to supplement the efforts of NGOs and civil society which have been funding programmes to address FGM. There must be resources allocated for these activities so that we can have advocacy interventions to mobilise communities in all these districts where women are being mutilated. So, we must come up with interventions and have them supported to ensure that we completely eliminate this practice. The coming up of a law is to supplement all those eff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hon. Dora Byamukama, the Director of LAW-Uganda, who has assisted us to draft this Bill. We also appreciate the support of UNFPA and other agencies which have keen interest in having this law passed immediately and for their support of a number of interventions on the gro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Members, you must be noticing that it is a man moving this motion to outlaw a practice which negatively affects our counterparts, the women. I therefore call upon everybody, men and women, to unanimously support this motion without any objection. (</w:t>
      </w:r>
      <w:r>
        <w:rPr>
          <w:rFonts w:cs="Times New Roman" w:ascii="Times New Roman" w:hAnsi="Times New Roman"/>
          <w:i/>
          <w:iCs/>
          <w:sz w:val="22"/>
          <w:szCs w:val="22"/>
        </w:rPr>
        <w:t>Applause</w:t>
      </w:r>
      <w:r>
        <w:rPr>
          <w:rFonts w:cs="Times New Roman" w:ascii="Times New Roman" w:hAnsi="Times New Roman"/>
          <w:sz w:val="22"/>
          <w:szCs w:val="22"/>
        </w:rPr>
        <w:t xml:space="preserve">) It is an international concern. Even the United Nations has marked February 6th as the International Day against Female Genital Mutilation. So, we have </w:t>
      </w:r>
      <w:r>
        <w:rPr>
          <w:rFonts w:cs="Times New Roman" w:ascii="Times New Roman" w:hAnsi="Times New Roman"/>
          <w:i/>
          <w:iCs/>
          <w:sz w:val="22"/>
          <w:szCs w:val="22"/>
        </w:rPr>
        <w:t>Tarehe Sita</w:t>
      </w:r>
      <w:r>
        <w:rPr>
          <w:rFonts w:cs="Times New Roman" w:ascii="Times New Roman" w:hAnsi="Times New Roman"/>
          <w:sz w:val="22"/>
          <w:szCs w:val="22"/>
        </w:rPr>
        <w:t xml:space="preserve"> for FG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countries have actually come up with laws to prohibit and criminalise this practice. So, it is long overdue for us as a country. I therefore call upon you to expeditiously support this process and we get a law which will prohibit this negative and harmful practice of FGM. So, allow me to lay on the Table a copy of the motion and also a copy of the draft Bill as demanded by our Rules of Procedure. I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4</w:t>
      </w:r>
    </w:p>
    <w:p>
      <w:pPr>
        <w:pStyle w:val="Normal"/>
        <w:jc w:val="both"/>
        <w:rPr/>
      </w:pPr>
      <w:r>
        <w:rPr>
          <w:rFonts w:cs="Times New Roman" w:ascii="Times New Roman" w:hAnsi="Times New Roman"/>
          <w:b/>
          <w:bCs/>
          <w:sz w:val="22"/>
          <w:szCs w:val="22"/>
        </w:rPr>
        <w:t xml:space="preserve">MS JANE ALISEMERA (NRM, Woman Representative, Bundibugyo): </w:t>
      </w:r>
      <w:r>
        <w:rPr>
          <w:rFonts w:cs="Times New Roman" w:ascii="Times New Roman" w:hAnsi="Times New Roman"/>
          <w:sz w:val="22"/>
          <w:szCs w:val="22"/>
        </w:rPr>
        <w:t>Madam Speaker,</w:t>
      </w:r>
      <w:r>
        <w:rPr>
          <w:rFonts w:cs="Times New Roman" w:ascii="Times New Roman" w:hAnsi="Times New Roman"/>
          <w:b/>
          <w:bCs/>
          <w:sz w:val="22"/>
          <w:szCs w:val="22"/>
        </w:rPr>
        <w:t xml:space="preserve"> </w:t>
      </w:r>
      <w:r>
        <w:rPr>
          <w:rFonts w:cs="Times New Roman" w:ascii="Times New Roman" w:hAnsi="Times New Roman"/>
          <w:sz w:val="22"/>
          <w:szCs w:val="22"/>
        </w:rPr>
        <w:t>I stand to support the motion seeking leave of Parliament to introduce a Private Member’s Bill entitled “The Prohibition of Female Genital Muti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om what we have just seen, everyone looked scared; people are traumatised. So you can imagine what the women are going through. This FGM practice is an extreme form of inequality between sexes. It is an extreme form of discrimination against women. It violates the girl child’s rights and those of women in those commun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UN Declaration of 1948 – and Uganda is a UN member - talks about the protection and promotion of fundamental and other human rights and freedoms. It says that the rights and freedoms of the individual and groups enshrined in that chapter shall be respected, upheld and promoted by all organs, agencies, governments and by all persons.</w:t>
      </w:r>
      <w:r>
        <w:rPr>
          <w:rFonts w:cs="Times New Roman" w:ascii="Times New Roman" w:hAnsi="Times New Roman"/>
          <w:i/>
          <w:iCs/>
          <w:sz w:val="22"/>
          <w:szCs w:val="22"/>
        </w:rPr>
        <w:t xml:space="preserve"> </w:t>
      </w:r>
      <w:r>
        <w:rPr>
          <w:rFonts w:cs="Times New Roman" w:ascii="Times New Roman" w:hAnsi="Times New Roman"/>
          <w:sz w:val="22"/>
          <w:szCs w:val="22"/>
        </w:rPr>
        <w:t>Here we see communities in which women are being forced or being coerced to be mutilated in the name of 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nd hon. Members, you will agree with me that the culture of practicing FGM has mainly infringed on the rights of girls and women in the communities of Kapchorwa, Karamoja and other parts of this country where it is being practiced. We know that we have a right to dignity and fair treatment, a right to sexual and reproductive health, rights to be free from torture and cruel inhuman or degrading treatment and a right to life. Sometimes when these people are circumcised they bleed to death and that is murder, but we have been quiet about this, thinking that it is very good for the women to be cut so that they can keep their reproductive organs for the men who have gone hunting or who have gone to trade or raid catt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am very happy today that hon. Chris Baryomunsi, who is a man, has managed to move this motion. On behalf of the women of Uganda, thank you very much, Chris Baryomunsi, for being gender sensitive. (</w:t>
      </w:r>
      <w:r>
        <w:rPr>
          <w:rFonts w:cs="Times New Roman" w:ascii="Times New Roman" w:hAnsi="Times New Roman"/>
          <w:i/>
          <w:iCs/>
          <w:sz w:val="22"/>
          <w:szCs w:val="22"/>
        </w:rPr>
        <w:t>Applause</w:t>
      </w:r>
      <w:r>
        <w:rPr>
          <w:rFonts w:cs="Times New Roman" w:ascii="Times New Roman" w:hAnsi="Times New Roman"/>
          <w:sz w:val="22"/>
          <w:szCs w:val="22"/>
        </w:rPr>
        <w:t>) I am happy to notice that after being shown those pictures, the men in this Parliament could not stand this. So, I feel the men in this House are becoming more and more gender sensitive and I am sure this Bill will just sail through. Thank you very much, hon. Members of this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know very well that a circumcised woman stops enjoying sexual intercourse at the age of 40. The women of Kapchorwa that I have interacted with told me that men have a chain of women because at 40 his wife has developed </w:t>
      </w:r>
      <w:r>
        <w:rPr>
          <w:rFonts w:cs="Times New Roman" w:ascii="Times New Roman" w:hAnsi="Times New Roman"/>
          <w:i/>
          <w:iCs/>
          <w:sz w:val="22"/>
          <w:szCs w:val="22"/>
        </w:rPr>
        <w:t>colloids</w:t>
      </w:r>
      <w:r>
        <w:rPr>
          <w:rFonts w:cs="Times New Roman" w:ascii="Times New Roman" w:hAnsi="Times New Roman"/>
          <w:sz w:val="22"/>
          <w:szCs w:val="22"/>
        </w:rPr>
        <w:t xml:space="preserve"> as we have just seen, she has developed scars and the place is completely clo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been thinking that the woman has grown masses within. They deceive them that at 40, you grow masses and so you cannot have your conjugal relationship. So they get another woman. So, you can imagine how these women are physically and mentally tortured in the name of cul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this Parliament for having given the Private Members Bill space so that we can enact a law which will help the women who have been suffering under the name of cultur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0</w:t>
      </w:r>
    </w:p>
    <w:p>
      <w:pPr>
        <w:pStyle w:val="Normal"/>
        <w:jc w:val="both"/>
        <w:rPr/>
      </w:pPr>
      <w:r>
        <w:rPr>
          <w:rFonts w:cs="Times New Roman" w:ascii="Times New Roman" w:hAnsi="Times New Roman"/>
          <w:b/>
          <w:bCs/>
          <w:sz w:val="22"/>
          <w:szCs w:val="22"/>
        </w:rPr>
        <w:t>MR HERBERT SABILA (NRM, Tingey, Kapchorwa):</w:t>
      </w:r>
      <w:r>
        <w:rPr>
          <w:rFonts w:cs="Times New Roman" w:ascii="Times New Roman" w:hAnsi="Times New Roman"/>
          <w:sz w:val="22"/>
          <w:szCs w:val="22"/>
        </w:rPr>
        <w:t xml:space="preserve"> Thank you, Madam Speaker. I stand to second the motion. Like you have all seen and witnessed, the dangers of FGM are real. This is not mere propaganda, as perpetrators deem to say. The several dangers have been explained by Dr Baryomun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just want to give local examples because I come from the district where FGM is being practiced. We had three ladies who underwent this practice the same day sometime in 1976. They were Judith</w:t>
      </w:r>
      <w:r>
        <w:rPr>
          <w:rFonts w:cs="Times New Roman" w:ascii="Times New Roman" w:hAnsi="Times New Roman"/>
          <w:b/>
          <w:bCs/>
          <w:sz w:val="22"/>
          <w:szCs w:val="22"/>
        </w:rPr>
        <w:t xml:space="preserve"> </w:t>
      </w:r>
      <w:r>
        <w:rPr>
          <w:rFonts w:cs="Times New Roman" w:ascii="Times New Roman" w:hAnsi="Times New Roman"/>
          <w:sz w:val="22"/>
          <w:szCs w:val="22"/>
        </w:rPr>
        <w:t>Nakatari, Monic Cherimo</w:t>
      </w:r>
      <w:r>
        <w:rPr>
          <w:rFonts w:cs="Times New Roman" w:ascii="Times New Roman" w:hAnsi="Times New Roman"/>
          <w:b/>
          <w:bCs/>
          <w:sz w:val="22"/>
          <w:szCs w:val="22"/>
        </w:rPr>
        <w:t xml:space="preserve"> </w:t>
      </w:r>
      <w:r>
        <w:rPr>
          <w:rFonts w:cs="Times New Roman" w:ascii="Times New Roman" w:hAnsi="Times New Roman"/>
          <w:sz w:val="22"/>
          <w:szCs w:val="22"/>
        </w:rPr>
        <w:t xml:space="preserve">and Betty Cheboi. The last two are dead. May their souls rest in peace! When the survivor Judith Nakatari gives a testimony, you realize that they were normal before the practice. They got circumcised on the same day. I think like Dr Baryomunsi was explaining, they must have got infected by a virus. They got disabled before they cured. The survivor is disabled up to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day, the Committee on Equal Opportunities visited Kapchorwa led by the yellow girl, hon. Anifa Kawooya. The survivor presented a testimony that sent all of us into tears. This is not something that we should not bother about; we should have a law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good that you have always participated in the district culture days of Kapchorwa. You have witnessed several testimonies that young girls put across. You remember when we were celebrating the UN population award in 1997 where you officiated as guest of honour, there were three girls who had been disowned by their parents just because they did not accept to take this practice. So the problems are far beyond the ones that we see here. Sometimes, the perpetuators of the practice say, “If you are my daughter and you do not undergo this practice, I disown you from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nd those are the cases that we have had in the parts that I come from. In such a situation, leaders like us fail to see the direction to take. Unless there is a law, we cannot do much. We have had sensitisation programmes. The Uganda Government, even His Excellency the President at one time came in 1998 and officiated at one of the culture days and he told the people that this was a practice that should be stopped. But people have continued to do it. We continued working on the sensitisation until we brought in the Sabiny elders association that today is represented by the </w:t>
      </w:r>
      <w:r>
        <w:rPr>
          <w:rFonts w:cs="Times New Roman" w:ascii="Times New Roman" w:hAnsi="Times New Roman"/>
          <w:i/>
          <w:iCs/>
          <w:sz w:val="22"/>
          <w:szCs w:val="22"/>
        </w:rPr>
        <w:t>Mzee</w:t>
      </w:r>
      <w:r>
        <w:rPr>
          <w:rFonts w:cs="Times New Roman" w:ascii="Times New Roman" w:hAnsi="Times New Roman"/>
          <w:sz w:val="22"/>
          <w:szCs w:val="22"/>
        </w:rPr>
        <w:t xml:space="preserve"> Chebroi who is in the gallery. The Sabiny elders also came up and said “No”. Although they had this practice long before, it was now time that they left the practice. And that support was also from the Government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have been told an ordinance has been enacted by Kapchorwa local government. This is an indicator that Kapchorwa District is really yearning for a law for FGM, and we have been told very clearly that this law, when it is in place, is going to help many of our young gir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say that we will come up with a law but the law may not single-handedly work. I want to propose that the law be enacted and then we really need the girl child education support if government and Ministry of Education specifically would come up with an intervention programme where we specifically sponsor the girl child to go to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aying this because girls that have gone to school have shunned this practice but those that are still continuing with the practice are those in the remote areas of the district where they do not go to school. So the way to show pride is to undergo FGM, and when they undergo FGM they become socially very powerful. Women who are not circumcised - for us anybody who is not circumcised is called a mere girl. Even in water collection points, when they go to line up to collect water, somebody who is not circumcised is not given space. They will say, “You girl, leave me to fetch my water”. So because of this type of social trauma they say, “What am I doing? Why don’t I go and get circumcised?” And you realise that even recently married women are the ones that undergo the practice more than young girls, because of the influence from the mothers-in-law. There are so many other things like, “You are not supposed to milk a cow; you are not supposed to remove grain from the granary”. So, all those are concerns that need to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for those who have gone to school they know that their salary will be used to buy grain, it will be used to buy their own cows and it is not in the traditional setting where a cow is handed by the father to the son and therefore the instructions that if your wife is not circumcised, she cannot be allowed to milk the father’s cow. For record purposes – I know I will later be challenged by colleagues, but my wife is not circumcised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just want to appreciate the statement made by hon. Dr Baryomunsi that we need a specific budget for FGM now that we are in the budget process. In that same vein, I would like to call upon my honourable colleagues to ensure we include, in this year’s budget, some support for FGM. This will help us sensitise these people and also support the implementation of the law that will soon come in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allow me thank our predecessors like hon. Gertrude Kulany, who has been able to struggle for this programme since its beginning. Hon. Jane Frances Kuka is not with us today but I would like to say that she has also carried the flag. I would also like to appreciate the effort by the Sabiny elders’ association, the custodians of the culture, but are saying that this is a bad practice and should be discarded. They are in the gallery to witness the enactment of this law.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hon. Members, now that the movers have finished contributing, the other Members will have only three minutes. Let us start with the Chairperson of Committee on Equal Opportunities, the Chairperson of the Social Services Committee before we get to hon. Kigya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9</w:t>
      </w:r>
    </w:p>
    <w:p>
      <w:pPr>
        <w:pStyle w:val="Normal"/>
        <w:jc w:val="both"/>
        <w:rPr/>
      </w:pPr>
      <w:r>
        <w:rPr>
          <w:rFonts w:cs="Times New Roman" w:ascii="Times New Roman" w:hAnsi="Times New Roman"/>
          <w:b/>
          <w:bCs/>
          <w:sz w:val="22"/>
          <w:szCs w:val="22"/>
        </w:rPr>
        <w:t>THE CHAIRPERSON, EQUAL OPPORTUNITIES COMMITTEE (Mrs Anifa Kawooya):</w:t>
      </w:r>
      <w:r>
        <w:rPr>
          <w:rFonts w:cs="Times New Roman" w:ascii="Times New Roman" w:hAnsi="Times New Roman"/>
          <w:sz w:val="22"/>
          <w:szCs w:val="22"/>
        </w:rPr>
        <w:t xml:space="preserve"> Thank you, Madam Speaker. I and Members of the Committee on Equal Opportunities have just returned from the districts of Kapchorwa and Nakapiripirit. I would like to thank all the leaders in those two districts and the NGOs operating in those areas especially REACH, UNFPA, UNICEF and others that have been working together to do sensitisation and elimination of this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only when someone shares experience with these communities that that person will appreciate that the correct name for FGM is Female Genital Cutting (FGC). It is only when one goes there that they will appreciate that this law should be enacted today and not 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port that we will soon be presenting our report on the experiences so that we can share it with the rest of the Members. Otherwise, I can tentatively tell you that there is no person, whether the girls themselves, parents, the surgeons as they are known or the mentors, that appreciates that this is a good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one asked why they are doing it. I would like to say that other than the cultural values, there are people who are doing it for economic gains. For example, one of the surgeons testified to us that for every woman she cuts, she is given a whole cow. There is quite a lot of information that we got. What Dr Baryomunsi has given is just a tip of the iceberg. The women who have gone through it will tell you that when they are pregnant, they go through a lot of problems. And after delivery the whole part gets sealed. During another delivery such women have to be cut ag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ere told that the medical doctors who work in those areas do not know how to handle such situations; they only make use of the traditional birth attendants to cut the pregnant women using local knives. There is nothing good in this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report that especially the Pokot – and I would like to thank hon. Francis Kiyonga who is on the ground to ensure that its elimination is adhered to. The Pokot are practicing FGM 99 percent </w:t>
      </w:r>
      <w:r>
        <w:rPr>
          <w:rFonts w:cs="Times New Roman" w:ascii="Times New Roman" w:hAnsi="Times New Roman"/>
          <w:i/>
          <w:iCs/>
          <w:sz w:val="22"/>
          <w:szCs w:val="22"/>
        </w:rPr>
        <w:t>–(Member timed out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let us have the Chairperson of the Social Services Committee. And let us try to keep three minutes,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4</w:t>
      </w:r>
    </w:p>
    <w:p>
      <w:pPr>
        <w:pStyle w:val="Normal"/>
        <w:jc w:val="both"/>
        <w:rPr/>
      </w:pPr>
      <w:r>
        <w:rPr>
          <w:rFonts w:cs="Times New Roman" w:ascii="Times New Roman" w:hAnsi="Times New Roman"/>
          <w:b/>
          <w:bCs/>
          <w:sz w:val="22"/>
          <w:szCs w:val="22"/>
        </w:rPr>
        <w:t>THE CHAIRPERSON, SOCIAL SERVICES COMMITTEE (Mrs Rosemary Seninde):</w:t>
      </w:r>
      <w:r>
        <w:rPr>
          <w:rFonts w:cs="Times New Roman" w:ascii="Times New Roman" w:hAnsi="Times New Roman"/>
          <w:sz w:val="22"/>
          <w:szCs w:val="22"/>
        </w:rPr>
        <w:t xml:space="preserve"> Thank you, Madam Speaker. I would like to use this opportunity to thank hon. Chris Baryomunsi together with other honourable colleagues for seconding this motion. I want to say that I stand to support the motion. I would like to appreciate that all the justifications against this practice have been aired. So, I may not go into deta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ould like to say that it is true that we are against cultures that violate human rights, for example, FGM. I am saying this because as we are all aware, sex is a human need. And because we have pointed out that FGM disrupts sexual desires of a woman, it therefore must be stopp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ould like to also point out that FGM is a selfish cultural practice done for the interests of men. In the same vein allow me say that according to what hon. Chris was showing all types of mutilation were seen. In part four the slides indicated that elongation is also part of the business. I would like to bring to the attention of this House that it is very important that when it comes to defining mutilation in the coming law, we should make it very clear. The reason is –</w:t>
      </w:r>
      <w:r>
        <w:rPr>
          <w:rFonts w:cs="Times New Roman" w:ascii="Times New Roman" w:hAnsi="Times New Roman"/>
          <w:i/>
          <w:iCs/>
          <w:sz w:val="22"/>
          <w:szCs w:val="22"/>
        </w:rPr>
        <w:t>(Interjections)</w:t>
      </w:r>
      <w:r>
        <w:rPr>
          <w:rFonts w:cs="Times New Roman" w:ascii="Times New Roman" w:hAnsi="Times New Roman"/>
          <w:sz w:val="22"/>
          <w:szCs w:val="22"/>
        </w:rPr>
        <w:t>– no, I do not need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you know that this motion is only for seeking leave. So, address only that. We shall deal with the details at the time of handling the actual Bill. Should we give him leave or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SENINDE:</w:t>
      </w:r>
      <w:r>
        <w:rPr>
          <w:rFonts w:cs="Times New Roman" w:ascii="Times New Roman" w:hAnsi="Times New Roman"/>
          <w:sz w:val="22"/>
          <w:szCs w:val="22"/>
        </w:rPr>
        <w:t xml:space="preserve"> Madam Speaker, I support the motion that we grant leave, but why I am pointing out these issues is to allow our colleague put them into consideration when he goes to work on this Bill. I suggest that the issue of elongation should not be part of the law -</w:t>
      </w:r>
      <w:r>
        <w:rPr>
          <w:rFonts w:cs="Times New Roman" w:ascii="Times New Roman" w:hAnsi="Times New Roman"/>
          <w:i/>
          <w:iCs/>
          <w:sz w:val="22"/>
          <w:szCs w:val="22"/>
        </w:rPr>
        <w:t>(Interjections)</w:t>
      </w:r>
      <w:r>
        <w:rPr>
          <w:rFonts w:cs="Times New Roman" w:ascii="Times New Roman" w:hAnsi="Times New Roman"/>
          <w:sz w:val="22"/>
          <w:szCs w:val="22"/>
        </w:rPr>
        <w:t>– the Members are eating up my time. I beg for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the issue of elongation will be discussed during the public hearing when the Bill returns for the first reading. Let us deal with permission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SENINDE:</w:t>
      </w:r>
      <w:r>
        <w:rPr>
          <w:rFonts w:cs="Times New Roman" w:ascii="Times New Roman" w:hAnsi="Times New Roman"/>
          <w:sz w:val="22"/>
          <w:szCs w:val="22"/>
        </w:rPr>
        <w:t xml:space="preserve"> Madam Speaker, I humbly beg that you give me the opportunity to build my case so that when he goes to work on the Bill he considers it; it should not be part of the law. I am saying this because as you very well know elongation contributes to sexual excitement both for the man and woman. So, if we put it together with mutilation, we will be missing a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But, hon. Member, you are only anticipating. Okay, let us have hon. Kigyagi. And please deal only with per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07</w:t>
      </w:r>
    </w:p>
    <w:p>
      <w:pPr>
        <w:pStyle w:val="Normal"/>
        <w:jc w:val="both"/>
        <w:rPr/>
      </w:pPr>
      <w:r>
        <w:rPr>
          <w:rFonts w:cs="Times New Roman" w:ascii="Times New Roman" w:hAnsi="Times New Roman"/>
          <w:b/>
          <w:bCs/>
          <w:sz w:val="22"/>
          <w:szCs w:val="22"/>
        </w:rPr>
        <w:t>MR JOHN KIGYAGI (NRM, Mbarara Municipality, Mbarara):</w:t>
      </w:r>
      <w:r>
        <w:rPr>
          <w:rFonts w:cs="Times New Roman" w:ascii="Times New Roman" w:hAnsi="Times New Roman"/>
          <w:sz w:val="22"/>
          <w:szCs w:val="22"/>
        </w:rPr>
        <w:t xml:space="preserve"> Madam Speaker, thank you very much. I would like to thank hon. Dr Baryomunsi for bringing this motion. My single question is: why did it take a long time for the Ministry of Health and the Ministry of Gender, Labour and Social Development to bring this to the attention of this House? I am saying this because many of our girls have suffered; many of our people have suffered and as you have seen, the practice is very crude! As the researchers have said, it is done for selfish reasons; it is not even part of their culture but it was the selfish nature of man. So I think the Ministry of Education and the Ministry of Gender should have realised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econd issue is the one which the chairperson for Social Services Committee has raised and I would like hon. Baryomunsi to bring it out very well because mutilation is manipulation of any part not necessarily cutting and there are cultures in this country which manipulate the sexual organs of women. (</w:t>
      </w:r>
      <w:r>
        <w:rPr>
          <w:rFonts w:cs="Times New Roman" w:ascii="Times New Roman" w:hAnsi="Times New Roman"/>
          <w:i/>
          <w:iCs/>
          <w:sz w:val="22"/>
          <w:szCs w:val="22"/>
        </w:rPr>
        <w:t>Laughter</w:t>
      </w:r>
      <w:r>
        <w:rPr>
          <w:rFonts w:cs="Times New Roman" w:ascii="Times New Roman" w:hAnsi="Times New Roman"/>
          <w:sz w:val="22"/>
          <w:szCs w:val="22"/>
        </w:rPr>
        <w:t xml:space="preserve">) It is known! So when the law comes the Speaker has guided that that should be defined. Unless you refer to it as cutting, mutilation is manipulation and it my implicate that. Once that one is clarified - because the other one does not have negative effects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have asked you to focus on permission but now you are going into the Act. Please, focus on the permission because Members are now moving a motion to close the deb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0</w:t>
      </w:r>
    </w:p>
    <w:p>
      <w:pPr>
        <w:pStyle w:val="Normal"/>
        <w:jc w:val="both"/>
        <w:rPr/>
      </w:pPr>
      <w:r>
        <w:rPr>
          <w:rFonts w:cs="Times New Roman" w:ascii="Times New Roman" w:hAnsi="Times New Roman"/>
          <w:b/>
          <w:bCs/>
          <w:sz w:val="22"/>
          <w:szCs w:val="22"/>
        </w:rPr>
        <w:t>MS MARIAM NALUBEGA (Independent, Female Youth Representative)</w:t>
      </w:r>
      <w:r>
        <w:rPr>
          <w:rFonts w:cs="Times New Roman" w:ascii="Times New Roman" w:hAnsi="Times New Roman"/>
          <w:sz w:val="22"/>
          <w:szCs w:val="22"/>
        </w:rPr>
        <w:t xml:space="preserve">: Thank you very much, Madam Speaker. I support the motion. I also wish to thank you for lighting the fire. I remember two months ago when we had a press conference about FGM, it attracted a lot of attention from all the countrym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very concerned because the people who are suffering are my constituents. If you see the category of the girls that are being cut, they are girls between the age of 13 and 24 years. This has a big impact on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ght now, during this season, girls are not in school because they have run away. That accounts for the high number of school drop outs in those regions where FGM is being practised. If you try to locate the origins of the street children here in Kampala, you will find that they are from Kapchorwa and Nakapiripirit and they are running away from these cruel practices. There is no justification for one to cut a girl in such a manner. There is no justification for one to undergo such a kind of trea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upporting this motion and I want to urge government to find special social protection for those girls in those regions. These girls are at the mercy of the selfish people who are looking for financial gain. It has nothing to do with culture. No such culture can be applauded in this country. I support the motion and I want this law to be passed as soon as possible to protect my constitu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2</w:t>
      </w:r>
    </w:p>
    <w:p>
      <w:pPr>
        <w:pStyle w:val="Normal"/>
        <w:jc w:val="both"/>
        <w:rPr/>
      </w:pPr>
      <w:r>
        <w:rPr>
          <w:rFonts w:cs="Times New Roman" w:ascii="Times New Roman" w:hAnsi="Times New Roman"/>
          <w:b/>
          <w:bCs/>
          <w:sz w:val="22"/>
          <w:szCs w:val="22"/>
        </w:rPr>
        <w:t>THE PRIME MINISTER AND LEADER OF GOVERNMENT BUSINESS (Prof. Apolo Nsibambi)</w:t>
      </w:r>
      <w:r>
        <w:rPr>
          <w:rFonts w:cs="Times New Roman" w:ascii="Times New Roman" w:hAnsi="Times New Roman"/>
          <w:sz w:val="22"/>
          <w:szCs w:val="22"/>
        </w:rPr>
        <w:t>: Madam Speaker, we are very grateful to the mover of this motion. Government supports it 100 percent!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2</w:t>
      </w:r>
    </w:p>
    <w:p>
      <w:pPr>
        <w:pStyle w:val="Normal"/>
        <w:jc w:val="both"/>
        <w:rPr/>
      </w:pPr>
      <w:r>
        <w:rPr>
          <w:rFonts w:cs="Times New Roman" w:ascii="Times New Roman" w:hAnsi="Times New Roman"/>
          <w:b/>
          <w:bCs/>
          <w:sz w:val="22"/>
          <w:szCs w:val="22"/>
        </w:rPr>
        <w:t>MR ERIAS LUKWAGO (DP, Central Division, Kampala)</w:t>
      </w:r>
      <w:r>
        <w:rPr>
          <w:rFonts w:cs="Times New Roman" w:ascii="Times New Roman" w:hAnsi="Times New Roman"/>
          <w:sz w:val="22"/>
          <w:szCs w:val="22"/>
        </w:rPr>
        <w:t xml:space="preserve">: Thank you, Madam Speaker. Whereas I support the motion, I have some reservations on technical matters. I know for sure that this practice amounts to a crime against humanity and it should be condemned by all right-thinking members of society. But I just want to raise a technical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over moved the motion in good spirit. I can see here that he wants to bring a Bill titled the Prohibition of Female Genital Mutilation Bill, 2009. One thing I want to make clear is that this practice or custom is already prohibited under the law. When you look at Article 2 of the Constitution, clause 2 provides as follows: </w:t>
      </w:r>
      <w:r>
        <w:rPr>
          <w:rFonts w:cs="Times New Roman" w:ascii="Times New Roman" w:hAnsi="Times New Roman"/>
          <w:i/>
          <w:iCs/>
          <w:sz w:val="22"/>
          <w:szCs w:val="22"/>
        </w:rPr>
        <w:t>“If any other law or any custom is inconsistent with any of the provisions of this Constitution, the Constitution shall prevail, and that other law or custom shall, to the extent of the inconsistency, be voi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this practice of Female Genital Mutilation is a custom which has been prohibited under the Constitution. Here the mover has cited the relevant provisions particularly Articles 24 and 44 which prohibit any inhuman and degrading treatment. The point is if it is prohibited under the law, what is left is to make it an offence and that is it. So what we should do here is, and I think the proper procedure would be, to amend the Penal Code and not to bring a different legis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not bringing a law to regulate the practice or custom. That would call for an independent legislation but if you are prohibiting the practice or custom, if you are making it an offence, it would be proper practice to amend the Penal Code and make the practice/custom an off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are several sex offences and offences against morality. But if you have these scattered laws like on the prevention of trafficking in persons, homosexuality and what not - let us amend the Penal Code; it is just a two-clause offence. The custom should hereby be made an offence, you prescribe the penalty and that puts the matter to rest. Otherwise, we do not need an independent legislation of this nature. That would be my guidance, Madam Speaker.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No, hon. Shadow Attorney-General, I think even the girls in Kapchorwa know about the Constitution but just by that being there they have not been assisted. We need a law specifically on that sub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5</w:t>
      </w:r>
    </w:p>
    <w:p>
      <w:pPr>
        <w:pStyle w:val="Normal"/>
        <w:jc w:val="both"/>
        <w:rPr/>
      </w:pPr>
      <w:r>
        <w:rPr>
          <w:rFonts w:cs="Times New Roman" w:ascii="Times New Roman" w:hAnsi="Times New Roman"/>
          <w:b/>
          <w:bCs/>
          <w:sz w:val="22"/>
          <w:szCs w:val="22"/>
        </w:rPr>
        <w:t>DR FRANCIS EPETAIT (FDC, Ngora County, Kumi)</w:t>
      </w:r>
      <w:r>
        <w:rPr>
          <w:rFonts w:cs="Times New Roman" w:ascii="Times New Roman" w:hAnsi="Times New Roman"/>
          <w:sz w:val="22"/>
          <w:szCs w:val="22"/>
        </w:rPr>
        <w:t>: Thank you very much, Madam Speaker. From the time this motion was moved, my assessment of all the Members present in this Chamber is that we are all psychologically traumatised because of such a dehumanising practice. In fact, I would even call it a terrorist practic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put up a number of justifications. First of all, with due respect to my colleague, whereas there might be a number of pronouncements in the Constitution, Parliament can still go ahead and enact laws to operationalise those commands in the Constitution. I think we would not do any harm to have a specific law to deal with female genital mutilation. That is my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just because of time limitations but the attendant side effects of that traumatising practice are so numerous that it would cause more traumas even to those who hear about it. We have been debating and justifying the need for that law. In fact, I am already jubilating thinking that we are about to finish the second reading. So, when we bring the law for first reading, we will probably need to spend just a few minutes on the second reading and pass it by third reading. I do not know how the Bill is currently but we need this law and I wish it were possible to have passed third reading by tomo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were debating the Prevention of Trafficking in Persons Bill, I was so desperate that I proposed an amendment to the definition clause specifically to provide for a definition of human sacrifice, where I put in something to do with removal of any organ, mutilation for purposes of sale or rituals. What I had at the back of my mind was actually to deal with FGM. But now that there is a specific Bill coming for prevention of female genital mutilation, hon. Members, I think let us move in that direction to help our women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ould even want to move a motion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Having heard the justification of this Bill to prevent female genital mutil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considering the cruelty and the harm that such practice has caused to the female folk in this countr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ware that this practice has caused a lot of psychological trauma and death in this countr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I beg to move that the question be put for this motion seeking leave of Parliament to present a Private Members Bill.”</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put the question that the question be put.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 xml:space="preserve">I now put the question that this House do give leave to the honourable member to move a Private Members Bill.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0</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sz w:val="22"/>
          <w:szCs w:val="22"/>
        </w:rPr>
        <w:t xml:space="preserve"> Thank you, Madam Speaker. When the matter that we have just resolved was being brought before the House, you informed the House that the reason why you skipped an item under agenda item No. 3 was because the people who were closely associated with the motion, whom I must thank since I did not have an opportunity to contribute, were going to travel and that we were going to move back to item No.3 (4) on the Order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at item is a statement on Migingo from the Minister of State for Foreign Affairs in charge -(</w:t>
      </w:r>
      <w:r>
        <w:rPr>
          <w:rFonts w:cs="Times New Roman" w:ascii="Times New Roman" w:hAnsi="Times New Roman"/>
          <w:i/>
          <w:iCs/>
          <w:sz w:val="22"/>
          <w:szCs w:val="22"/>
        </w:rPr>
        <w:t>Interjections</w:t>
      </w:r>
      <w:r>
        <w:rPr>
          <w:rFonts w:cs="Times New Roman" w:ascii="Times New Roman" w:hAnsi="Times New Roman"/>
          <w:sz w:val="22"/>
          <w:szCs w:val="22"/>
        </w:rPr>
        <w:t>)- the Order Paper was amended in the beginning. Unfortunately when amended, you cannot change it on the one you have. You needed to have been here in the beginning. So, Madam Speaker, since you are sure that is done, I beg that we go back to that item and then we can proceed to the rest of the Order Pap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 would like to appeal to you Members. We are enjoined to give priority to government business and we have given priority to three government businesses already. I am just appealing that we hear one more from the civil society before we go back to the government business. I think this one is going to be short. They have also been here since 2.00 O’clo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Madam Speaker. The need for us to see the minister make the statement would not have arisen if a matter that you were consulted on and that we considered to be of national importance had been given an opportunity after the Communication from the Chair. Since that matter is important, I would still appeal that we maintain what you had said and then we see how to proceed after that one. We can curtail the debate on that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am aware of the matter and it is very important. I am going to give you time. There is a matter he wants to raise concerning the community and I am going to give him time. Let us have that motion quickly, get rid of it and get back to the statement. Afterwards we can stay here till midnight and talk about East Africa and all the other things. I am appealing to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us hear from hon. Bahati. In connection with the motion he is moving, we have in the gallery Apostle Julius Peter Oyet, Vice-President of the Born Again Federation; Pastor Dr Martin Sempa of the Family Policy Centre; Stephen Langa, Family Life Network; hon. Godfrey Nyakaana; the Mayor of Kampala City Council; Julius, a young boy who was sodomised, and his mother. His story has been in the press. They are all here in the gallery. Please, let us deal with them so that they can leave. There is also George Oundo who came out to speak against homosexuality. Please, let us balance the public good and our good since all of them are important. We shall do them all very quickly. Hon. Bah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4</w:t>
      </w:r>
    </w:p>
    <w:p>
      <w:pPr>
        <w:pStyle w:val="Normal"/>
        <w:jc w:val="both"/>
        <w:rPr/>
      </w:pPr>
      <w:r>
        <w:rPr>
          <w:rFonts w:cs="Times New Roman" w:ascii="Times New Roman" w:hAnsi="Times New Roman"/>
          <w:b/>
          <w:bCs/>
          <w:sz w:val="22"/>
          <w:szCs w:val="22"/>
        </w:rPr>
        <w:t>MR DAVID BAHATI (NRM, Ndorwa County West, Kabale)</w:t>
      </w:r>
      <w:r>
        <w:rPr>
          <w:rFonts w:cs="Times New Roman" w:ascii="Times New Roman" w:hAnsi="Times New Roman"/>
          <w:sz w:val="22"/>
          <w:szCs w:val="22"/>
        </w:rPr>
        <w:t>: Thank  you, Madam Speaker, for the opportunity to move a motion seeking leave of Parliament to introduce a Private Members Bill moved under Rule 47, 105 and 106. Some of the few copies available are going to be circulated in a minute. I beg the indulgence of Members that I move 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WHEREAS Article 79 of the Constitution of the Republic of Uganda empowers Parliament to make laws on any matter for peace, order, development and good governanc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WHEREAS Article 31, clause (1) of the Constitution of the Republic of Uganda legalises marriage between a man and a woma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WARE THAT the same Constitution under Article 31 specifically prohibits marriage between persons of the same sex;</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ND FURTHER AWARE that sections 45, 46 and 47 of the Penal  Code Act create unnatural offences, attempt to commit unnatural offences and the offence of indecent assault on boys under the age of 18 respectively, these provisions do not adequately address the problem of homosexual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ONSIDERING THAT there is no comprehensive Act of Parliament that deals with homosexuality an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FURTHER CONSIDERING that the position of government which is also reflected in the Constitution opposes legalisation of homosexualit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TING THAT the major targets of homosexuality campaigns are the vulnerable youth, children and the destitut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IVEN THAT Parliament has enacted its Rules of Procedure, pursuant to Article 94 of the Constitution which also empowers a Member of Parliament to move a Private Members Bill under Rules 105 and 106;</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NOW, THEREFORE, this motion is moved that the House grants me leave to introduce a Private Members Bill for an Act entitled Anti-homosexuality Bill, 2009, a draft is hereto attached, and do order the publication of the said Bill in preparation for the first rea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t is sec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LUKWAGO:</w:t>
      </w:r>
      <w:r>
        <w:rPr>
          <w:rFonts w:cs="Times New Roman" w:ascii="Times New Roman" w:hAnsi="Times New Roman"/>
          <w:sz w:val="22"/>
          <w:szCs w:val="22"/>
        </w:rPr>
        <w:t xml:space="preserve"> Thank you, Madam Speaker. I am seeking guidance from you. The Bill that the honourable member is seeking to bring here is about homosexuality. As a practising lawyer, I and everybody else here who has taken trouble to read the Penal Code will find that homosexuality is an offence under the Penal Code. The guidance that I am seeking is whether we need any other legislation when the practice is expressly prohibited in the Penal Code, a penalty provided and people are being charged in courts of law? As Parliament, are we really moving on a proper course to legislate on a matter, which is already prohibited under the Penal Code? I seek your guidance,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Speaker, in relation to what hon. Lukwago has said, there would be a legal departure from the previous clarification that hon. Lukwago sought when we were debating the FGM. In my legal opinion, in the previous situation you cannot talk of prohibiting because there may be aspects of regulation that have to come in, while taking into consideration the concerns of hon. Senin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n this case, honestly speaking I have not even seen the draft Bill and I am wondering what the contents will be because the fact remains that homosexuality is banned in the Constitution so I am just wondering what the contents of the Bill would be. I would personally agree with hon. Lukwago’s argument and say that we cannot legislate on everything. In fact, legislation on these sensitive issues will even teach our children about them. So the guidance I am seeking is whether we need an Anti-Homosexual Bill and if we need it, what the contents would 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29</w:t>
      </w:r>
    </w:p>
    <w:p>
      <w:pPr>
        <w:pStyle w:val="Normal"/>
        <w:jc w:val="both"/>
        <w:rPr/>
      </w:pPr>
      <w:r>
        <w:rPr>
          <w:rFonts w:cs="Times New Roman" w:ascii="Times New Roman" w:hAnsi="Times New Roman"/>
          <w:b/>
          <w:bCs/>
          <w:sz w:val="22"/>
          <w:szCs w:val="22"/>
        </w:rPr>
        <w:t>THE MINISTER OF STATE, REGIONAL AFFAIRS (Mr Isaac Musumba):</w:t>
      </w:r>
      <w:r>
        <w:rPr>
          <w:rFonts w:cs="Times New Roman" w:ascii="Times New Roman" w:hAnsi="Times New Roman"/>
          <w:sz w:val="22"/>
          <w:szCs w:val="22"/>
        </w:rPr>
        <w:t xml:space="preserve"> Madam Speaker, this country has of late been besieged and is under attack from homosexual advocates and people who do unnatural things to each other. People are even talking about men marrying men. Those practices out there have come in the past two or three years and become so pronounced that our children, and I am a father of several boys, are in danger. Therefore, the statement that is being made by this country is that we should have a law that expressly says no homosexuality will be permitted in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you ruled earlier when we were discussing the FGM, it is a question of making a statement. Nothing says that if you have a section in the Penal Code you cannot expound on a particular matter in a separate law. There will be no inconsistency and it is something that is permissible under the law. For example, if you read the Penal Code, you will find that we have a problem of the definition of a gay marriage and other unnatural offences. We want a law that clearly states all these things so that we can use it to rid this country of this scourge. I support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31</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Madam Speaker, this country and Parliament must have the courage to defend its young people, to defend the stability of this nation and to follow the precedents that are already set in this House. It is wrong to steal and the Penal Code provides for theft but before us we have an Anti-Corruption Bill. Why do we have it when that is also the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we must have the courage to make a statement regarding the influence of homosexuals and the people with money who want to influence our children and mislead our nation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Speaker, I rise on a point of order. The impression that the honourable colleague is giving when she says we need to build courage does not augur well with my understanding. No one supports homosexuality in this House; not even me or hon. Lukwago. What we are raising are the legal aspects; if we needed to legislate on everything we would need a Treason Act, an Anti-Theft Act, an Anti-Lying Act. It is just a legal principle we are trying to push forward. Is hon. Alaso in order to insinuate that others are not courageous when we are defending our profession in publ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don’t know whether you are tuned to current events here where UNICEF has published and distributed a book in our schools informing children that it is okay to have same sex marriages in Uganda; our children, in this country! She is in order. Please, proc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S ALASO:</w:t>
      </w:r>
      <w:r>
        <w:rPr>
          <w:rFonts w:cs="Times New Roman" w:ascii="Times New Roman" w:hAnsi="Times New Roman"/>
          <w:sz w:val="22"/>
          <w:szCs w:val="22"/>
        </w:rPr>
        <w:t xml:space="preserve"> Thank you very much, Madam Speaker. If we went by the argument of the legal experts in the House, how would we handle the publications that are being made on homosexuality? Where do we address matters of rehabilitation because this is a traumatising experience? People need rehabilitation from being homosexuals to get back to normal behaviour. How do we sort out these matters just by a mere provision in the Penal Code? We should be -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GENGA-LATIGO:</w:t>
      </w:r>
      <w:r>
        <w:rPr>
          <w:rFonts w:cs="Times New Roman" w:ascii="Times New Roman" w:hAnsi="Times New Roman"/>
          <w:sz w:val="22"/>
          <w:szCs w:val="22"/>
        </w:rPr>
        <w:t xml:space="preserve"> Thank you, Madam Speaker and I thank my honourable colleague for giving way. I would beg that our learned brothers look at the Bill. It is not about criminalising homosexuality but an anti-homosexual one, which is different even from criminalising, which is already done. “Anti” means that we are going to provide for how we can campaign against it, what we must do with those who promote it, et cete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think he has conc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Madam Speaker, given what hon. Alaso has said about the need to regulate these people and how to handle them, I concede and abandon my legal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Wonder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LASO:</w:t>
      </w:r>
      <w:r>
        <w:rPr>
          <w:rFonts w:cs="Times New Roman" w:ascii="Times New Roman" w:hAnsi="Times New Roman"/>
          <w:sz w:val="22"/>
          <w:szCs w:val="22"/>
        </w:rPr>
        <w:t xml:space="preserve"> Madam Speaker, I want to thank my honourable colleagues because there is also the social context which we have to put into the legal arguments and the provision for regulation. Most importantly as actors, we need to tell people what they should do. What should be the role of an LC I in the light of these developments in our country? I want to support this and urge that let the Bill be given an opportunity; let the leave of the House be given so that this Bill is tabled.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w move your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HATI:</w:t>
      </w:r>
      <w:r>
        <w:rPr>
          <w:rFonts w:cs="Times New Roman" w:ascii="Times New Roman" w:hAnsi="Times New Roman"/>
          <w:sz w:val="22"/>
          <w:szCs w:val="22"/>
        </w:rPr>
        <w:t xml:space="preserve"> Madam Speaker, I have laid a copy of the draft Bill but I just wanted to make one or two points in justification of the motion for completeness of the record and to assure our learned friends that the red volumes will never be full at any one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just want to mention one simple case that happened on Easter Sunday when everybody was busy celebrating the Holy Day, we were shocked to read in </w:t>
      </w:r>
      <w:r>
        <w:rPr>
          <w:rFonts w:cs="Times New Roman" w:ascii="Times New Roman" w:hAnsi="Times New Roman"/>
          <w:i/>
          <w:iCs/>
          <w:sz w:val="22"/>
          <w:szCs w:val="22"/>
        </w:rPr>
        <w:t>The Sunday Monitor</w:t>
      </w:r>
      <w:r>
        <w:rPr>
          <w:rFonts w:cs="Times New Roman" w:ascii="Times New Roman" w:hAnsi="Times New Roman"/>
          <w:sz w:val="22"/>
          <w:szCs w:val="22"/>
        </w:rPr>
        <w:t xml:space="preserve"> a headline about an 11 year old boy, Julius, who is here with us in the gallery allegedly being sodomised and expelled from his school and officials from Mulago reported damaged splinter muscles in his anus, which led to uncontrollable flow of human waste. More painfully, Julius’s alleged attacker, Herman Kalule Kirumira was left to go free and has used this opportunity to harass and intimidate this boy and the mother who happens to be a wid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ports of this nature have come out in the recent past and I know that for each Julius we read about, there are thousands whose stories are unexposed and never make it to the headlines. Many people have been crying for our help and no more should we be silent about this creeping threat of homosexuality to our children and our famil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has been propaganda especially in schools and using cartoons to exploit our young people that to be a homo or a lesbian is okay. I think, Madam Speaker, this propaganda is against God’s natural law and the law of the land. We know and believe as Ugandans that any sexual activity outside the bonds of union of marriage between a man and woman is immoral and has never been our culture. Whereas there is an argument that there are people who are born homosexuals and naturally get attracted to people of their sex, there is abundant evidence to suggest that there is no scientific evidence to validate this argument. And many of these supporters say that to be attracted to a person of the same sex is a right. I think we have so many rights in this country and in the world but I do not think that the right to homosexuality is one of them; not at least i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they are talking about a right to homosexuality, tomorrow it might be a right to walk naked or to defilement. And I think the so called right will lead to the destruction of our social fabric and value system. We cannot afford to see this pass on as we wat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are working hard for the future of our children but I think we should never forget that the best inheritance we pass on to the next generation is a society built on values and norms that standardize certain responsibilities that make society function. And among these responsibilities is bearing and raising children; being a husband and a father; being a wife and a mother and these responsibilities are undoubtedly God given and specifically heterosex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ay independence was a defining issue during the colonial days and peace was a defining issue during the world wars and wealth creation during the great depression, defending the natural and traditional family is one of the key defining issues of our time. As people’s representatives, we cannot afford to tinker on the edges; we cannot afford to be intimidated. Let the message go forth from this House that Ugandans shall never trade their dignity -(</w:t>
      </w:r>
      <w:r>
        <w:rPr>
          <w:rFonts w:cs="Times New Roman" w:ascii="Times New Roman" w:hAnsi="Times New Roman"/>
          <w:i/>
          <w:iCs/>
          <w:sz w:val="22"/>
          <w:szCs w:val="22"/>
        </w:rPr>
        <w:t>Applause</w:t>
      </w:r>
      <w:r>
        <w:rPr>
          <w:rFonts w:cs="Times New Roman" w:ascii="Times New Roman" w:hAnsi="Times New Roman"/>
          <w:sz w:val="22"/>
          <w:szCs w:val="22"/>
        </w:rPr>
        <w:t>)– and cultural values for money or anything whatsoever. This Bill, therefore, provides an opportunity to strengthen our legal system in order to protect our society. Uganda needs a comprehensive and enhanced legislation to protect cultural, legal, religious and traditional values! We need to protect our children and youth who are being made vulnerable to sexual abuse as a result of cultural intrusion and uncensored information techn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nd of the law and the Penal Code do not address this issue adequately and that is why we are bringing this issue to this House. Madam Speaker, as I end, I would like to make one request to this House to grant me leave to introduce a Private Member’s Bill to address this creeping evil in Uganda. And I want to earnestly say that this is the first step, Parliament can do best on the front of the laws. I want to call upon the Church leaders, cultural leaders and the Imams to strengthen their service of teaching and preaching against homosexuality as well as rehabilitating the victims of homosexuality and helping them in finding their true nature as man and woman fully capable and responsible of raising a natural and heterosexual fam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n. Members, with your help and that of all stakeholders, we have been developing this with the help of many stakeholders; many of them who are in the gallery have been introduced. The Church of Uganda, the Roman Catholic Church, and the Mosques – the Sheikhs have been with us. We thank the legal department of Parliament and other Members who have contributed to this. I want to promise that with your help and that of the stakeholders, we will come up with a good legislation for which after 100 years from now our children will look back and say, “Yes the Eighth Parliament did something good for Uganda; true Uganda provided leadership on this issue in the world.” I beg to move.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43</w:t>
      </w:r>
    </w:p>
    <w:p>
      <w:pPr>
        <w:pStyle w:val="Normal"/>
        <w:jc w:val="both"/>
        <w:rPr/>
      </w:pPr>
      <w:r>
        <w:rPr>
          <w:rFonts w:cs="Times New Roman" w:ascii="Times New Roman" w:hAnsi="Times New Roman"/>
          <w:b/>
          <w:bCs/>
          <w:sz w:val="22"/>
          <w:szCs w:val="22"/>
        </w:rPr>
        <w:t xml:space="preserve">MR BENSON OBUA-OGWAL (UPC, Moroto County, Lira): </w:t>
      </w:r>
      <w:r>
        <w:rPr>
          <w:rFonts w:cs="Times New Roman" w:ascii="Times New Roman" w:hAnsi="Times New Roman"/>
          <w:sz w:val="22"/>
          <w:szCs w:val="22"/>
        </w:rPr>
        <w:t xml:space="preserve">Madam Speaker, I would like to thank the mover of this motion for ably justifying and I stand up to second him. Just yesterday, for those of you who watched </w:t>
      </w:r>
      <w:r>
        <w:rPr>
          <w:rFonts w:cs="Times New Roman" w:ascii="Times New Roman" w:hAnsi="Times New Roman"/>
          <w:i/>
          <w:iCs/>
          <w:sz w:val="22"/>
          <w:szCs w:val="22"/>
        </w:rPr>
        <w:t>NTV Tonight</w:t>
      </w:r>
      <w:r>
        <w:rPr>
          <w:rFonts w:cs="Times New Roman" w:ascii="Times New Roman" w:hAnsi="Times New Roman"/>
          <w:sz w:val="22"/>
          <w:szCs w:val="22"/>
        </w:rPr>
        <w:t xml:space="preserve"> and the late night news, you might have seen an episode which happened in Mukono where a teacher called Ssemondo Simon from Zion Primary School, Nakisunga sub-county told a 13 year old boy to take water to his house and he sodomised him. That was on the 15th of April - this month. Fortunately, this brave boy reported the teacher and he was arrested; he was arraigned before court in Mukono Grade II Magistrates’ Court and Charles Kasidi, the magistrate, remanded him to Luzira until the 14th when this case will be brought back to court for m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holding </w:t>
      </w:r>
      <w:r>
        <w:rPr>
          <w:rFonts w:cs="Times New Roman" w:ascii="Times New Roman" w:hAnsi="Times New Roman"/>
          <w:i/>
          <w:iCs/>
          <w:sz w:val="22"/>
          <w:szCs w:val="22"/>
        </w:rPr>
        <w:t>The Weekly Observer</w:t>
      </w:r>
      <w:r>
        <w:rPr>
          <w:rFonts w:cs="Times New Roman" w:ascii="Times New Roman" w:hAnsi="Times New Roman"/>
          <w:sz w:val="22"/>
          <w:szCs w:val="22"/>
        </w:rPr>
        <w:t xml:space="preserve"> of this week, Monday 27th to 29th Volume VI No.101 page 14. There is a headline on page 14 which says, “Homosexuality Creeps into Primary Schools” written by Diana Nabiruma. In that piece, Madam Speaker, four pupils from Umar B.A Islamic Centre have been expelled from school for practising homosexuality. Actually one of them was discovered with rotting anal orifice. This is becoming a pandemic and if we allow it to continue we are going to lose. And this makes me pose a question; where is this country going if we allow such acts to continue creeping amongst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America, they call those who practice homosexual activity as straight people and there is an agenda now to overhaul this system. In fact, there is a book called “</w:t>
      </w:r>
      <w:r>
        <w:rPr>
          <w:rFonts w:cs="Times New Roman" w:ascii="Times New Roman" w:hAnsi="Times New Roman"/>
          <w:i/>
          <w:iCs/>
          <w:sz w:val="22"/>
          <w:szCs w:val="22"/>
        </w:rPr>
        <w:t>Overhauling Straight America”</w:t>
      </w:r>
      <w:r>
        <w:rPr>
          <w:rFonts w:cs="Times New Roman" w:ascii="Times New Roman" w:hAnsi="Times New Roman"/>
          <w:sz w:val="22"/>
          <w:szCs w:val="22"/>
        </w:rPr>
        <w:t xml:space="preserve">, which is a very serious agenda to turn America upside down and make everybody homosexual. I am afraid the strategy that they have developed in that book is already happening in this country and if we are not careful and if we continue to remain silent, we are going to be the losers! I could go on and give you the strategy, which they want to use but there is no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rces behind homosexuality are not sleeping. They are working day and night and yet in this country we are leaving this struggle in the hands of a few people. Dr Martin Sempa has been acknowledged, Mr Steven Langa, Archbishop Henry Luke Orombi and other religious leaders. In our own House here, we have left it to hon. Dr Nsaba Buturo. We can no longer afford to be silent observ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ubmit here that at a personal level, the struggle comes down to us. There is no neutral zone in this struggle especially if you are a parent and I know many of you are parents of young children. We need to inoculate our children against these practices. The problem is bigger than we think and diseases are escalating, diseases which we never knew before. There is anal Gonorrhoea which is now rampant, anal Syphilis, Hepatitis C which is transmitted by this practi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me submit to the House that internationally there is a move to force every nation in the world to submit to this vice. And if we allow them to get away with it, we will be the sufferers. The UN is coming up with a political decision which will force every nation to legally recognise homosexuality. That is if what France is trying to sponsor in the UN is allowed to move. They are coming up with a law which makes it criminal for anybody to utter anything against homosexuals. That is com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commonwealth, which by the way Uganda chairs, on the 8th there was the 16th Commonwealth Law Conference in Hong Kong. This conference was dedicated to the issue of homosexuality and there were so many people who were supposed to be respected like hon.</w:t>
      </w:r>
      <w:r>
        <w:rPr>
          <w:rFonts w:cs="Times New Roman" w:ascii="Times New Roman" w:hAnsi="Times New Roman"/>
          <w:i/>
          <w:iCs/>
          <w:sz w:val="22"/>
          <w:szCs w:val="22"/>
        </w:rPr>
        <w:t xml:space="preserve"> Justice Michael Kirby Ac Cmg</w:t>
      </w:r>
      <w:r>
        <w:rPr>
          <w:rFonts w:cs="Times New Roman" w:ascii="Times New Roman" w:hAnsi="Times New Roman"/>
          <w:sz w:val="22"/>
          <w:szCs w:val="22"/>
        </w:rPr>
        <w:t xml:space="preserve"> - I do not know what it means - who is a Justice of the High Court of Australia, by the way he was also a one time President of International Commission of Jur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e submitted a paper entitled, </w:t>
      </w:r>
      <w:r>
        <w:rPr>
          <w:rFonts w:cs="Times New Roman" w:ascii="Times New Roman" w:hAnsi="Times New Roman"/>
          <w:i/>
          <w:iCs/>
          <w:sz w:val="22"/>
          <w:szCs w:val="22"/>
        </w:rPr>
        <w:t>“Homosexual Law Reform: An Ongoing Blind Spot of the Commonwealth of Nations”.</w:t>
      </w:r>
      <w:r>
        <w:rPr>
          <w:rFonts w:cs="Times New Roman" w:ascii="Times New Roman" w:hAnsi="Times New Roman"/>
          <w:sz w:val="22"/>
          <w:szCs w:val="22"/>
        </w:rPr>
        <w:t xml:space="preserve"> In that paper, he was trying to promote homosexuality in the commonwealth. We have a problem on our hands and, further, I would not like to imagine what will happen if commonwealth decides to make homosexuality a legal thing, at a time when Uganda is th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ave heard a few cowardly voices in the corridors which purport that if we do not support homosexuality, then Uganda stands to lose aid. Madam Speaker, I would like to say that we cannot afford to mortgage and sacrifice the future of our children on the altar of aid and that is why we have to stand firm</w:t>
      </w:r>
      <w:r>
        <w:rPr>
          <w:rFonts w:cs="Times New Roman" w:ascii="Times New Roman" w:hAnsi="Times New Roman"/>
          <w:i/>
          <w:iCs/>
          <w:sz w:val="22"/>
          <w:szCs w:val="22"/>
        </w:rPr>
        <w:t>. (Applause)</w:t>
      </w:r>
      <w:r>
        <w:rPr>
          <w:rFonts w:cs="Times New Roman" w:ascii="Times New Roman" w:hAnsi="Times New Roman"/>
          <w:sz w:val="22"/>
          <w:szCs w:val="22"/>
        </w:rPr>
        <w:t xml:space="preserve"> We have oil and very soon Uganda will be a donor in real terms, and we can afford to do without aid if it is pegged to homosexua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want to appeal for support for this motion and I would like to urge this House that we should not fear to act, but we should not act out of fear. We should sacrifice the present for the sake of the future.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3</w:t>
      </w:r>
    </w:p>
    <w:p>
      <w:pPr>
        <w:pStyle w:val="Normal"/>
        <w:jc w:val="both"/>
        <w:rPr/>
      </w:pPr>
      <w:r>
        <w:rPr>
          <w:rFonts w:cs="Times New Roman" w:ascii="Times New Roman" w:hAnsi="Times New Roman"/>
          <w:b/>
          <w:bCs/>
          <w:sz w:val="22"/>
          <w:szCs w:val="22"/>
        </w:rPr>
        <w:t>THE LEADER OF THE OPPOSITION (Prof. Morris Ogenga-Latigo):</w:t>
      </w:r>
      <w:r>
        <w:rPr>
          <w:rFonts w:cs="Times New Roman" w:ascii="Times New Roman" w:hAnsi="Times New Roman"/>
          <w:sz w:val="22"/>
          <w:szCs w:val="22"/>
        </w:rPr>
        <w:t xml:space="preserve"> Thank you very much, Madam Speaker and I thank my colleagues, hon. Bahati and hon. Ogwal for their motion. I also would like to thank the House for the obvious unanimous support that we have for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rise not to add much to what has been said, because the two hon. Members have given the substance and full justification for the motion. My job is first of all to thank them for this motion, to thank you, Madam Speaker, for insisting that it takes precedence even over the matter that was of concern to me. </w:t>
      </w:r>
      <w:r>
        <w:rPr>
          <w:rFonts w:cs="Times New Roman" w:ascii="Times New Roman" w:hAnsi="Times New Roman"/>
          <w:i/>
          <w:iCs/>
          <w:sz w:val="22"/>
          <w:szCs w:val="22"/>
        </w:rPr>
        <w:t>(Applaus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the very courageous Ugandans particularly the individuals who have been victims, who have sacrificed their own ego that normally stops many of us from standing up on matters of serious concern. We know as individuals and families we are deeply aggrieved and we share the pain that you have and the only thing we can do is first of all to do everything possible to ensure that this motion comes as a Bill and as law as quickly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Thank you. I want to inform the Leader of the Opposition that while he acknowledges other people, we should also acknowledge the Archbishop of Uganda, Luke Orombi, for walking away from the Church of England because of homosexu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Actually I was coming to that because as the House knows, I am fairly well informed. In fact, the starting point for acknowledging the Archbishop Orombi and many other African Anglican Church leaders was going to start from the very same </w:t>
      </w:r>
      <w:r>
        <w:rPr>
          <w:rFonts w:cs="Times New Roman" w:ascii="Times New Roman" w:hAnsi="Times New Roman"/>
          <w:i/>
          <w:iCs/>
          <w:sz w:val="22"/>
          <w:szCs w:val="22"/>
        </w:rPr>
        <w:t>Observer</w:t>
      </w:r>
      <w:r>
        <w:rPr>
          <w:rFonts w:cs="Times New Roman" w:ascii="Times New Roman" w:hAnsi="Times New Roman"/>
          <w:sz w:val="22"/>
          <w:szCs w:val="22"/>
        </w:rPr>
        <w:t xml:space="preserve"> newspaper that my colleague quoted. I read the newspaper with a whole page where they put two prominent Western people; one is an Anglican Bishop standing with his husband and below that picture was the picture of Sir Elton John, you know the man who sung C</w:t>
      </w:r>
      <w:r>
        <w:rPr>
          <w:rFonts w:cs="Times New Roman" w:ascii="Times New Roman" w:hAnsi="Times New Roman"/>
          <w:i/>
          <w:iCs/>
          <w:sz w:val="22"/>
          <w:szCs w:val="22"/>
        </w:rPr>
        <w:t>andle in the wind</w:t>
      </w:r>
      <w:r>
        <w:rPr>
          <w:rFonts w:cs="Times New Roman" w:ascii="Times New Roman" w:hAnsi="Times New Roman"/>
          <w:sz w:val="22"/>
          <w:szCs w:val="22"/>
        </w:rPr>
        <w:t xml:space="preserve"> when Princess Diana died, with his husband. I was going to come to that and to say if it takes leaving the Church of England so that you can worship your God without the burden of accepting an evil like homosexuality, that would be the greatest thing and I believe that God would be on your si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bring the information that hon. Reagan gave me to say thank you very much to Archbishop Orombi and all his colleagues who have stood against homosexuality particularly when the mother Anglican Church began to accept this evil as part of rights, God’s will and I do not know what to say of those who support it. I would like to thank all the clergy men and women who have stood with us, all the politicians, all the civil leaders and I would like to move a motion that the question be p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put the question that the question be now p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now put the question that this House do authorise the honourable member to move the Private Member’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ion adopted.)</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 ON THE STATUS OF MIGINGO IS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58</w:t>
      </w:r>
    </w:p>
    <w:p>
      <w:pPr>
        <w:pStyle w:val="Normal"/>
        <w:jc w:val="both"/>
        <w:rPr/>
      </w:pPr>
      <w:r>
        <w:rPr>
          <w:rFonts w:cs="Times New Roman" w:ascii="Times New Roman" w:hAnsi="Times New Roman"/>
          <w:b/>
          <w:bCs/>
          <w:sz w:val="22"/>
          <w:szCs w:val="22"/>
        </w:rPr>
        <w:t>THE MINISTER OF STATE FOR REGIONAL AFFAIRS (Mr Isaac Musumba):</w:t>
      </w:r>
      <w:r>
        <w:rPr>
          <w:rFonts w:cs="Times New Roman" w:ascii="Times New Roman" w:hAnsi="Times New Roman"/>
          <w:sz w:val="22"/>
          <w:szCs w:val="22"/>
        </w:rPr>
        <w:t xml:space="preserve"> Thank you, Madam Speaker. You will have noticed that lately, both the electronic and print media have been awash with stories on Migingo Island. The dispute over this tiny rocky island of Migingo located in Lake Victoria has indeed caused rage in some sections of the Kenyan media which has created acrimony, tension, and rage among the local population. The electronic and print media have carried footages of errant Kenyan youth uprooting the railway line in Kibera slums in Nairobi and stories of aggression and territory grabbing and name calling have all been regist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aware that His Excellency the President of Uganda  directed that the Uganda flag be lowered at the island where it has been hoisted since 2004 in order to allow neutrality as we jointly undertake the survey and marking of the marine section of the Uganda-Kenya border including Migingo Is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recall that Uganda’s own story about Migingo Island has both a historical and territorial dimension. Historical because Uganda and our neighbour Kenya happen to have been under one colonial power and it is the colonial power therefore that was responsible for the border boundary between the two states. It is true that there are existing records between us as neighbouring states that describe the border. These documents which include the colonial records such as maps, survey notes, our national constitutions, and ordinances in counsel have all been found to describe the boundary. In other words, the actual boundary, particularly the marine section from latitude one degrees south and the tri-junction between Uganda, Tanzania and Kenya past Migingo Island up to Sio River lacks proper marking. At both the technical and political level, we have agreed that the survey and marking of this part of the border has to be carried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he honourable members to note that bi-lateral consultations between the two countries have been taking place. This being at a technical level as well as at a political level, we also wish to note that just this morning, as on other occasions in the recent past, bi-lateral consultations at the head of state level took place in Arusha in the sidelines of the East African Community Summ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wo countries agreed that the survey and marking of the border should proceed without further delay. This directive is being carried out and the joint technical teams are due to meet to launch the work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aspect about Migingo which carries the territorial dimension is that Uganda moved to Migingo Island in 2004 after the rock had come to the surface as a result of the decline in the water levels of Lake Victoria. The intention of Uganda moving to the island was to check the smugglers and criminals who were using the rock as a stage to carry out their criminal activities on our territorial wa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in 2004 that the Uganda Police Force established a hold on Migingo and since that time, law and order has been maintained effectively to date. Until 6.30 p.m. of Monday, 27 April 2009 the Uganda Flag has been flying on the island since 2004. I can report that local councils were established since that time with the RDC of Bugiri District taking care of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re are a number of points that need to be clarified. And these have continued to guide us as a country as we approach the issue of resolving the ownership of Migingo Island, and thes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1.</w:t>
        <w:tab/>
        <w:t>The source of information to guide the process has been agreed upon. This is the Order in Council of 1926, which was issued by the colonial government and the constitutions of both countries.</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w:t>
        <w:tab/>
        <w:t>Methods of transferring the boundary description from the primary documents to the ground or on water have been agreed upon. These will entail the establishment of the actual coordinates starting with latitude one degree south and carrying out a joint remarking up to Sio River in Busia. Markers and buoys will be used on the waters to create clearly defined boundary lines as prescribed in the International Maritime Practic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3.</w:t>
        <w:tab/>
        <w:t>The cost of the exercise has been agreed upon and work plans finalise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4.</w:t>
        <w:tab/>
        <w:t>The timeframe for fixing this survey and markings had been agreed upon by the two parties unfortunately this timeframe is soon running out. So, there is need to agree on its extension. The ministers of both countries are due to meet to review the extension of the survey peri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line with the above guidelines, a ministerial bilateral meeting was held at Munyonyo on 13 March 2009 and the communiqué was signed between the two parties. The implementation of the agreed upon areas is going on smooth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pursuant of the main objective of finding a lasting solution to the Migingo ownership saga, Cabinet has approved a budget for the survey and marking of the marine section of the lake as the first phase of dealing with the border between Kenya and Uganda. It must be pointed out that the two parties are contributing the same amount of the money for the joint survey and marking exerc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ould like to address myself to the issue of the negative Kenyan media that has been rife with anti-Uganda rhetoric. We do appreciate the urgency to deliver the final position on who owns the island of Migingo, but we do not subscribe to the thinking that disrupting the trade between Uganda and Kenya and the supply route to the sea for all the neighbouring of East and Central African countries is the best way to achieve this result. These were simply acts of hooliganism, which must be condemned and checked as quickly as possible for they do not advance the cause for integration that we cher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s view is that both people on the divide need to be educated on the politics of co-existence and integration, which call for restraint and respect for one an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ed to give correct and factual information to all our people is paramount. Therefore, there is no need for harassment from any quarter. The police chiefs of the two countries have met and agreed that law and order on the island should be maintained. Uganda will deal decisively with anybody who attempts to disrupt law and order on the island especially during this critical period for the survey and marking of the b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Uganda and Kenya will continue to work both at the political and technical levels to establish the correctness of the information that now is in our docket; this is being done. The parties will work jointly to translate all that is descriptive in the primary documents and put it on the ground or on water within the agreed timeframe. The technical teams are capable of establishing a clear position, but they need a conducive atmosphere under which to ope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vernment is, therefore, not on a war path with Kenya. This has not featured at all in all what we have been doing with our neighbours. It is our plea that the media in both capitals allow this exercise to continue, to obtain a lasting solution. This will enable the people of the two countries and other members of the East African region to go about their normal duties without the scaremongering that has been registered so far. Madam Speaker, I beg to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let us have hon. Amongi after which we will listen to hon. Okello, hon. Okupa and so on; but three minutes 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08</w:t>
      </w:r>
    </w:p>
    <w:p>
      <w:pPr>
        <w:pStyle w:val="Normal"/>
        <w:jc w:val="both"/>
        <w:rPr/>
      </w:pPr>
      <w:r>
        <w:rPr>
          <w:rFonts w:cs="Times New Roman" w:ascii="Times New Roman" w:hAnsi="Times New Roman"/>
          <w:b/>
          <w:bCs/>
          <w:sz w:val="22"/>
          <w:szCs w:val="22"/>
        </w:rPr>
        <w:t>MS BETTY AMONGI (Independent, Woman Representative, Apac):</w:t>
      </w:r>
      <w:r>
        <w:rPr>
          <w:rFonts w:cs="Times New Roman" w:ascii="Times New Roman" w:hAnsi="Times New Roman"/>
          <w:sz w:val="22"/>
          <w:szCs w:val="22"/>
        </w:rPr>
        <w:t xml:space="preserve"> Thank you, Madam Speaker. I will later, after the debate, move a motion on this matter – </w:t>
      </w:r>
      <w:r>
        <w:rPr>
          <w:rFonts w:cs="Times New Roman" w:ascii="Times New Roman" w:hAnsi="Times New Roman"/>
          <w:i/>
          <w:iCs/>
          <w:sz w:val="22"/>
          <w:szCs w:val="22"/>
        </w:rPr>
        <w:t>(Interjections)</w:t>
      </w:r>
      <w:r>
        <w:rPr>
          <w:rFonts w:cs="Times New Roman" w:ascii="Times New Roman" w:hAnsi="Times New Roman"/>
          <w:sz w:val="22"/>
          <w:szCs w:val="22"/>
        </w:rPr>
        <w:t>– no, if you want to guide, I can move the motion so that both are debated concurrently. I do not know what your guidance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I do not know whether the motion is still necessary in view of what has transpired. Do you still think it 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Yes,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kay, speak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I move and speak abou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S AMONGI:</w:t>
      </w:r>
      <w:r>
        <w:rPr>
          <w:rFonts w:cs="Times New Roman" w:ascii="Times New Roman" w:hAnsi="Times New Roman"/>
          <w:sz w:val="22"/>
          <w:szCs w:val="22"/>
        </w:rPr>
        <w:t xml:space="preserve"> Thank you, Madam Speaker. I rise to move that the House considers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SUMBA:</w:t>
      </w:r>
      <w:r>
        <w:rPr>
          <w:rFonts w:cs="Times New Roman" w:ascii="Times New Roman" w:hAnsi="Times New Roman"/>
          <w:sz w:val="22"/>
          <w:szCs w:val="22"/>
        </w:rPr>
        <w:t xml:space="preserve"> Madam Speaker, I rise on a point of procedure so that you can guide us. A ministerial statement has been made – I know that under our rules a ministerial statement may be debated because it attracts debate, but I thought that the first phase would be the debate. And if there is reason for anybody to believe that the motion is necessary, they move it after that debate. To do so now, Madam Speaker, by only considering the position of the government ministerial statement along with the private Member’s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 I only asked her to speak about the issue in her motion, not to move it. Let her speak about them and if they convince Members, she can later on move a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Thank you, Madam Speaker. One is that this issue has generated a lot of unease especially in terms of the impact being felt by Ugandans living in Kenya. I think we have a right to protect our citizens in that country. We also have a right to appeal to our fellow comrades in Kenya like the parliamentarians; the leaders who have been making these statements, to appeal to them on the subject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ant to cite a few of the statements that have been made by prominent leaders in Kenya: the Commissioner for Nyanza Province, Paul Olando, speaking on the </w:t>
      </w:r>
      <w:r>
        <w:rPr>
          <w:rFonts w:cs="Times New Roman" w:ascii="Times New Roman" w:hAnsi="Times New Roman"/>
          <w:i/>
          <w:iCs/>
          <w:sz w:val="22"/>
          <w:szCs w:val="22"/>
        </w:rPr>
        <w:t>BBC’s Focus on Africa</w:t>
      </w:r>
      <w:r>
        <w:rPr>
          <w:rFonts w:cs="Times New Roman" w:ascii="Times New Roman" w:hAnsi="Times New Roman"/>
          <w:sz w:val="22"/>
          <w:szCs w:val="22"/>
        </w:rPr>
        <w:t xml:space="preserve"> already accused Uganda of trespass. The Fisheries Minister of Kenya, Paul Otuoma said, “Kenya will not secede an in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ime Minister of Kenya had earlier told Parliament that the question of the island is not a contest and that the island belonged to Kenya. Former President Moi has made a statement that the island belongs to Ken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series of leaders, including parliamentarians, have stated and made a position that the island belongs to Kenya. The motion I intend to move later on is to appeal to both governments and leaderships to first accept the need to agree that there is a need for a demarcation or a need for a technical team to ascertain whether or not the island belongs to Keny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also appeal, in the spirit of regional integration, that there is need for both leaderships to guide the population to prepare their minds to accept the outcome of the investigation by the joint technical committee because as it is now, it is true that it is a prejudiced position in Kenya that Migingo Island belongs to Kenya. And so, in the event that it is found to belong to Uganda, what will be the reaction of the charged leadership and the charged population if they are not gu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will be the basis within which I will move the motion for purposes of requesting that the leadership should start the guid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ardest question in this saga is to us. We had presumed that under the East African Federation, people would identify themselves as East Africans and that that would be a major pillar for peace, stability and security; that matters of tribalism and ethnicity would be sacrificed for the bigger picture of being an East African; that a federation would remove the possibility of a partner state within the federation fighting against another partner state and that therefore integration would entrench political, social and cultural ties that would make the peoples of East Africa think as a people and as a group of citizens who will not be torn apart by this small issue. The way it is now, a very small issue has become a test for whether or not our calling for the fast tracking of the East African Federation is a viable venture. It is a big t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I would urge this Parliament that when I move the motion later, we commit ourselves to this principle and that this small issue should not divide us or derail the bigger picture of the East African Fe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request that we do everything within our powers and within whatever position we have in this Parliament, to try and harness the spirit of the integration and talk to our comrades within East Africa and Kenya to also support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appeal is that the leadership in Kenya should guide our citizens there so that we do not resort to this kind of scenario where you have to interrupt the entire regional trade because of a single issue of an island whose production and economic viability should not derail the bigger picture. Madam Speaker, I thank you and later I will beg to move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Now, the rest will take three minutes ea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17</w:t>
      </w:r>
    </w:p>
    <w:p>
      <w:pPr>
        <w:pStyle w:val="Normal"/>
        <w:jc w:val="both"/>
        <w:rPr/>
      </w:pPr>
      <w:r>
        <w:rPr>
          <w:rFonts w:cs="Times New Roman" w:ascii="Times New Roman" w:hAnsi="Times New Roman"/>
          <w:b/>
          <w:bCs/>
          <w:sz w:val="22"/>
          <w:szCs w:val="22"/>
        </w:rPr>
        <w:t>MR LIVINGSTONE OKELLO-OKELLO (UPC, Chua County, Kitgum):</w:t>
      </w:r>
      <w:r>
        <w:rPr>
          <w:rFonts w:cs="Times New Roman" w:ascii="Times New Roman" w:hAnsi="Times New Roman"/>
          <w:sz w:val="22"/>
          <w:szCs w:val="22"/>
        </w:rPr>
        <w:t xml:space="preserve"> Thank you, Madam Speaker. I thank the minister for his statement. Unfortunately, I do not see the Leader of Government Business in the House now -(</w:t>
      </w:r>
      <w:r>
        <w:rPr>
          <w:rFonts w:cs="Times New Roman" w:ascii="Times New Roman" w:hAnsi="Times New Roman"/>
          <w:i/>
          <w:iCs/>
          <w:sz w:val="22"/>
          <w:szCs w:val="22"/>
        </w:rPr>
        <w:t>Interjections</w:t>
      </w:r>
      <w:r>
        <w:rPr>
          <w:rFonts w:cs="Times New Roman" w:ascii="Times New Roman" w:hAnsi="Times New Roman"/>
          <w:sz w:val="22"/>
          <w:szCs w:val="22"/>
        </w:rPr>
        <w:t>)– then she should be on the other side so that we know -(</w:t>
      </w:r>
      <w:r>
        <w:rPr>
          <w:rFonts w:cs="Times New Roman" w:ascii="Times New Roman" w:hAnsi="Times New Roman"/>
          <w:i/>
          <w:iCs/>
          <w:sz w:val="22"/>
          <w:szCs w:val="22"/>
        </w:rPr>
        <w:t>Laughte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body wants war in East Africa. In 1976, there was a quarrel between Uganda and Kenya and Kenya closed the boundary. We suffered here. There was no fuel in the country and we had to walk to off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87 there were skirmishes between Uganda and Kenya and the people of Busia town on both sides had to leave. The place was deserted. They came back l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now, Kenya and Uganda are quarrelling again. What is the problem between the two countries? Why don’t they resolve their issues early enough? We need the community for the people of East Africa; for the people of Uganda. The community must be there for all of us and nobody should be discriminated again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til today, Uganda had two positions for Deputy Secretary-General of the East African Community. But because of the expansion from three to five countries now, Uganda has been asked to surrender one position. Previously, the two positions had to be appraised by the four other coun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ad Ambassador Julius Onen, Deputy Secretary-General in charge of the common market and hon. Beatrice Kiraso, Deputy Secretary–General in charge of fast tracking the East African Federation which apparently is fizzling out. I do not know what is going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nformation I have is that the four other countries recommended that Julius Onen remains but the leaders of this country went to Arusha and removed Onen and Kiraso remained. Onen is coming back home without any desig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nothing against hon. Kiraso. She is my good friend; we were together in the Sixth Parliament. What I am saying is that the plight that has befallen Julius Onen should not happen to any other Ugandan again. When there is an opening in Arusha, all parts of Uganda should be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we should be national. We cannot pretend to talk about patriotism here and we do the opposite. Today as we speak, there is a meeting in Arusha and the Uganda delegation is composed as follows: the leader is President Museveni, there is also hon. Eriya Kategaya, hon. Sam Kutesa, hon. Nasasira and for the Attorney-General they have taken hon. Fred Ruhindi. Look at the composition of that delegation. What is Ugandan about it? It is wrong for us as leaders to practice tribalism - </w:t>
      </w:r>
      <w:r>
        <w:rPr>
          <w:rFonts w:cs="Times New Roman" w:ascii="Times New Roman" w:hAnsi="Times New Roman"/>
          <w:i/>
          <w:iCs/>
          <w:sz w:val="22"/>
          <w:szCs w:val="22"/>
        </w:rPr>
        <w:t>(Interrup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the information I want to give, in addition to what hon. Okello-Okello is saying, is about job distribution in this country. I have a list here of the remaining parastatals, authorities and commissions in Uganda like Cotton Development Authority, National Forestry Authority, National Planning Authority, Public Procurement and Disposal of Public Assets, Uganda Bureau of Statistics, Uganda Coffee Development Authority, Uganda Revenue Authority, Uganda National Bureau of Standards, National Council for Children, National Enterprise Corporation, Uganda Investment Authority, National Council for Science and Technology, Uganda National Examinations Board, Uganda Tourist Board, Uganda Wildlife Authority, Civil Aviation Authority, Electricity Regulatory Authority, Kinyara Sugar Works, Management Training and Advisory Centre, National Drug Authority et cet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all these, there is no person from Northern Uganda. I only saw a name of one Joyce Otim and I was told that this lady is a Muganda married to a Langi. The rest in all these authorities and parastatals depict unfair job distribution especially to the people of the north and east. I think this is unbecoming for this country as we talk about patriotism when capable people are removed from playing their role in Arusha and substituted for others. I think this is not fair for this country and we are not going to mince words over this matter. Madam Speaker, this is the information I wanted to give and the House should know. If you want I will lay this list of over 80 parastatals, authorities and commissions on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Let him lay it on the 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 MIGEREKO:</w:t>
      </w:r>
      <w:r>
        <w:rPr>
          <w:rFonts w:cs="Times New Roman" w:ascii="Times New Roman" w:hAnsi="Times New Roman"/>
          <w:sz w:val="22"/>
          <w:szCs w:val="22"/>
        </w:rPr>
        <w:t xml:space="preserve"> I am seeking clarification because I thought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I wish to lay this list, which indicates the organisations and their leadership, on the Table. It comprises of 87 organisations including Bank of Uganda but minus Prisons, UPDF and Uganda Police, which you all know are headed by individuals from one particular region. I think it is very unfair for this country and I wish to lay this on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IGEREKO:</w:t>
      </w:r>
      <w:r>
        <w:rPr>
          <w:rFonts w:cs="Times New Roman" w:ascii="Times New Roman" w:hAnsi="Times New Roman"/>
          <w:sz w:val="22"/>
          <w:szCs w:val="22"/>
        </w:rPr>
        <w:t xml:space="preserve"> Madam Speaker, I just want to seek guidance because we were discussing the issue of Migingo, which is to do with Uganda’s territory being threatened. I thought that on such a matter we really needed to speak with one voice as nationals of Uganda. I don’t know to what extent the information given will strengthen our voice and resolve concerning this problem of Migi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ought we needed to be guided such that anybody who listens to the debate from this House gets out with a clear message that Ugandans would not want to lose any part of their territory and they are together when dealing with Kenyans on this matter. I am seeking guidance from the Speaker so that we don’t try to move at a tangent when we are handling such an important sub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That was only information to hon. Okello-Okello but he has already contributed on the main subject. Please, co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S MUKWAYA:</w:t>
      </w:r>
      <w:r>
        <w:rPr>
          <w:rFonts w:cs="Times New Roman" w:ascii="Times New Roman" w:hAnsi="Times New Roman"/>
          <w:sz w:val="22"/>
          <w:szCs w:val="22"/>
        </w:rPr>
        <w:t xml:space="preserve"> Thank you very much, Madam Speaker. I want to thank my colleague who has delivered the document but I want to remind him that public service is not one sided and people are appointed on merit. However, the Prime Minister’s Office will look at this document and come back to the Hous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I respect my sister so much but regarding the information she is giving as the Leader of Government Business, I think she has done poorly on this matter. This is because the managing directors here are not under public service so the information you are giving is wrong. I just want to bring it to your attention that this is not public service so are you in order to be wrong as a Leader of Government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S MUKWAYA:</w:t>
      </w:r>
      <w:r>
        <w:rPr>
          <w:rFonts w:cs="Times New Roman" w:ascii="Times New Roman" w:hAnsi="Times New Roman"/>
          <w:sz w:val="22"/>
          <w:szCs w:val="22"/>
        </w:rPr>
        <w:t xml:space="preserve"> The Speaker has allowed me to continue. Don’t get excited because you have just seen hon. Hilary Onek who is in charge of all our oil and minerals - yes, really so what I am say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I am forced to rise on a point of order because what I tabled is a list of parastatals, authorities and commissions only and I have indicated very clearly how the Northern and eastern parts of the country are not visible at all and that is the fact. If you do not know, I have the list; I can deliver a copy to your office tomorrow mor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you look at the Front Bench, all ministers are equal because they are all cabinet ministers. When you look at the Front Bench, how many ministers come from the North and how many come from central and western Uganda? Is it therefore in order for the honourable minister who is now the Leader of Government Business to mislead the nation that because Hillary Onek has been given the Ministry of Energy, the people of the North should not complain because it is a very powerful ministry and yet we know that we also own oil in Northern Uganda whether Hillary Onek is there or not? We also have oil in Amuru and it is of a large quantity. Is it therefore in order for her to mislead this Parliament and the nation that Hillary Onek serves the interests    of the people of Northern Uganda and that he is powerful enough to represent the interests and would balance the imbalance in employment in this country? Is s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think that the government should take an interest into that list and see that the Constitution is followed on issues of equity. (</w:t>
      </w:r>
      <w:r>
        <w:rPr>
          <w:rFonts w:cs="Times New Roman" w:ascii="Times New Roman" w:hAnsi="Times New Roman"/>
          <w:i/>
          <w:iCs/>
          <w:sz w:val="22"/>
          <w:szCs w:val="22"/>
        </w:rPr>
        <w:t>Applause</w:t>
      </w:r>
      <w:r>
        <w:rPr>
          <w:rFonts w:cs="Times New Roman" w:ascii="Times New Roman" w:hAnsi="Times New Roman"/>
          <w:sz w:val="22"/>
          <w:szCs w:val="22"/>
        </w:rPr>
        <w:t xml:space="preserve">) I think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Madam Speaker. I rise on a procedural matter. You know that when the session had just began I stood and whispered to you that I wanted to raise a matter of national importance in regard to the removal of Ambassador Onen from Arusha. You then informed me that hon. Okello-Okello had been to your Office and that you would accord him opportunity at the time when the minister talks about Migingo. I am at a loss because what the Government Chief Whip says is also correct. That we would have loved to debate Migingo on its merit but at the same time we know that we have only one session today and this – are we meeting tomorrow? We are not meeting tomorrow; we only have one session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all due respect to my honourable colleague, this matter that came, you need to probably be like that child who was sodomised to understand the feeling of those who are victims of decisions made which are not based on rationality, they are not based on the consideration for the need for national integration. You talk about East African integration when you are disintegrating the Ugandaness of all of us. It becomes terribly difficul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one time after the last elections, Karusoke who used to lecture in Kyankwanzi went on radio and said that the elections went well “but we shall deal with these people from Acholi”. Hon. Mao and I went on radio separately, I did not even know that hon. Mao was in Kampala and we used exactly the same words like we concurred. We said: “In the circumstances, we are not dying to be Ugandans.” And I can assure you that if it is just a question of being Ugandans to be belittled, to be handled as if you have aggrieved this country so horribly to be insulted as if we have not gone to school, I can tell the honourable minister and the whole country that we are not dying to be Ugandans who are victims of mischief, dishonesty, unfairness and of extreme sectarianis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assure you that if need be and we walked away from this country and we walked to our land, we shall not perish. And, therefore, it pains extremely when the whole East Africa, Kenya, Tanzania, Rwanda, Burundi recommend that Ambassador Onen remains and then he is removed on issues that have nothing to do with competence and maybe social interest. Ambassador Onen was removed just before CHOGM so that others who belong can handle CHOGM. He goes to East Africa and works so well – I can tell you this morning one of the legislators called me about Ambassador Onen and she was crying about this information and yet she even doesn’t come from our place. When we stand up to bring these matters it is not that we crave to be employed. But we love justice and this must be resp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MRS MUKWAYA:</w:t>
      </w:r>
      <w:r>
        <w:rPr>
          <w:rFonts w:cs="Times New Roman" w:ascii="Times New Roman" w:hAnsi="Times New Roman"/>
          <w:sz w:val="22"/>
          <w:szCs w:val="22"/>
        </w:rPr>
        <w:t xml:space="preserve"> I really respect the Leader of the Opposition and he knows that but the debate got mixed up and as I was responding, I was responding about the list. And if hon. Okumu had heard, I said the Prime Minister’s Office will look at this list and come back to explain because these institutions have boards and it is that boards that interview –(</w:t>
      </w:r>
      <w:r>
        <w:rPr>
          <w:rFonts w:cs="Times New Roman" w:ascii="Times New Roman" w:hAnsi="Times New Roman"/>
          <w:i/>
          <w:iCs/>
          <w:sz w:val="22"/>
          <w:szCs w:val="22"/>
        </w:rPr>
        <w:t>Interjection</w:t>
      </w:r>
      <w:r>
        <w:rPr>
          <w:rFonts w:cs="Times New Roman" w:ascii="Times New Roman" w:hAnsi="Times New Roman"/>
          <w:sz w:val="22"/>
          <w:szCs w:val="22"/>
        </w:rPr>
        <w:t xml:space="preserve">)– if I can be protected? What is not there? The institutions have boards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PA: </w:t>
      </w:r>
      <w:r>
        <w:rPr>
          <w:rFonts w:cs="Times New Roman" w:ascii="Times New Roman" w:hAnsi="Times New Roman"/>
          <w:sz w:val="22"/>
          <w:szCs w:val="22"/>
        </w:rPr>
        <w:t xml:space="preserve">Madam Speaker, we all know that boards sit but why is it that these boards or the people who come from these areas especially Northern and north-eastern Uganda persistently fail to meet the standards of these boards? Why is it that it is the northerners and north-easterners who persistently fail to meet the expectations of the board? Can she explain to us why they persistently fail to meet the expectations of the board? Otherwise, if she cannot explain, is she in order to consistently insinuate that the people from the North and north-eastern parts of this country are so stupid that they cannot meet the expectations of the boards of this country? Is she in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really urge the government to instead of defending the list blindly you should take an interest in what the Members are complaining about. Please, I think it is be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MUKWAYA:</w:t>
      </w:r>
      <w:r>
        <w:rPr>
          <w:rFonts w:cs="Times New Roman" w:ascii="Times New Roman" w:hAnsi="Times New Roman"/>
          <w:sz w:val="22"/>
          <w:szCs w:val="22"/>
        </w:rPr>
        <w:t xml:space="preserve"> Madam Speaker, what you are directing is what I am saying. I submitted that the Prime Minster’s Office will look into the list and come back to you. That is issue No.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issue of Ambassador Onen,  the Minister for  East African Community Affairs was handling Migingo but at an appropriate time, you have raised this issue here, he will come back to explain how Ambassador Onen was removed from his office, simple. Let us now conclude on Migingo and then government will come back on Ambassador One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Thank you very much, Madam Speaker. As I conclude, I want to say this. Even when hon. Beatrice Kiraso was appointed, the information I have is that the post was supposed to go to easter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read sometime back in the press about hon. Tiperu and hon. Byamukama fighting for a lady from Ngora in Teso who was going to be sacked from Arusha; we cannot go on like this! For me I am already telling our people who are young to prepare for secession. I want to say this on this Floor, on record. We are not fools, we cannot accept anym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tly, I want to request this House that appointments to the East African Community at the higher level should be approved by this Parliament just like we vet the ambassadors et cetera. If we can vet an ambassador who is going to represent us in one country, what about these people who are going to represent us in five countries? They must come here for vetting so that we avoid this high degree of sectarianism and high degree of tribalism. I thank you, Madam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KUPA:</w:t>
      </w:r>
      <w:r>
        <w:rPr>
          <w:rFonts w:cs="Times New Roman" w:ascii="Times New Roman" w:hAnsi="Times New Roman"/>
          <w:sz w:val="22"/>
          <w:szCs w:val="22"/>
        </w:rPr>
        <w:t xml:space="preserve"> Madam Speaker, I hope the hon. Minister of Foreign Affairs will finally bring an explanation to this but in my possession is a list of the appointments and the job allotments in the East African Community that I have been compiling. And I want to peruse from the past to the present and we see how skewed it is. At that time I want to promise to this House that I will lay it on the Table here. I have got the data, the names and the positions and where the people come from beginning with the time the East African Community star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just want to ask the honourable minister why it took so long to for us to settle this matter of this very small rock which just became visible in 2004. And he has even just told us in the fourth paragraph that Uganda was the first to get there. I even wonder how - if that is true – the Kenyans came in if we were the first after the island got out of the water. What is the size of this area we are struggling about? Some of us have been under pains when we get to Kenya. The last two weeks I had an opportunity of being in Kenya twice but the questions you get from the Kenyans when you mix with them, the resentment you get cannot be stomac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had an opportunity to share this with the Speaker of the Parliament of Kenya, the Deputy Minister of Defence and other Members of Parliament when we were there for the Parliamentarians for Global Action under the ICC to share these things. The press was trying to push us to get to the news, to the radio stations, but we declined to comment on this matter. But we were able to share with the Members of Parliament, the Speaker and other ministers on this matter. But the question is why was it taking us so long to settle this matter? Even with this modern technology now of the GPS, which would have been able to establish the correct coordinates within the shortest time possible. So, I would really be comfortable if I can be answ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I also want to join those Ugandans who say, “Let us not amplify the tensions; let us talk with a voice that is geared towards bringing unity and cooperation between the sister countries.” That should be the tone we should really long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4</w:t>
      </w:r>
    </w:p>
    <w:p>
      <w:pPr>
        <w:pStyle w:val="Normal"/>
        <w:jc w:val="both"/>
        <w:rPr/>
      </w:pPr>
      <w:r>
        <w:rPr>
          <w:rFonts w:cs="Times New Roman" w:ascii="Times New Roman" w:hAnsi="Times New Roman"/>
          <w:b/>
          <w:bCs/>
          <w:sz w:val="22"/>
          <w:szCs w:val="22"/>
        </w:rPr>
        <w:t>DR MICHAEL BAYIGGA (DP, Buikwe County South, Mukono):</w:t>
      </w:r>
      <w:r>
        <w:rPr>
          <w:rFonts w:cs="Times New Roman" w:ascii="Times New Roman" w:hAnsi="Times New Roman"/>
          <w:sz w:val="22"/>
          <w:szCs w:val="22"/>
        </w:rPr>
        <w:t xml:space="preserve"> Thank you very much, Madam Speaker. I have just a few questions to ask about the statement and I want to restrict myself to the Migingo Islands in respect of the accuracy of this statement. You find that this island, which I have known by description of the people who have been living there as something of the size of a football pitch, is rocky and has been occupied by Ugandans since 2004. And I wonder why they had to hoist a Ugandan flag as if other islands had Ugandan flags hoisted on them? It gives an impression that people had captured an island.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know that this island’s administrative structure was set up and Ugandans had been occupying it – in fact they are voters of hon. Ochieng, Member of Parliament. Why the President had to order for the lowering of the Ugandan flag is a question of cowardice, I suppose, because if this island indeed belonged to Ugandans, then coordinates would have been studied earlier even before settlements. The question of lowering that Ugandan flag should not have aris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am aware that some of the Ugandans who had quarrels on this island got allegiance to Ugandan authorities while others got allegiance to the Kenyan authorities because of an administrative quarrel in which Uganda over reacted. And I want the minister to really throw light on this. Why did the Commander-in-Chief have to over react by deploying heavily on this island including allegedly with helicopter gunships, which alerted Kenyan forces to know that Uganda had invaded an island purportedly belonging to them. This over reaction is in part what is causing the inflammation within Kenya and why Kenya had to respond that 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thing which is small as everybody has observed that with technology, location of these islands is a very simple issue. Why then aren’t they taking over Buvuma Islands for instance or claiming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47</w:t>
      </w:r>
    </w:p>
    <w:p>
      <w:pPr>
        <w:pStyle w:val="Normal"/>
        <w:jc w:val="both"/>
        <w:rPr/>
      </w:pPr>
      <w:r>
        <w:rPr>
          <w:rFonts w:cs="Times New Roman" w:ascii="Times New Roman" w:hAnsi="Times New Roman"/>
          <w:b/>
          <w:bCs/>
          <w:sz w:val="22"/>
          <w:szCs w:val="22"/>
        </w:rPr>
        <w:t>MR MICHAEL NYEKO (FDC, Kilak County, Amuru):</w:t>
      </w:r>
      <w:r>
        <w:rPr>
          <w:rFonts w:cs="Times New Roman" w:ascii="Times New Roman" w:hAnsi="Times New Roman"/>
          <w:sz w:val="22"/>
          <w:szCs w:val="22"/>
        </w:rPr>
        <w:t xml:space="preserve"> Thank you, Madam Speaker. I have today been traumatized twice in this House. When I watched the pictures of how women in those areas are treated, I got so traumatized. Again when the hon. Minister, Mukwaya who is the Leader of Government Business got up to talk, I got more traumatized and I do not know how I am going to sleep tonight because of the trauma I hav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going to talk about Migingo but I think the issues which were raised by hon. Okello-Okello should not be swept under the carpet. Why? It is because of the magnitude of the politics and the difficulties government may face about it. On this matter, some of us are ready to move a motion to impeach the President because the President, in the appointments and so on, is acting unconstitutionally. The Constitution is very clear about how appointments should be done – regional balance and everything. Now when you go to the East African Community alone, at the beginning, the Secretary General was Dr Nuwamanya from a certain region in Uganda, next was Amanya Mushega from a similar region, and currently on the Council of Ministers it is Kategaya, Kutesa, Nasasira and the summit is headed by Museveni. The Deputy Secretary is Kiraso, whose fast-tracking business has come to a halt. Now he is replacing Onen. It is not a simple matter that if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DONGA OTTO: </w:t>
      </w:r>
      <w:r>
        <w:rPr>
          <w:rFonts w:cs="Times New Roman" w:ascii="Times New Roman" w:hAnsi="Times New Roman"/>
          <w:sz w:val="22"/>
          <w:szCs w:val="22"/>
        </w:rPr>
        <w:t>Thank you very much, hon. Ocula, for giving me this opportunity. As you were reading that list, I made a quick rejoinder to the delegation that went to the summit in Arusha, which hon. Okello-okello read. I want the Leader of Government Business to tell us if it was the Attorney-General who consented to send his deputy because of his busy schedule. Why was he left out? He is here. I want the Leader of Government Business to assure us that he is not being undermined and politically prosecuted because of the ruling on the IGG case. Why has he remained and his junior staff have gone? I want to be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NYEKO: </w:t>
      </w:r>
      <w:r>
        <w:rPr>
          <w:rFonts w:cs="Times New Roman" w:ascii="Times New Roman" w:hAnsi="Times New Roman"/>
          <w:sz w:val="22"/>
          <w:szCs w:val="22"/>
        </w:rPr>
        <w:t>Madam Speaker, I am saying this because government is still in a position to reverse its decision - it is not yet too late - so that we avoid this entire fracas that we are going through. The government can reverse its position right now. Just give a call to the President, he is there in Arusha, and tell him that people are not happy with what is happening in the East African Community and ask him to reverse his decision. Those things will happ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just surprised to see from the statement of the minister that some parts of the border had not been clearly marked and yet when we were making the Constitution of Uganda, the boundary was really specifically marked. I do not know whether the minister and those who made the Constitution at that time were not aware that this section of the border was not properly marked. Since 1926 if government had been aware that this section of the border had not been properly marked, why wait for a time when there is now a crisis? </w:t>
      </w:r>
      <w:r>
        <w:rPr>
          <w:rFonts w:cs="Times New Roman" w:ascii="Times New Roman" w:hAnsi="Times New Roman"/>
          <w:i/>
          <w:iCs/>
          <w:sz w:val="22"/>
          <w:szCs w:val="22"/>
        </w:rPr>
        <w:t>(Member timed out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2</w:t>
      </w:r>
    </w:p>
    <w:p>
      <w:pPr>
        <w:pStyle w:val="Normal"/>
        <w:jc w:val="both"/>
        <w:rPr/>
      </w:pPr>
      <w:r>
        <w:rPr>
          <w:rFonts w:cs="Times New Roman" w:ascii="Times New Roman" w:hAnsi="Times New Roman"/>
          <w:b/>
          <w:bCs/>
          <w:sz w:val="22"/>
          <w:szCs w:val="22"/>
        </w:rPr>
        <w:t>MS GRACE TUBWITA (NRM, Woman Representative, Nakasongola):</w:t>
      </w:r>
      <w:r>
        <w:rPr>
          <w:rFonts w:cs="Times New Roman" w:ascii="Times New Roman" w:hAnsi="Times New Roman"/>
          <w:sz w:val="22"/>
          <w:szCs w:val="22"/>
        </w:rPr>
        <w:t xml:space="preserve"> Thank you very much, Madam Speaker. I have a concern on this issue of Migingo which is being talked about throughout East Africa. Actually, I am one of the people who are moving this motion that will come l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urge leaders from both countries to remain calm because our words are always taken seriously by the community we serve. Hon. Betty Amongi has talked about statements that have been running in Kenya. These statements are true. When this Migingo issue started, I had gone for the UN Habitat Governing Council meeting and the Prime Minister issued a statement. I watched it live on the television in Kenya and it was a strong statement. In most cases when we make these statements, they even make some of our people riot and yet as we stand now, it is not yet clear where this island belo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nourable minister has mentioned that a technical committee has been put in place to help survey the area and put demarcations. However, if our country is making statements insisting that the island belongs to them, that means that even if the technical committee comes up with a report which will be clear - the technical committee is composed of people from both Uganda and Kenya - I have a feeling it may not be resp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the leaders in Kenya do not change their statements, I am very worried. I would like to urge the technical committee to go back to the British archives and get those old historical documents and survey the area basing on those, so that we get something which is very clear. I also urge both governments to accept whatever will come out of the technical committe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minister mentioned that both governments have contributed money towards this survey. We may contribute money, the survey is made and then it is not honoured and this will be a loss of taxpayers’ money. I request that the government takes this seriously. They should not drag it out for a long time because it is affecting our people, especially those living in Kenya. We need each other. We should not just fight over a small rock and people issue statements which could divide us. So, we need to speak a language which does not divide us but </w:t>
      </w:r>
      <w:r>
        <w:rPr>
          <w:rFonts w:cs="Times New Roman" w:ascii="Times New Roman" w:hAnsi="Times New Roman"/>
          <w:i/>
          <w:iCs/>
          <w:sz w:val="22"/>
          <w:szCs w:val="22"/>
        </w:rPr>
        <w:t>(Member timed out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5</w:t>
      </w:r>
    </w:p>
    <w:p>
      <w:pPr>
        <w:pStyle w:val="Normal"/>
        <w:jc w:val="both"/>
        <w:rPr/>
      </w:pPr>
      <w:r>
        <w:rPr>
          <w:rFonts w:cs="Times New Roman" w:ascii="Times New Roman" w:hAnsi="Times New Roman"/>
          <w:b/>
          <w:bCs/>
          <w:sz w:val="22"/>
          <w:szCs w:val="22"/>
        </w:rPr>
        <w:t>MR WILLIAM NSUBUGA (NRM, Buvuma County, Mukono):</w:t>
      </w:r>
      <w:r>
        <w:rPr>
          <w:rFonts w:cs="Times New Roman" w:ascii="Times New Roman" w:hAnsi="Times New Roman"/>
          <w:sz w:val="22"/>
          <w:szCs w:val="22"/>
        </w:rPr>
        <w:t xml:space="preserve"> Thank you, Madam Speaker. I thank the minister for the statement. I want to confirm that the first settlers of that island were from Buvuma, and the man was called Nsubuga Makwasi, a fisherman. The second person who caused the conflict is called Kalema. Nsubuga actually migrated from Dolwe in 2004 to Lemba then to Migingo. The issue was because of the fish cat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will agree with me that Kenyan waters have very many breeding places for fish. So, all islands bordering Kenya and Uganda attract very many fishermen because of the high fish catch. I want to confirm that the problem lies with our government. There was a dispute in 2005 and these people sent a petition to the Vice-President’s Office but they were not helped. I have all the copies they gave me. The only thing our government did was to take Maritimes to Migingo Island instead of solving the dispute, which was purely loc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inform this august House that we islanders have co-existed for a long time. Kenyans have been fishing, and up to now fish in our waters, as long as they comply with the regulations of fisheries. The same applies to Ugandans. The question is: why is Migingo now becoming a problem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ant to urge the Executive to act because the problem of Migingo was money from the Beach Management Unit (BMU). That is the only thing. The issue was money. The first person to settle on the island was getting a lot of money, and we made a law here but the way the accountability for BMU was being done was not self sustaining. So, another person realised this and wondered how this local man could get money. So he invited the maritime, who are actually army men. They went there and tried to disorganise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submit that as Uganda Government, we must learn to resolve disputes amicably because it was a Ugandan who went to the Kenyan Government to tell them that there is a free island there. Actually, the island is at the edge, at the border in the water, and the problem arose because of not respecting our laws. If the Uganda Government were serious, they would have solved the issue. The Vice-President’s Office has those petitions. They even went to the IGG and there have been several meetings, and I have also chaired several. I am just praying that our government can really resolve this issue of Migingo. True, we keep fishing in Kenyan and Tanzania waters and they also do the same with our waters, but if we have this unrest, it implies that when they find you in their waters they can kill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59</w:t>
      </w:r>
    </w:p>
    <w:p>
      <w:pPr>
        <w:pStyle w:val="Normal"/>
        <w:jc w:val="both"/>
        <w:rPr/>
      </w:pPr>
      <w:r>
        <w:rPr>
          <w:rFonts w:cs="Times New Roman" w:ascii="Times New Roman" w:hAnsi="Times New Roman"/>
          <w:b/>
          <w:bCs/>
          <w:sz w:val="22"/>
          <w:szCs w:val="22"/>
        </w:rPr>
        <w:t>MR TOSKIN BARTILLE (NRM, Kongasis County, Bukwo):</w:t>
      </w:r>
      <w:r>
        <w:rPr>
          <w:rFonts w:cs="Times New Roman" w:ascii="Times New Roman" w:hAnsi="Times New Roman"/>
          <w:sz w:val="22"/>
          <w:szCs w:val="22"/>
        </w:rPr>
        <w:t xml:space="preserve"> Thank you, Mr Speaker. The issue of integration of the region and the continent seems to be at stake because these small wrangles are the things which make it difficult for our people to appreciate the need for integ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know very well that this is just the second thing. The first problem was on a tiny island in Lake Albert. That brought us problems with the Congo and we resolved that quite expeditiously and I think things are working out well. Maybe the minister will tell us if we have solved that problem. We now have this problem of Migingo. This is a small island again but it is causing us a lot of emotions, and this is another problem that will affect our integration process. It is important that as we integrate, the boundaries are made clear so that we do not eventually get some of these wrang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ore serious matter is the way we respond to these issues as leaders. The statements that are made by leaders are very crucial. The statements we make must be statements which will unite our people and not divide them, and this is the problem with Migingo now. I was in Eldoret last weekend at a meeting where I happened to give a speech. I raised this matter and the people were actually surprised to know that this matter is not taken as serious as it is. I want to appreciate the way the government of Uganda has done it but these things add onto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s I speak now, we have the same problem in my own constituency. If you read yesterday’s </w:t>
      </w:r>
      <w:r>
        <w:rPr>
          <w:rFonts w:cs="Times New Roman" w:ascii="Times New Roman" w:hAnsi="Times New Roman"/>
          <w:i/>
          <w:iCs/>
          <w:sz w:val="22"/>
          <w:szCs w:val="22"/>
        </w:rPr>
        <w:t>Daily Monitor,</w:t>
      </w:r>
      <w:r>
        <w:rPr>
          <w:rFonts w:cs="Times New Roman" w:ascii="Times New Roman" w:hAnsi="Times New Roman"/>
          <w:sz w:val="22"/>
          <w:szCs w:val="22"/>
        </w:rPr>
        <w:t xml:space="preserve"> on page 7 there is a headline that reads:  </w:t>
      </w:r>
      <w:r>
        <w:rPr>
          <w:rFonts w:cs="Times New Roman" w:ascii="Times New Roman" w:hAnsi="Times New Roman"/>
          <w:i/>
          <w:iCs/>
          <w:sz w:val="22"/>
          <w:szCs w:val="22"/>
        </w:rPr>
        <w:t>“UPDF enters into Kenya”.</w:t>
      </w:r>
      <w:r>
        <w:rPr>
          <w:rFonts w:cs="Times New Roman" w:ascii="Times New Roman" w:hAnsi="Times New Roman"/>
          <w:sz w:val="22"/>
          <w:szCs w:val="22"/>
        </w:rPr>
        <w:t xml:space="preserve"> That is in an area in Bukwo. The fact is that nobody has crossed into Kenya. The pillars which were purported to have been uprooted by UPDF were pillars which were vandalised in the 1980s when bad people were looking for mercury and so they were uprooting almost every other thing. The statements which came out at that time incited people and within that time, a big raid took place in my constituency. As we speak now, about 60 head of cattle are in Kenya taken from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afternoon, there was a meeting between the authorities from Kenya and those in Uganda to see exactly where the vandalism was done and if the UPDF is 15 kilometres into Kenya. This actually was found not to be true at all but of course the impact of it is that people are already developing very bad emo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3</w:t>
      </w:r>
    </w:p>
    <w:p>
      <w:pPr>
        <w:pStyle w:val="Normal"/>
        <w:jc w:val="both"/>
        <w:rPr/>
      </w:pPr>
      <w:r>
        <w:rPr>
          <w:rFonts w:cs="Times New Roman" w:ascii="Times New Roman" w:hAnsi="Times New Roman"/>
          <w:b/>
          <w:bCs/>
          <w:sz w:val="22"/>
          <w:szCs w:val="22"/>
        </w:rPr>
        <w:t>MR FELIX OKOT OGONG (NRM, Dokolo County, Dokolo)</w:t>
      </w:r>
      <w:r>
        <w:rPr>
          <w:rFonts w:cs="Times New Roman" w:ascii="Times New Roman" w:hAnsi="Times New Roman"/>
          <w:sz w:val="22"/>
          <w:szCs w:val="22"/>
        </w:rPr>
        <w:t>: Madam Speaker, in my very understanding, this matter is beyond Migingo. As Ugandans we need to investigate critically the problem between Uganda and Kenya. You remember when there were some problems in their elections, the culprit was Uganda. They said that we went there and rigged the elections in Kenya; you can imagine! Many Ugandans suffered there. Even as I talk today, when you go to Mombasa, our traders are being mistreated. Their goods are being stolen, mishandled and destroyed simply because their destination is Uganda. I think the matter is beyond this small island. Remember when the Movement had just come to power in 1987/1989, there was almos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The information I want to give is that Uganda Property Holdings has utilised free land that belongs to Uganda and established a modern parking yard for Ugandan goods, and they identified a competent Ugandan company to run that business in Mombasa. This is because Ugandan vehicles that were imported could not reach here; they were being crashed or given to Sudan by the Kenyan Government. So, UPHL thought that it would be easier for Ugandan goods to be put in a particular area and this Ugandan company would manage this parking yard and that they would be safe to come. However, up to now the Kenyan Revenue Authority has refused to grant permission to this company to run this business in Kenya, and this is the cooperation we are headed for. This is the extent to which Kenyans look at Ugand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OT</w:t>
      </w:r>
      <w:r>
        <w:rPr>
          <w:rFonts w:cs="Times New Roman" w:ascii="Times New Roman" w:hAnsi="Times New Roman"/>
          <w:sz w:val="22"/>
          <w:szCs w:val="22"/>
        </w:rPr>
        <w:t xml:space="preserve">: Thank you. That actually strengthens my point that the matter is beyond this small island. The Government of Uganda must, therefore, critically investigate and carry out clear research so that we come up with a position on this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nform members also that the statements that the Government of Kenya, especially the politicians in Kenya, attribute to Uganda are not friendly. I have been listening to their debates especially in their Parliament and the media. Their exposure to our country is not friendly at all. Therefore, I think the ministry must go beyond what they are doing now to investigate and proper measures should be tak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re talking about regional integration and I cannot leave this Floor, as the chairman of the greater north, without talking about my brother Onen. My members are not happy at all. The entire region of greater north is not happy because what is happening to our people is very disheartening. We have been having a war for 20 years. I am a strong man but I have terrible emotions; I am not going to cry as a man but it warranted me to cry before this Parliament so that members know that the north is being marginalised –(</w:t>
      </w:r>
      <w:r>
        <w:rPr>
          <w:rFonts w:cs="Times New Roman" w:ascii="Times New Roman" w:hAnsi="Times New Roman"/>
          <w:i/>
          <w:iCs/>
          <w:sz w:val="22"/>
          <w:szCs w:val="22"/>
        </w:rPr>
        <w:t>Interjections</w:t>
      </w:r>
      <w:r>
        <w:rPr>
          <w:rFonts w:cs="Times New Roman" w:ascii="Times New Roman" w:hAnsi="Times New Roman"/>
          <w:sz w:val="22"/>
          <w:szCs w:val="22"/>
        </w:rPr>
        <w:t xml:space="preserve">)- I am not going to cry; I am a m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want to appeal to the President of this country who has led a revolution that displaced the people of the North from government, and that has made war for 20 years in the region, to consider the North as being part of this country. Even in employment and deployment, the North must have a share (</w:t>
      </w:r>
      <w:r>
        <w:rPr>
          <w:rFonts w:cs="Times New Roman" w:ascii="Times New Roman" w:hAnsi="Times New Roman"/>
          <w:i/>
          <w:iCs/>
          <w:sz w:val="22"/>
          <w:szCs w:val="22"/>
        </w:rPr>
        <w:t>Member timed out_</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09</w:t>
      </w:r>
    </w:p>
    <w:p>
      <w:pPr>
        <w:pStyle w:val="Normal"/>
        <w:jc w:val="both"/>
        <w:rPr/>
      </w:pPr>
      <w:r>
        <w:rPr>
          <w:rFonts w:cs="Times New Roman" w:ascii="Times New Roman" w:hAnsi="Times New Roman"/>
          <w:b/>
          <w:bCs/>
          <w:sz w:val="22"/>
          <w:szCs w:val="22"/>
        </w:rPr>
        <w:t>MR STEPHEN BAKKA (NRM, Bukooli County North, Bugiri)</w:t>
      </w:r>
      <w:r>
        <w:rPr>
          <w:rFonts w:cs="Times New Roman" w:ascii="Times New Roman" w:hAnsi="Times New Roman"/>
          <w:sz w:val="22"/>
          <w:szCs w:val="22"/>
        </w:rPr>
        <w:t xml:space="preserve">: Thank you, Madam Speaker. I wish to thank the minister for the statement. I have been waiting for this statement for a very long time, but I think it has come at the right time because the situation was getting out of h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irst information I would like to give to this House is that people in Kampala tend to talk of Migingo as being a small island – the size a football pitch. I think one month ago, I was privileged to travel to this island with the ministerial team. It is true that the island is just half the size of a football pitch, but the politics and economics on it is such that on the waters that surround it, which the concerned countries especially Kenya are fighting for, there is not much f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a boat from the Kenyan side to Migingo, it can take you about two hours. That is when you can get to the fresh waters that have good fish. So, the only place they can anchor in order to get to the deep waters is Migingo Island. Without Migingo, they have to ride for two hours in the boat to reach the safe waters. Once they hold onto Migingo, then they only have 15 minutes to get into the fresh waters to fish. That is why they need that island at all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true, as hon. Nsubuga has said, that a Ugandan was the first one to live there and he has rightly quoted that that Ugandan was from Dolwe. Dolwe Island is in Bukooli South, the constituency represented by hon. Patrick Ochie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point out that this island did not come into light in 2004 as the hon. Minister has said. This island has been there. When you say that it came around when the water levels went down, that is wrong. This island is almost 20 metres above the water level. Normally when we talk about water levels reducing, you are talking of reduction in terms of a metre or half a metre; it cannot be beyond five metres. So, I would like to say that the island has been there with people living on it since 1997 and not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ruth is that it had been inhabited by wrongdoers or pirates who had been going to the deep waters and stealing fish from fishermen. This problem, as was correctly put by hon. Nsubuga, was caused by the Beach Management Unit. I had an opportunity to talk to the locals when I went there and I got to know that our own people are the ones who, after knowing that Government had put up a Beach Management Unit and had also brought in marine police, said they would rather lose the island to Kenya. They are actually the ones who went to tell the Kenyan authorities that Migingo Island belonged to them as a way of saying “okay, let us all los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hank the President for his gesture in directing that the flag be lowered. I think this was done in the spirit of East Africa. It will give a neutral ground for the surveyors who are about to start their work. I also would like to thank His Excellency Kibaki who has been very consistent by making statements of a statesman. He has been saying this issue will be resolved by the two count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ould like to condemn, in the strongest terms possible, the politicians from Western Kenya and Nyanza Province and for that matter the Prime Minister of Kenya. He has been making inflammatory statements including going to the Kenya Parliament and saying that the island belongs to Kenya, and that he was wondering why the Kenyan Government had not sent army men to counter the Ugandan Police that was on this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3 </w:t>
      </w:r>
    </w:p>
    <w:p>
      <w:pPr>
        <w:pStyle w:val="Normal"/>
        <w:jc w:val="both"/>
        <w:rPr/>
      </w:pPr>
      <w:r>
        <w:rPr>
          <w:rFonts w:cs="Times New Roman" w:ascii="Times New Roman" w:hAnsi="Times New Roman"/>
          <w:b/>
          <w:bCs/>
          <w:sz w:val="22"/>
          <w:szCs w:val="22"/>
        </w:rPr>
        <w:t>MR JOSEPH KASOZI (NRM, Youth Representative, Central):</w:t>
      </w:r>
      <w:r>
        <w:rPr>
          <w:rFonts w:cs="Times New Roman" w:ascii="Times New Roman" w:hAnsi="Times New Roman"/>
          <w:sz w:val="22"/>
          <w:szCs w:val="22"/>
        </w:rPr>
        <w:t xml:space="preserve"> Thank you, Madam Speaker. A few days ago I was talking to an old, wise man. During our talk, he told me that my generation is in trouble if we do not re-demarcate and re-draw the boundaries of Uganda. We were talking about the geo-politics of our region. He said that Africans are going to war very soon over natural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happening is all about natural resources and hon. Bakka has already given an example. There is need to have demarcations over the deep waters, and that is where Migingo comes in. The other day we were talking about Rukwanzi at the border with Congo. In West Nile, Ugandans are about to go to war with the Congolese over a small stretch of land. Very soon our friends in Southern Sudan may also turn their guns on us. So, we need to encourage Government to work with our neighbours to redraw our boundaries because the current boundaries were drawn by colonialists. We really need to know where the boundaries for Uganda 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oblem is that even the Ministry of Lands does not know where these boundaries are because the pillars have been stolen. The archives are in London yet we should be having copies in Uganda so that we know where our boundaries pass and clearly remark them. That is how we will solve this problem.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6 </w:t>
      </w:r>
    </w:p>
    <w:p>
      <w:pPr>
        <w:pStyle w:val="Normal"/>
        <w:jc w:val="both"/>
        <w:rPr/>
      </w:pPr>
      <w:r>
        <w:rPr>
          <w:rFonts w:cs="Times New Roman" w:ascii="Times New Roman" w:hAnsi="Times New Roman"/>
          <w:b/>
          <w:bCs/>
          <w:sz w:val="22"/>
          <w:szCs w:val="22"/>
        </w:rPr>
        <w:t>MR STEPHEN MUKITALE (NRM, Buliisa County, Buliisa):</w:t>
      </w:r>
      <w:r>
        <w:rPr>
          <w:rFonts w:cs="Times New Roman" w:ascii="Times New Roman" w:hAnsi="Times New Roman"/>
          <w:sz w:val="22"/>
          <w:szCs w:val="22"/>
        </w:rPr>
        <w:t xml:space="preserve"> Thank you so much, Madam Speaker. Honourable colleagues, when we allowed the drafting of the Bill to condemn homosexuality, I felt proud to belong to the Eighth Parliament. However, there are moments like this one - 80 years after the national boundaries were agreed and 50 years after the colonial government left us – where we are still not very sure of where the boundaries should be. I really have a problem. Because of this, I must say that it is wrong for our coordinates to still be in the custody of the colonial masters. Parliament must condem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was a young boy living near Lake Albert, I used to see clear floating buoys that clearly showed where DRC, then Zaire, shared a border with Uganda. I am sorry to say that people who keep looking for mercury vandalized them. I am still wondering why we have not replaced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lking about natural resources in Africa, I would like to say that the oil discovery has since brought up the Rukwanzi conflict and we are now talking of the fisheries resource on Lake Victoria. We are spending time and money breeding these conflicts when some of us are members of the Amani Forum and at the time, we are supposed to be talking about the East African integration. To some of us, Pan-Africanists, this is not acceptable. I would like to condemn any leader on either side who will invest in this kind of bickering and figh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way, let us remind you that there are African people at all the borders who are already co-existing. It is our states and security forces that are a problem. Otherwise, at all our borders the people there are harmoniously co-existing. That is why we need to move very fast into a modern direction of integration to ensure that even the trans-boundary resources which are already in existence can be harnessed as African people and as East African people for the good of our people. Short of this (</w:t>
      </w:r>
      <w:r>
        <w:rPr>
          <w:rFonts w:cs="Times New Roman" w:ascii="Times New Roman" w:hAnsi="Times New Roman"/>
          <w:i/>
          <w:iCs/>
          <w:sz w:val="22"/>
          <w:szCs w:val="22"/>
        </w:rPr>
        <w:t>Member timed out_</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9</w:t>
      </w:r>
    </w:p>
    <w:p>
      <w:pPr>
        <w:pStyle w:val="Normal"/>
        <w:jc w:val="both"/>
        <w:rPr/>
      </w:pPr>
      <w:r>
        <w:rPr>
          <w:rFonts w:cs="Times New Roman" w:ascii="Times New Roman" w:hAnsi="Times New Roman"/>
          <w:b/>
          <w:bCs/>
          <w:sz w:val="22"/>
          <w:szCs w:val="22"/>
        </w:rPr>
        <w:t>MRS MARGARET BABA DIRI (NRM, Woman Representative, Koboko)</w:t>
      </w:r>
      <w:r>
        <w:rPr>
          <w:rFonts w:cs="Times New Roman" w:ascii="Times New Roman" w:hAnsi="Times New Roman"/>
          <w:sz w:val="22"/>
          <w:szCs w:val="22"/>
        </w:rPr>
        <w:t>: Thank you very much, Madam Speaker, for giving me this opportunity. I would like to thank the minister for bringing this statement to Parliament so that we can also express our 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small Migingo Island is causing problems between Uganda and Kenya. I would like to find out where this Migingo Island was when the colonialists were partitioning Africa. If I can remember my Geography, for the boundaries of Uganda, if you take the extreme south east even through the waters, there are dots showing the boundaries. Can’t we find out these old colonial bound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know they were a bit unfair to us in the partitioning. They made Uganda very small and gave Sudan and Congo very large land. Rwanda is also very small. All this unfairness came from the colonialists and we are bearing the problem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ask our brothers and sisters in Kenya not to make us vulnerable because of our being landlocked. For a very small issue, they cut off fuel from us. Another small issue and they try to threaten us because we are landlock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ell Kenyans that they too benefit from us as Ugandans. They have very many students studying here in Uganda and when they had their crises, we hosted their refugees. We are very frien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got very many Kenyans working here and even taking prominent positions which we should have taken but we do not say anything. All the supermarkets are handled by Kenyans and yet when we go to Kenya, we are not given good positions at work. So, please Kenyans, we have been living as sisters and brothers. If there is an issue let us sit down and resolve it rather than threatening Uganda.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2</w:t>
      </w:r>
    </w:p>
    <w:p>
      <w:pPr>
        <w:pStyle w:val="Normal"/>
        <w:jc w:val="both"/>
        <w:rPr/>
      </w:pPr>
      <w:r>
        <w:rPr>
          <w:rFonts w:cs="Times New Roman" w:ascii="Times New Roman" w:hAnsi="Times New Roman"/>
          <w:b/>
          <w:bCs/>
          <w:sz w:val="22"/>
          <w:szCs w:val="22"/>
        </w:rPr>
        <w:t>MR JOSEPH MUGAMBE (NRM, Nakifuma County, Mukono)</w:t>
      </w:r>
      <w:r>
        <w:rPr>
          <w:rFonts w:cs="Times New Roman" w:ascii="Times New Roman" w:hAnsi="Times New Roman"/>
          <w:sz w:val="22"/>
          <w:szCs w:val="22"/>
        </w:rPr>
        <w:t>: Thank you very much, Madam Speaker. I thank the minister for the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first I was very happy with the minister’s statement when he said that Migingo Island surfaced in 2004. I said, “Yeah, I have got the solution now” because I was wondering why we never talked about Migingo. But then hon. Bakka seems to have disqualified that statement. Anyway, we might find out who is right and who is wrong later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in all, we should not think about Migingo Island only. The situation is worrying for us. We are a small country and we are being checked from all corners and from all sides. I think in our resolution, we should also appeal to the international community because as a landlocked country we are being bulldozed and mistreated at any spur of emotions. I do not know why our economy should be disrupted when our neighbours are looking on like that. It is not a simple mat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time, when we were meeting with some members from DRC, they were claiming that the peak of Mt Rwenzori is in Congo. The other time we had a problem with Rukwanzi Island and before that we had a problem in Mutukula where houses were divided with the bedrooms on side and the sitting rooms on the other side. So, in as much as we have a Ministry for Disaster Preparedness, we need a special body to address the issue of borders, let alone looking at how we should address calamities like this one. How should such a conflict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not know how the federation will be possible when each country is just trying to pull the other country down. There are some landlocked countries in Europe but they are supported by the other countries. There is the Czech Republic. It is landlocked but no neighbouring country can block its transport because even blocking transportation to another country, I think, is declaring war on a country. So, they are doing things and we are being a bit silent just because we are landlocked. I think we need the attention of the international community to address thi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ank the President for having ordered the lowering of the Flag. It would have been like the other two ladies who were arguing for a child and the other one who was not the owner of the child suggested that they cut the child into two. The owner declined and agreed to let the other lady take the baby because the owner knew it was not proper to cut the child into two. So, I think the President thought logically. With time, we should solve this but let us get a permanent solution and let us at least bring it to the attention of the international community so that we are not always bulldoz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6</w:t>
      </w:r>
    </w:p>
    <w:p>
      <w:pPr>
        <w:pStyle w:val="Normal"/>
        <w:jc w:val="both"/>
        <w:rPr/>
      </w:pPr>
      <w:r>
        <w:rPr>
          <w:rFonts w:cs="Times New Roman" w:ascii="Times New Roman" w:hAnsi="Times New Roman"/>
          <w:b/>
          <w:bCs/>
          <w:sz w:val="22"/>
          <w:szCs w:val="22"/>
        </w:rPr>
        <w:t>MR TERENCE ACHIA (NRM, Bokora County, Moroto)</w:t>
      </w:r>
      <w:r>
        <w:rPr>
          <w:rFonts w:cs="Times New Roman" w:ascii="Times New Roman" w:hAnsi="Times New Roman"/>
          <w:sz w:val="22"/>
          <w:szCs w:val="22"/>
        </w:rPr>
        <w:t>: Thank you, Madam Speaker. I also thank the minister for the statement. According to the statement, Migingo Island came to be officially recognised in Uganda in 2004. Now some information that we have got is that people lived on this island many years before. It would have been good for us to trace exactly when this island came to exist and be called an is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re is a point which I would like to make, which would also give us a proportion. The two technical teams from Kenya and Uganda are going to get the source primary documents from England. In getting these documents, it will be these very teams to work on the matter and yet now the Kenya team believes that the island belongs to them and definitely the Uganda team also believes that the island belongs to us. I would propose that a third party, that is an arbitrator, also from England, form part of the technical team. They will be seen as a more neutral body and be able to state the realities about this border. I think that would help us a lo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MU: </w:t>
      </w:r>
      <w:r>
        <w:rPr>
          <w:rFonts w:cs="Times New Roman" w:ascii="Times New Roman" w:hAnsi="Times New Roman"/>
          <w:sz w:val="22"/>
          <w:szCs w:val="22"/>
        </w:rPr>
        <w:t>Madam Speaker, the information I want to give my hon. colleague is that when you are defining neutrality, you must define it with a lot of interest. The United Kingdom and the United States have a bigger capital base in Kenya than in Uganda. That is why when there is any little chaos in Nairobi, like in the last election, everybody was there. They were doing each and everything and they were protecting the interests of their businessmen. So, if they are to be called at this time, I think let us not expect any neutrality because they are going to side with where their business interest 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we should also know that continental drift has been taking place. I only wish that this technical team which has been put in place would also take this into consideration. If the continent of Africa has been moving away from the United States, this continental drift affects the boundary especially in the water area and there is a possibility that Migingo may have existed the other time somewhere and today it has drifted somewhere else. I only wish that we would have the technicality in that particular area to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R ACHIA: </w:t>
      </w:r>
      <w:r>
        <w:rPr>
          <w:rFonts w:cs="Times New Roman" w:ascii="Times New Roman" w:hAnsi="Times New Roman"/>
          <w:sz w:val="22"/>
          <w:szCs w:val="22"/>
        </w:rPr>
        <w:t>Well, I say this for a purpose. As mentioned in the statement, the source of information to guide the process was agreed upon. The order in council of 1926, which is of course still in Britain, was issued. This is why I say our colonial masters should be able to have that information which should be able to help us. That is why I was also suggesting that. However, in case you may doubt that, still the information should be got from England and you may get some other person to work as a neutral body. Th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0</w:t>
      </w:r>
    </w:p>
    <w:p>
      <w:pPr>
        <w:pStyle w:val="Normal"/>
        <w:jc w:val="both"/>
        <w:rPr/>
      </w:pPr>
      <w:r>
        <w:rPr>
          <w:rFonts w:cs="Times New Roman" w:ascii="Times New Roman" w:hAnsi="Times New Roman"/>
          <w:b/>
          <w:bCs/>
          <w:sz w:val="22"/>
          <w:szCs w:val="22"/>
        </w:rPr>
        <w:t xml:space="preserve">MR JOWALI KYEYAGO (NRM, Bunya County South, Mayuge): </w:t>
      </w:r>
      <w:r>
        <w:rPr>
          <w:rFonts w:cs="Times New Roman" w:ascii="Times New Roman" w:hAnsi="Times New Roman"/>
          <w:sz w:val="22"/>
          <w:szCs w:val="22"/>
        </w:rPr>
        <w:t>Thank you, Madam Speaker. I thank the minister for coming up with this report. The report clearly gives us the indication that Government is alert. When you see a situation that seems to be tricky, you go and occupy it for the purposes of national security. Much as I applaud government for that, I think this report is somehow misleading. When you are occupying an island, which is being contested from 2004 to 2009 and you take the situation casually yet it is creating excitement and rage among the population, I feel that government ought to have acted f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stood up to debate this subject because I think government should be very smart when dealing with territorial boundaries. Even in my constituency, I have a problem regarding territories. The bigger Iganga where we came from had seven islands attached to Iganga but because of poor service delivery then, those seven islands seceded to Mukono. When I go to my constituency, people are saying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ILLIAM NSUBUGA:</w:t>
      </w:r>
      <w:r>
        <w:rPr>
          <w:rFonts w:cs="Times New Roman" w:ascii="Times New Roman" w:hAnsi="Times New Roman"/>
          <w:sz w:val="22"/>
          <w:szCs w:val="22"/>
        </w:rPr>
        <w:t xml:space="preserve"> Madam Speaker, I have risen on a point of order. I have a lot of respect for my colleague but unless he lays the facts on the Table, he cannot insinuate that the islands that are bordering Iganga and these include Luwiya Island, Namiti, Kireewe, Makalaga and Nambagga, belong to Iganga. Those islands belong to Mukono and Buvuma consists of 56 residential islands. As regards the issue of services, even as we talk the whole of Buvuma is neglected. Actually Busoga was much nearer than Mukono so there is no way those islands could prefer to belong to Mukono instead of Iganga. I want to encourage him to pursue the idea of Migingo today. Is he in order to divert Parliament from Migingo and bring in internal district boundaries? Is he in or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really would not want to see an internal Migingo here and if there are issues about boundaries, please deal with the Minister for Local Government but for now, deal with Migingo, please. Don’t create another conflict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EYAGO:</w:t>
      </w:r>
      <w:r>
        <w:rPr>
          <w:rFonts w:cs="Times New Roman" w:ascii="Times New Roman" w:hAnsi="Times New Roman"/>
          <w:sz w:val="22"/>
          <w:szCs w:val="22"/>
        </w:rPr>
        <w:t xml:space="preserve"> Madam Speaker, I just raised that to alert him that I am aware that there are some islands that are under contestation and he has named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binet has approved a budget for the survey and mapping of the marine section of Lake Victoria. I think that government should go beyond the Uganda-Kenya border and extend to the Uganda-Sudan border as well because like my brother was saying, I also heard that we have wrangles on the border of Uganda and Sudan. Before we clash with Sudan, let this be worked on at onc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KKA:</w:t>
      </w:r>
      <w:r>
        <w:rPr>
          <w:rFonts w:cs="Times New Roman" w:ascii="Times New Roman" w:hAnsi="Times New Roman"/>
          <w:sz w:val="22"/>
          <w:szCs w:val="22"/>
        </w:rPr>
        <w:t xml:space="preserve"> Madam Speaker, yesterday I was speaking to the Woman Member of Parliament for Yumbe, discussing Migingo. She was telling me that there is a rock, which separates Uganda and Sudan. However, she was saying that the Sudanese authorities constructed a health centre five kilometres after the rock into Uganda. She added that there is no problem. Certainly in future there is going to be a problem because the health centre is five kilometres from the rock separating Yumbe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Are you members suggesting that we re-open all the boundaries of the country? Is that what you are say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the information I want to give is that Uganda has contributed a lot to the liberation of Southern Sudan and some of those things that you see are good gestures. When NRA took over power, because our President also got some support from a section of people in Tanzania, Uganda actually built a school in Karagwe across the border and inside Tanzania. That does not mean that in future we should go to annex that school to become part of Uganda. So these are the solidarities that can be extended when you co-exist together during hard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YEYAGO:</w:t>
      </w:r>
      <w:r>
        <w:rPr>
          <w:rFonts w:cs="Times New Roman" w:ascii="Times New Roman" w:hAnsi="Times New Roman"/>
          <w:sz w:val="22"/>
          <w:szCs w:val="22"/>
        </w:rPr>
        <w:t xml:space="preserve"> Madam Speaker, as I wind up I request that as members who are pushing for the East African Federation, let us learn to deal with our trivial issues in-hous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4</w:t>
      </w:r>
    </w:p>
    <w:p>
      <w:pPr>
        <w:pStyle w:val="Normal"/>
        <w:jc w:val="both"/>
        <w:rPr/>
      </w:pPr>
      <w:r>
        <w:rPr>
          <w:rFonts w:cs="Times New Roman" w:ascii="Times New Roman" w:hAnsi="Times New Roman"/>
          <w:b/>
          <w:bCs/>
          <w:sz w:val="22"/>
          <w:szCs w:val="22"/>
        </w:rPr>
        <w:t>THE MINISTER OF STATE FOR REGIONAL AFFAIRS (Mr Isaac Musumba):</w:t>
      </w:r>
      <w:r>
        <w:rPr>
          <w:rFonts w:cs="Times New Roman" w:ascii="Times New Roman" w:hAnsi="Times New Roman"/>
          <w:sz w:val="22"/>
          <w:szCs w:val="22"/>
        </w:rPr>
        <w:t xml:space="preserve"> I want to thank members and you, Madam Speaker for the considerable leadership skills that you have demonstrated during this debate. We do not want and did not want to be as unreasonable as the people from another Parliament who were making statements that were abusive, inciting and using language, which is unacceptable about another sovereign state. So I want to thank this House for this demonstration of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gingo is a challenge but I think it is also an opportunity for us to have our borders clearly demarcated. This is because even when you are going for a federation, you go with a known whole. You just don’t say we are federating, therefore, it doesn’t matter. We in the government have now begun a process starting with Migingo to progressively ensure that the borders with DRC, Sudan and Tanzania are re-examined. That is a commitment of the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we are also using this challenge to ensure that we have the opportunity to enforce our natural resource exploitation in our waters. It has been mentioned that from Kisumu to the Island of Migingo is in the region of two hours and from our mainland to the Island of Migingo is over six hours. The exploitation of the resources around that area, which are our waters, has been done more by the people of Kenya than the people of Uganda. This challenge is now making sure that we put in place a mechanism to police our natural resources in that area and specifically the fish catch that exists in those ar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quickly go through some of the things that have been raised because I want to assure you that government is committed to the peaceful settlement of this matter. In keeping with what hon. Amongi said, we in Uganda want to ensure that the problems that may arise between us and Kenya are resolved in a manner that is sustainable but also peaceful. To that effect therefore, we are resolving this matter both technically and bilaterally. We, however, are encouraging the East African Community to come and give observer status to what is being done so that whatever is being done is something that has been seen by other people as well and not just limited to the two of 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ssue of the mindset, which has been raised, is very important. A lot of emotions have been drummed up in Kenya by big political people although I hasten to add that it is not state inspired. The state in Kenya is in agreement with the state in Uganda that this is a problem that is technical and which can be resolved by technical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there are people who have their own political motives and want to use this island to demonstrate points of political nature within Kenya. To this I want to say that we will and we are making sure that we sensitise our other allies within the East African region, within the Great Lakes region and within IGAAD to which we are all members to be aware of what is happening so that even after we have resolved these differences, the result which will be technical and will be internationally accepted should be able to persuade even those doubting Thomases that this is that pos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the clarification I want to get from the honourable minister is that recently in the government newspaper, the President was quoted to have said that actually Migingo Island is in Kenya but the water is in Uganda. Can you clarify the status of that statement? Because if the island is somewhere, how can the water be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USUMBA: </w:t>
      </w:r>
      <w:r>
        <w:rPr>
          <w:rFonts w:cs="Times New Roman" w:ascii="Times New Roman" w:hAnsi="Times New Roman"/>
          <w:sz w:val="22"/>
          <w:szCs w:val="22"/>
        </w:rPr>
        <w:t xml:space="preserve">The President was misquoted and soon thereafter a clarification was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will continue, the hon. Okello-Okello and many others after him raised the issue of the position of Deputy Secretary-General in Arusha et cetera. I can only say that the summit sat today and this information got to me today; I believe there will be opportunity for us to give a clarification after we have received the full set of facts. As of now I do not know exactly what transpired at the summit to be able to give this clarification in respect to the well respected Ambassador On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Okupa, the Leader of Government Business has clarified on these jobs of East Africa et cetera. She will bring a statement; so that is the clarification she g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have also been questions by hon. Okupa as to why Migingo has taken so long. What is it? Migingo is just one acre of rock. I have explained that Migingo has three important elements to us: one, if you fail to define your borders today, somebody takes an inch, one acre today, and tomorrow he will claim four acres and the day after will be eight acres. Islands and marine issues are such that it is possible for someone to keep on making claims unless there is a clearly marked floating boundary mark that will be identified on water. So, we cannot just secede Migingo even if it is one acre of hard rock. If it is a territory of Uganda, it is a territory of Uganda for which the Constitution mandates this government to preserve the territorial integrity of this country at all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 Lulume Bayigga is gone. His asks: why was the flag flying and now there is no flag? Why have you lowered it? Is President Museveni a coward? President Museveni is not a coward and everyone knows that! He is not a coward; he is a General; the evidence is there, it is in the public domain. However, if you have a contest and both of you have agreed that you are going to bring evidence – your own documentation relating to that particular piece of property - you make it neutral to enable the technical people to do their measurements. To this extent, therefore, it was okay for the flag to be removed since the mission is about to begin to do their survey work. Those were the grounds and not grounds of cowardice or otherw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also alleged that the President deployed heavily with gunships. That has never been true and it is not true. He has his information wro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n. Ocula says the Constitution marks out borders and how come they have not been marked up to now. The borders were marked; the borders are set out in the annex of the Constitution in the schedule to the Constitution. However, we have agreed to open up the borders - and by the way as the hon. Member for Buliisa said, unless you have floating buoys on the water, for an ordinary person you would not know where a particular border line is on a marine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n. Tubwita, yes, it is true that the Prime Minister of Kenya made strong statements. We do not want to do that here; we respect him as a Prime Minister of a neighbouring, sovereign country and we hope that wisdom will prevail in due cour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hon. William Nsubuga, yes, it is the beach management unit and money that Baganda people from Mukono who were competing for – I did not want to go into the details of competition of the two people and so on; I wanted to stick to the principle which is that the island is in contest. But that history was useful and it is true; I agree with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on. Bakka, I have said that Rukwanzi is one of those that will be reconsidered in all this. We are going to survey all these borders; that is a point of fact – to resurvey or to open up boundaries as they say redraw or open, I think. Madam Speaker, I am being confused b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Opening boundari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MR MUSUMBA: </w:t>
      </w:r>
      <w:r>
        <w:rPr>
          <w:rFonts w:cs="Times New Roman" w:ascii="Times New Roman" w:hAnsi="Times New Roman"/>
          <w:sz w:val="22"/>
          <w:szCs w:val="22"/>
        </w:rPr>
        <w:t xml:space="preserve">The hon. Kasozi, again the same point was made about drawing up borders and the hon. Member for Buliisa on coordinates being vi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n hon. Baba Diri, “Why are the Kenyans making us so vulnerable, every small problem, they say they are going to suffocate us?” That is a valid point. What we are doing, however, is that we are turning this challenge into an opportunity; the government is now moving fast to ensure that the southern route is made more operational because it is there. Today you can import things through Dar-es-Salaam but it is still more expensive. The government is working to ensure that the costs are more affordable so that we have plan B at all material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oint was also echoed by hon. Mugambe who said: “Isn’t there an international obligation for a landlocked country to access the sea?” It is there and to disrupt that corridor –(</w:t>
      </w:r>
      <w:r>
        <w:rPr>
          <w:rFonts w:cs="Times New Roman" w:ascii="Times New Roman" w:hAnsi="Times New Roman"/>
          <w:i/>
          <w:iCs/>
          <w:sz w:val="22"/>
          <w:szCs w:val="22"/>
        </w:rPr>
        <w:t xml:space="preserve">Interrup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ELLO-OKELLO:</w:t>
      </w:r>
      <w:r>
        <w:rPr>
          <w:rFonts w:cs="Times New Roman" w:ascii="Times New Roman" w:hAnsi="Times New Roman"/>
          <w:sz w:val="22"/>
          <w:szCs w:val="22"/>
        </w:rPr>
        <w:t xml:space="preserve"> Thank you, Madam Speaker. I thank the honourable minister for giving way. The southern route, after the fall of Amin that was a very hot debate, and the government at that time came out to assure the people of Uganda that within a very short time that alternative route would be available. It is almost 30 years now. We are getting another assurance. How sure can we be that this statement of today will not be like those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SUMBA:</w:t>
      </w:r>
      <w:r>
        <w:rPr>
          <w:rFonts w:cs="Times New Roman" w:ascii="Times New Roman" w:hAnsi="Times New Roman"/>
          <w:sz w:val="22"/>
          <w:szCs w:val="22"/>
        </w:rPr>
        <w:t xml:space="preserve"> I am sorry hon. Okello-Okello, I really cannot answer for that government. What I am saying now is that today you can use the southern route. The only difference is that it is more costly to use the southern route. The government is now going to move to ensure that it is relatively cheaper to use the southern route to bring things to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hon. Members like Nokrach and Kyeyago were all talking about the same thing, which I already explained much earlier and, therefore, I want to end 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DEPUTY SPEAKER: </w:t>
      </w:r>
      <w:r>
        <w:rPr>
          <w:rFonts w:cs="Times New Roman" w:ascii="Times New Roman" w:hAnsi="Times New Roman"/>
          <w:sz w:val="22"/>
          <w:szCs w:val="22"/>
        </w:rPr>
        <w:t>I think we need to cl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OKUPA: </w:t>
      </w:r>
      <w:r>
        <w:rPr>
          <w:rFonts w:cs="Times New Roman" w:ascii="Times New Roman" w:hAnsi="Times New Roman"/>
          <w:sz w:val="22"/>
          <w:szCs w:val="22"/>
        </w:rPr>
        <w:t xml:space="preserve">Madam Speaker, as we were speaking, we were restricted to Migingo Island but there is a colleague from the other side who raised an issue which I would have wanted to be answ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remember two months ago hon. Okumu led a team of the Committee on Commissions, we went to West Nile but what we found out from Vula is that Uganda Revenue Authority, which was operating in Vula, woke up in the morning and found that the Congolese had erected the flag on the Ugandan side, and deployed heavily. So, URA staff withdrew and that information which was raised here, I thought you would also answer because it is not us erecting the flag; it is the Congolese that have raised the flag. So, how far have you gone in addressing that matter or if you are not aware –(</w:t>
      </w:r>
      <w:r>
        <w:rPr>
          <w:rFonts w:cs="Times New Roman" w:ascii="Times New Roman" w:hAnsi="Times New Roman"/>
          <w:i/>
          <w:iCs/>
          <w:sz w:val="22"/>
          <w:szCs w:val="22"/>
        </w:rPr>
        <w:t>Interjections</w:t>
      </w:r>
      <w:r>
        <w:rPr>
          <w:rFonts w:cs="Times New Roman" w:ascii="Times New Roman" w:hAnsi="Times New Roman"/>
          <w:sz w:val="22"/>
          <w:szCs w:val="22"/>
        </w:rPr>
        <w:t>)- the soldiers are two kilometres deep. If you do not have the answer now, possibly you would bring the responses because these things are everywhere n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USUMBA:</w:t>
      </w:r>
      <w:r>
        <w:rPr>
          <w:rFonts w:cs="Times New Roman" w:ascii="Times New Roman" w:hAnsi="Times New Roman"/>
          <w:sz w:val="22"/>
          <w:szCs w:val="22"/>
        </w:rPr>
        <w:t xml:space="preserve"> Thank you, hon. Okupa. First of all, I do have the answer now. The answer is that that happened but through diplomatic efforts, the head of state here met the head of state of DRC; these matters were discussed and agreed upon and today the situation is normal. Madam Speaker, I really want to thank you and this House. (</w:t>
      </w:r>
      <w:r>
        <w:rPr>
          <w:rFonts w:cs="Times New Roman" w:ascii="Times New Roman" w:hAnsi="Times New Roman"/>
          <w:i/>
          <w:iCs/>
          <w:sz w:val="22"/>
          <w:szCs w:val="22"/>
        </w:rPr>
        <w:t>Ms Betty Amongi rose_)</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Do you really still think you should move this mo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S AMONGI:</w:t>
      </w:r>
      <w:r>
        <w:rPr>
          <w:rFonts w:cs="Times New Roman" w:ascii="Times New Roman" w:hAnsi="Times New Roman"/>
          <w:sz w:val="22"/>
          <w:szCs w:val="22"/>
        </w:rPr>
        <w:t xml:space="preserve"> Madam Speaker, this is an important matter. We have made general statements and we need to make a position. That is why I want to read a resolution and then people can agree or disagree. It is important that we have a position on the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USUMBA: </w:t>
      </w:r>
      <w:r>
        <w:rPr>
          <w:rFonts w:cs="Times New Roman" w:ascii="Times New Roman" w:hAnsi="Times New Roman"/>
          <w:sz w:val="22"/>
          <w:szCs w:val="22"/>
        </w:rPr>
        <w:t>Madam Speaker, I really have a lot of sympathy for hon. Amongi but I have looked at what she had proposed to move and the gist of what she intends to move is what this House has just had and a statement has been made and has been fully discussed before this House. I want to propose that we be given a chance as government to resolve this matter the way we have undertaken and we will get back and update Parliament about how far we have gone with that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t>THE POLITICAL PARTIES AND ORGANISATIONS (AMENDMENT) BILL,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when we adjourned last week we agreed that we would go to the second reading of the Bill today but let us hear what the Attorney-General has to say on that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56</w:t>
      </w:r>
    </w:p>
    <w:p>
      <w:pPr>
        <w:pStyle w:val="Normal"/>
        <w:jc w:val="both"/>
        <w:rPr/>
      </w:pPr>
      <w:r>
        <w:rPr>
          <w:rFonts w:cs="Times New Roman" w:ascii="Times New Roman" w:hAnsi="Times New Roman"/>
          <w:b/>
          <w:bCs/>
          <w:sz w:val="22"/>
          <w:szCs w:val="22"/>
        </w:rPr>
        <w:t>THE MINISTER OF JUSTICE AND CONSTITUTIONAL AFFAIRS AND ATTORNEY-GENERAL (Prof. Edward Khiddu Makubuya):</w:t>
      </w:r>
      <w:r>
        <w:rPr>
          <w:rFonts w:cs="Times New Roman" w:ascii="Times New Roman" w:hAnsi="Times New Roman"/>
          <w:sz w:val="22"/>
          <w:szCs w:val="22"/>
        </w:rPr>
        <w:t xml:space="preserve"> Thank you, Madam Speaker. Since then I received the following communication and it is dated, 27 April 2009. It is addressed to hon. Daudi Migereko, Government Chief Whip: “</w:t>
      </w:r>
      <w:r>
        <w:rPr>
          <w:rFonts w:cs="Times New Roman" w:ascii="Times New Roman" w:hAnsi="Times New Roman"/>
          <w:i/>
          <w:iCs/>
          <w:sz w:val="22"/>
          <w:szCs w:val="22"/>
        </w:rPr>
        <w:t>Attention: The Attorney-General, Deputy Attorney-General, Chairperson Legal and Parliamentary Affairs committe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Proposal to restructure a Political Parties (Amendment) Bill, 2008: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Please find attached a comprehensive proposal for the amendment of the above Bill. The various details capture concerns raised and submissions made by political parties and other stakeholders. Contributions of Members to the debate of the Bill and suggestions as to the debate of the Bill and suggestions made during recent consultation.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My view is that time is required to reflect on and consult on the amend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I, therefore, propose that the plenary of Wednesday be postponed to next wee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Prof. M.W Ogenga-Latigo, Leader of Opposition in Parliame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document talks about a comprehensive proposal for the amendment, and the proposal is really comprehensive. Prof. Ogenga-Latigo has left but hon. Arumadri is here and he can stand in for him. What I see when I look at this proposal is that you are talking about constitutional, financial, administrative and equity imp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ime is definitely necessary to interface with the author of this proposal and in my estimation, you need to take the proposal seriously because he has taken some time and effort and intellectual energy to put it together, and to do some content analysis of the part of the debate which took place here. So, it is not the kind of thing you just throw out summari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I, therefore, ask for time to do the necessary consultation and to be able to really respond substantively and meaningfully to this proposal? I need to consult vertically, horizontally and otherwise and it will take me about two weeks. So I crave your indulgence and Parliament’s indulgence on this matter.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ILLIAM NSUBUGA:</w:t>
      </w:r>
      <w:r>
        <w:rPr>
          <w:rFonts w:cs="Times New Roman" w:ascii="Times New Roman" w:hAnsi="Times New Roman"/>
          <w:sz w:val="22"/>
          <w:szCs w:val="22"/>
        </w:rPr>
        <w:t xml:space="preserve"> Thank you, Madam Speaker. I received an SMS ten minutes ago, informing me that there is a Cholera outbreak in my constituency, in Mubale landing site, in Buvuma. I took the trouble to call the person who sent the message and he told me that yesterday three people were evacuated and taken to Jinja. They died and today two people have died at Mubale landing si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talked to the Leader of Government Business. The appeal I want to make to this august House is to make sure that government really acts very fast to make sure that this Cholera outbreak is addressed and given the fact that we are going to adjourn up to next week, it is imperative that government takes immediat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Fortunately, the Leader of Government Business is sitting very close to you. I hope they have he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 Members, I want to thank you for all the work done today. The House is adjourned sine d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The House rose at 9.03 p.m. and adjourned sine d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cs="Arial"/>
      <w:i/>
      <w:szCs w:val="26"/>
      <w:lang w:val="en-GB"/>
    </w:rPr>
  </w:style>
  <w:style w:type="paragraph" w:styleId="BodyText3">
    <w:name w:val="Body Text 3"/>
    <w:basedOn w:val="Normal"/>
    <w:qFormat/>
    <w:pPr>
      <w:spacing w:lineRule="auto" w:line="480"/>
      <w:jc w:val="both"/>
    </w:pPr>
    <w:rPr>
      <w:rFonts w:cs="Arial"/>
      <w:b/>
      <w:bCs/>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1:00Z</dcterms:created>
  <dc:creator>namutebi</dc:creator>
  <dc:description/>
  <cp:keywords/>
  <dc:language>en-US</dc:language>
  <cp:lastModifiedBy>fnakitto</cp:lastModifiedBy>
  <dcterms:modified xsi:type="dcterms:W3CDTF">2009-09-24T12:44:00Z</dcterms:modified>
  <cp:revision>7</cp:revision>
  <dc:subject/>
  <dc:title>TAPE NO</dc:title>
</cp:coreProperties>
</file>