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Monday, 16 May 2011</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0.00 a.m. at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Clerk to Parliament, Mr A.M. Tandekwire,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rPr>
        <w:t xml:space="preserve">NATIONAL ANTHEM </w:t>
      </w:r>
      <w:r>
        <w:rPr>
          <w:rFonts w:cs="Times New Roman" w:ascii="Times New Roman" w:hAnsi="Times New Roman"/>
          <w:i/>
          <w:iCs/>
        </w:rPr>
        <w:t>(One Stanz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OCLAMATION</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CLERK: </w:t>
      </w:r>
      <w:r>
        <w:rPr>
          <w:rFonts w:cs="Times New Roman" w:ascii="Times New Roman" w:hAnsi="Times New Roman"/>
          <w:i/>
          <w:iCs/>
        </w:rPr>
        <w:t xml:space="preserve">“WHEREAS the Electoral Commission has organised and conducted the elections of Constituency Members of Parliament and the elections of all the REP.s in Parliament of the Special Interest groups specified in clause 1, paragraph (b) and (c) of Article 78 of the Constitu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ND WHEREAS the Electoral Commission had ascertained, declared in writing under its seal and published in the Gazette the results of the election in each Constituency and each interest group, which results have been availed to the Clerk to Parliamen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clause 4 of Article 81 of the Constitution of the Republic of Uganda stipulates that every person elected to Parliament shall take and subscribe the Oath of Allegiance and the Oath of Member of Parliament specified in the Fourth Schedule of the Constitu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clause 5 of the same Article further stipulates that except for the purpose of taking the Oaths referred to in clause 4, no person shall sit or vote in Parliament before taking and subscribing the oath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under the Oaths Act, Second Schedule, Chapter 19 of the Laws of Uganda, the Clerk to Parliament is mandated to tender the Oath of Allegiance and the Oath of Member of Parliament to Members-Elect before they elect their Speak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y the powers conferred to him by the said law, the Clerk to Parliament will now proceed to administer the Oath of Allegiance and the Oath of Member of Parliament to each Member–Elect in order for them to assume their seats in Parliamen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ADMINISTRATION OF OATH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Oaths were administer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w:t>
        <w:tab/>
        <w:t>Aadroa Alex Onzima</w:t>
        <w:tab/>
        <w:t>Maracha</w:t>
        <w:tab/>
        <w:t>Independent</w:t>
        <w:tab/>
        <w:t>Marach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w:t>
        <w:tab/>
        <w:t>Ababiku Jesca</w:t>
        <w:tab/>
        <w:t>Adjumani</w:t>
        <w:tab/>
        <w:t>Independent</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w:t>
        <w:tab/>
        <w:t>Acayo Christine Cwinya-Ai</w:t>
        <w:tab/>
        <w:t>Nebbi</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w:t>
        <w:tab/>
        <w:t>Acheng Joy Ruth</w:t>
        <w:tab/>
        <w:t>Kole</w:t>
        <w:tab/>
        <w:t>UP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w:t>
        <w:tab/>
        <w:t>Achia Remigio</w:t>
        <w:tab/>
        <w:t>Nakapiripirit</w:t>
        <w:tab/>
        <w:t>NRM</w:t>
        <w:tab/>
        <w:t>Pian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w:t>
        <w:tab/>
        <w:t>Achia Terence Naco</w:t>
        <w:tab/>
        <w:t>Napak</w:t>
        <w:tab/>
        <w:t>NRM</w:t>
        <w:tab/>
        <w:t>Bokor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w:t>
        <w:tab/>
        <w:t>Achieng Sarah Opendi</w:t>
        <w:tab/>
        <w:t>Tororo</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w:t>
        <w:tab/>
        <w:t>Achile Manoah Mila</w:t>
        <w:tab/>
        <w:t>Yumbe</w:t>
        <w:tab/>
        <w:t>Independent</w:t>
        <w:tab/>
        <w:t>Aring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w:t>
        <w:tab/>
        <w:t>Acire Christopher</w:t>
        <w:tab/>
        <w:t>Gulu</w:t>
        <w:tab/>
        <w:t>FDC</w:t>
        <w:tab/>
        <w:t>Gulu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w:t>
        <w:tab/>
        <w:t>Adong Lilly</w:t>
        <w:tab/>
        <w:t>Nwoya</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w:t>
        <w:tab/>
        <w:t xml:space="preserve">Ajedra Gabriel Gadison </w:t>
        <w:tab/>
        <w:t>Arua</w:t>
        <w:tab/>
        <w:t>NRM</w:t>
        <w:tab/>
        <w:t>Arua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2.</w:t>
        <w:tab/>
        <w:t>Ajok Lucy</w:t>
        <w:tab/>
        <w:t>Apac</w:t>
        <w:tab/>
        <w:t>UP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3.</w:t>
        <w:tab/>
        <w:t>Akello  Judith Franca</w:t>
        <w:tab/>
        <w:t>Agago</w:t>
        <w:tab/>
        <w:t>FD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4.</w:t>
        <w:tab/>
        <w:t>Akello Rose Lilly</w:t>
        <w:tab/>
        <w:t>Kaabong</w:t>
        <w:tab/>
        <w:t>Independent</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5.</w:t>
        <w:tab/>
        <w:t xml:space="preserve">Akena James Michael </w:t>
        <w:tab/>
        <w:t>Lira</w:t>
        <w:tab/>
        <w:t>UPC</w:t>
        <w:tab/>
        <w:t>Lira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6.</w:t>
        <w:tab/>
        <w:t>Akol Rose Okullu</w:t>
        <w:tab/>
        <w:t>Bukedea</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7.</w:t>
        <w:tab/>
        <w:t>Akora Maxwell Ebong P.</w:t>
        <w:tab/>
        <w:t>Apac</w:t>
        <w:tab/>
        <w:t>UPC</w:t>
        <w:tab/>
        <w:t>Maruzi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8.</w:t>
        <w:tab/>
        <w:t>Alaso Alice Asianut</w:t>
        <w:tab/>
        <w:t>Serere</w:t>
        <w:tab/>
        <w:t>FD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9.</w:t>
        <w:tab/>
        <w:t>Aleper Margaret Achilla</w:t>
        <w:tab/>
        <w:t>Kotido</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0.</w:t>
        <w:tab/>
        <w:t>Aleper Simon Peter</w:t>
        <w:tab/>
        <w:t>Moroto</w:t>
        <w:tab/>
        <w:t>NRM</w:t>
        <w:tab/>
        <w:t>Moroto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1.</w:t>
        <w:tab/>
        <w:t>Alero Tom Aza</w:t>
        <w:tab/>
        <w:t>Moyo</w:t>
        <w:tab/>
        <w:t>NRM</w:t>
        <w:tab/>
        <w:t>West Moyo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2.</w:t>
        <w:tab/>
        <w:t>Ali Moses</w:t>
        <w:tab/>
        <w:t>Adjumani</w:t>
        <w:tab/>
        <w:t>NRM</w:t>
        <w:tab/>
        <w:t>East Moyo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3.</w:t>
        <w:tab/>
        <w:t>Alitwala Rebecca Kadaga</w:t>
        <w:tab/>
        <w:t>Kamuli</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4.</w:t>
        <w:tab/>
        <w:t>Allen Andrew</w:t>
        <w:tab/>
        <w:t>Kamuli</w:t>
        <w:tab/>
        <w:t>Independent</w:t>
        <w:tab/>
        <w:t>Bugabula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5.</w:t>
        <w:tab/>
        <w:t>Alum Santa Ogwang</w:t>
        <w:tab/>
        <w:t>Oyam</w:t>
        <w:tab/>
        <w:t>UP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6.</w:t>
        <w:tab/>
        <w:t>Alupo Jessica Rose Epel</w:t>
        <w:tab/>
        <w:t>Katakwi</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7.</w:t>
        <w:tab/>
        <w:t>Amali Caroline Okao</w:t>
        <w:tab/>
        <w:t>Amolatar</w:t>
        <w:tab/>
        <w:t>Independent</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8.</w:t>
        <w:tab/>
        <w:t>Amama Mbabazi</w:t>
        <w:tab/>
        <w:t>Kanungu</w:t>
        <w:tab/>
        <w:t>NRM</w:t>
        <w:tab/>
        <w:t>Kinkizi County We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29.</w:t>
        <w:tab/>
        <w:t>Amero Susan</w:t>
        <w:tab/>
        <w:t>Amuria</w:t>
        <w:tab/>
        <w:t>NRM</w:t>
        <w:tab/>
        <w:t>Woman District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0.</w:t>
        <w:tab/>
        <w:t>Amoding Monicah</w:t>
        <w:tab/>
        <w:t>Female</w:t>
        <w:tab/>
        <w:t>NRM</w:t>
        <w:tab/>
        <w:t>Youth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1.</w:t>
        <w:tab/>
        <w:t>Amodoi Cyrus Imalingat</w:t>
        <w:tab/>
        <w:t>Katakwi</w:t>
        <w:tab/>
        <w:t>Independent</w:t>
        <w:tab/>
        <w:t>Torom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2.</w:t>
        <w:tab/>
        <w:t>Amoit Judith Mary</w:t>
        <w:tab/>
        <w:t>Pallisa</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3.</w:t>
        <w:tab/>
        <w:t>Amongi Betty Ongom</w:t>
        <w:tab/>
        <w:t>Oyam</w:t>
        <w:tab/>
        <w:t>UPC</w:t>
        <w:tab/>
        <w:t>Oyam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4.</w:t>
        <w:tab/>
        <w:t xml:space="preserve">Amongin Aporu Christine </w:t>
        <w:tab/>
        <w:t>Kumi</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5.</w:t>
        <w:tab/>
        <w:t>Amongin Jacquiline</w:t>
        <w:tab/>
        <w:t>Ngora</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6.</w:t>
        <w:tab/>
        <w:t>Amuge Rebecca Otengo</w:t>
        <w:tab/>
        <w:t>Alebtong</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7.</w:t>
        <w:tab/>
        <w:t>Amuriat Oboi Patrick</w:t>
        <w:tab/>
        <w:t>Kumi</w:t>
        <w:tab/>
        <w:t>FDC</w:t>
        <w:tab/>
        <w:t>Kumi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8.</w:t>
        <w:tab/>
        <w:t>Angina Charles (Brig.)</w:t>
        <w:tab/>
        <w:tab/>
        <w:tab/>
        <w:t>UPDF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39.</w:t>
        <w:tab/>
        <w:t>Anite Evelyn</w:t>
        <w:tab/>
        <w:t>Northern</w:t>
        <w:tab/>
        <w:t>NRM</w:t>
        <w:tab/>
        <w:t>Youth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0.</w:t>
        <w:tab/>
        <w:t>Anywarach Joshua Carter</w:t>
        <w:tab/>
        <w:t>Nebbi</w:t>
        <w:tab/>
        <w:t>Independent</w:t>
        <w:tab/>
        <w:t>Padyere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1.</w:t>
        <w:tab/>
        <w:t>Aol Betty Ocan</w:t>
        <w:tab/>
        <w:t>Gulu</w:t>
        <w:tab/>
        <w:t>FD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2.</w:t>
        <w:tab/>
        <w:t>Arinaitwe Kariisa Joy</w:t>
        <w:tab/>
        <w:t>Buhweju</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3.</w:t>
        <w:tab/>
        <w:t>Arinaitwe Rwakajara K.</w:t>
        <w:tab/>
        <w:tab/>
        <w:t>NRM</w:t>
        <w:tab/>
        <w:t>Workers’’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4.</w:t>
        <w:tab/>
        <w:t>Aronda Nyakairima (Gen.)</w:t>
        <w:tab/>
        <w:tab/>
        <w:tab/>
        <w:t>UPDF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5.</w:t>
        <w:tab/>
        <w:t>Asamo Hellen Grace</w:t>
        <w:tab/>
        <w:t>Eastern</w:t>
        <w:tab/>
        <w:t>NRM</w:t>
        <w:tab/>
        <w:t>PWD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6.</w:t>
        <w:tab/>
        <w:t>Asupasa Isiko Wilson M.</w:t>
        <w:tab/>
        <w:t>Namutumba</w:t>
        <w:tab/>
        <w:t>NRM</w:t>
        <w:tab/>
        <w:t>Busiki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7.</w:t>
        <w:tab/>
        <w:t xml:space="preserve">Atiku Benard </w:t>
        <w:tab/>
        <w:t>Arua</w:t>
        <w:tab/>
        <w:t>FDC</w:t>
        <w:tab/>
        <w:t>Ayivu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8.</w:t>
        <w:tab/>
        <w:t xml:space="preserve">Atim Anywar Beatrice </w:t>
        <w:tab/>
        <w:t>Kitgum</w:t>
        <w:tab/>
        <w:t>FD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49.</w:t>
        <w:tab/>
        <w:t>Atim Joy Ongom</w:t>
        <w:tab/>
        <w:t>Lira</w:t>
        <w:tab/>
        <w:t>Independent</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0.</w:t>
        <w:tab/>
        <w:t>Atuku Bigombe Betty</w:t>
        <w:tab/>
        <w:t>Amuru</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1.</w:t>
        <w:tab/>
        <w:t>Auma Juliana Modest</w:t>
        <w:tab/>
        <w:t>Abim</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2.</w:t>
        <w:tab/>
        <w:t>Auru Anne</w:t>
        <w:tab/>
        <w:t>Moyo</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3.</w:t>
        <w:tab/>
        <w:t>Awongo Ahmed</w:t>
        <w:tab/>
        <w:t>Koboko</w:t>
        <w:tab/>
        <w:t>NRM</w:t>
        <w:tab/>
        <w:t>Koboko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4.</w:t>
        <w:tab/>
        <w:t>Ayena Krispus</w:t>
        <w:tab/>
        <w:t>Oyam</w:t>
        <w:tab/>
        <w:t>UPC</w:t>
        <w:tab/>
        <w:t>Oyam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5.</w:t>
        <w:tab/>
        <w:t>Ayepa Michael</w:t>
        <w:tab/>
        <w:t>Abim</w:t>
        <w:tab/>
        <w:t>NRM</w:t>
        <w:tab/>
        <w:t>Labwor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6.</w:t>
        <w:tab/>
        <w:t>Ayoo Tonny</w:t>
        <w:tab/>
        <w:t>Apac</w:t>
        <w:tab/>
        <w:t>NRM</w:t>
        <w:tab/>
        <w:t>Kwani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7.</w:t>
        <w:tab/>
        <w:t>Baba Diri Margaret</w:t>
        <w:tab/>
        <w:t>Koboko</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8.</w:t>
        <w:tab/>
        <w:t>Babirye Veronica Kadogo</w:t>
        <w:tab/>
        <w:t>Buyende</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59.</w:t>
        <w:tab/>
        <w:t>Badda Fred</w:t>
        <w:tab/>
        <w:t>Kalangala</w:t>
        <w:tab/>
        <w:t>NRM</w:t>
        <w:tab/>
        <w:t>Bujumb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0.</w:t>
        <w:tab/>
        <w:t xml:space="preserve">Bagiire Vincent Waiswa </w:t>
        <w:tab/>
        <w:t>Mayuge</w:t>
        <w:tab/>
        <w:t>NRM</w:t>
        <w:tab/>
        <w:t>Bunya County We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1.</w:t>
        <w:tab/>
        <w:t>Bagoole John B.</w:t>
        <w:tab/>
        <w:t>Luuka</w:t>
        <w:tab/>
        <w:t>Independent</w:t>
        <w:tab/>
        <w:t>Luuk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2.</w:t>
        <w:tab/>
        <w:t>Bahati David</w:t>
        <w:tab/>
        <w:t>Kabale</w:t>
        <w:tab/>
        <w:t>NRM</w:t>
        <w:tab/>
        <w:t>Ndorwa County We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3.</w:t>
        <w:tab/>
        <w:t>Bahinduka Mugarra Martin</w:t>
        <w:tab/>
        <w:t>Ntoroko</w:t>
        <w:tab/>
        <w:t>Independent</w:t>
        <w:tab/>
        <w:t>Ntoroko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4.</w:t>
        <w:tab/>
        <w:t>Baka Stephen Mugabi</w:t>
        <w:tab/>
        <w:t>Bugiri</w:t>
        <w:tab/>
        <w:t>NRM</w:t>
        <w:tab/>
        <w:t>Bukooli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5.</w:t>
        <w:tab/>
        <w:t>Bakabulindi Charles</w:t>
        <w:tab/>
        <w:tab/>
        <w:t>NRM</w:t>
        <w:tab/>
        <w:t>Workers’’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6.</w:t>
        <w:tab/>
        <w:t>Bakaluba Mukasa Peter</w:t>
        <w:tab/>
        <w:t>Mukono</w:t>
        <w:tab/>
        <w:t>NRM</w:t>
        <w:tab/>
        <w:t>Mukono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7.</w:t>
        <w:tab/>
        <w:t>Bakeine Mabel Lillian K.</w:t>
        <w:tab/>
        <w:t>Kibaale</w:t>
        <w:tab/>
        <w:t>NRM</w:t>
        <w:tab/>
        <w:t>Bugangaizi County Ea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8.</w:t>
        <w:tab/>
        <w:t>Bakireke Nambooze Betty</w:t>
        <w:tab/>
        <w:t>Mukono</w:t>
        <w:tab/>
        <w:t>DP</w:t>
        <w:tab/>
        <w:t>Mukono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69.</w:t>
        <w:tab/>
        <w:t>Bako Christine Abia</w:t>
        <w:tab/>
        <w:t>Arua</w:t>
        <w:tab/>
        <w:t>FD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0.</w:t>
        <w:tab/>
        <w:t>Baliddawa Edward</w:t>
        <w:tab/>
        <w:t>Iganga</w:t>
        <w:tab/>
        <w:t>NRM</w:t>
        <w:tab/>
        <w:t>Kigulu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1.</w:t>
        <w:tab/>
        <w:t>Balyejjusa Sulaiman K.</w:t>
        <w:tab/>
        <w:t>Buyende</w:t>
        <w:tab/>
        <w:t>NRM</w:t>
        <w:tab/>
        <w:t>Budiope County Ea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2.</w:t>
        <w:tab/>
        <w:t>Balyeku Moses Grace</w:t>
        <w:tab/>
        <w:t>Jinja</w:t>
        <w:tab/>
        <w:t>NRM</w:t>
        <w:tab/>
        <w:t>Jinja Municipality We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3.</w:t>
        <w:tab/>
        <w:t>Bangirana Anifa Kawooya</w:t>
        <w:tab/>
        <w:t>Ssembabule</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4.</w:t>
        <w:tab/>
        <w:t>Banyenzaki Henry</w:t>
        <w:tab/>
        <w:t>Kabale</w:t>
        <w:tab/>
        <w:t>NRM</w:t>
        <w:tab/>
        <w:t>Rubanda County We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5.</w:t>
        <w:tab/>
        <w:t xml:space="preserve">Barumba Beatrice Rusaniya </w:t>
        <w:tab/>
        <w:t>Kiruhura</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6.</w:t>
        <w:tab/>
        <w:t>Baryayanga Andrew Aja</w:t>
        <w:tab/>
        <w:t>Kabale</w:t>
        <w:tab/>
        <w:t>Independent</w:t>
        <w:tab/>
        <w:t>Kabale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7.</w:t>
        <w:tab/>
        <w:t>Baryomunsi Chris</w:t>
        <w:tab/>
        <w:t>Kanungu</w:t>
        <w:tab/>
        <w:t>NRM</w:t>
        <w:tab/>
        <w:t>Kinkizi County Ea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8.</w:t>
        <w:tab/>
        <w:t>Basajjabalaba Nasser</w:t>
        <w:tab/>
        <w:t>Bushenyi</w:t>
        <w:tab/>
        <w:t>NRM</w:t>
        <w:tab/>
        <w:t>Bushenyi-Ishaka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79.</w:t>
        <w:tab/>
        <w:t>Bayigga Michael P. Lulume</w:t>
        <w:tab/>
        <w:t>Buikwe</w:t>
        <w:tab/>
        <w:t>DP</w:t>
        <w:tab/>
        <w:t>Buikwe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0.</w:t>
        <w:tab/>
        <w:t>Bbumba Syda M. Namirembe</w:t>
        <w:tab/>
        <w:t>Nakaseke</w:t>
        <w:tab/>
        <w:t>NRM</w:t>
        <w:tab/>
        <w:t>Nakaseke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1.</w:t>
        <w:tab/>
        <w:t>Besisira Ignatius</w:t>
        <w:tab/>
        <w:t>Kibaale</w:t>
        <w:tab/>
        <w:t>NRM</w:t>
        <w:tab/>
        <w:t>Buyaga County Ea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2.</w:t>
        <w:tab/>
        <w:t>Bigirwa Julius Junjura</w:t>
        <w:tab/>
        <w:t>Hoima</w:t>
        <w:tab/>
        <w:t>NRM</w:t>
        <w:tab/>
        <w:t>Buhaguzi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3.</w:t>
        <w:tab/>
        <w:t>Bintu Jalia Lukumu N. A.</w:t>
        <w:tab/>
        <w:t>Masindi</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4.</w:t>
        <w:tab/>
        <w:t xml:space="preserve">Biraahwa Mukitale Stephen </w:t>
        <w:tab/>
        <w:t>Buliisa</w:t>
        <w:tab/>
        <w:t>NRM</w:t>
        <w:tab/>
        <w:t>Buliis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5.</w:t>
        <w:tab/>
        <w:t>Biraaro Ephraim Ganshanga</w:t>
        <w:tab/>
        <w:t>Buhweju</w:t>
        <w:tab/>
        <w:t>NRM</w:t>
        <w:tab/>
        <w:t xml:space="preserve"> Buhweju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6.</w:t>
        <w:tab/>
        <w:t>Bitekyerezo Kab Medard</w:t>
        <w:tab/>
        <w:t>Mbarara</w:t>
        <w:tab/>
        <w:t>NRM</w:t>
        <w:tab/>
        <w:t>Mbarara Municipali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7.</w:t>
        <w:tab/>
        <w:t>Boona Emma</w:t>
        <w:tab/>
        <w:t>Mbarara</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8.</w:t>
        <w:tab/>
        <w:t>Bucyanayandi Tress</w:t>
        <w:tab/>
        <w:t>Kisoro</w:t>
        <w:tab/>
        <w:t>NRM</w:t>
        <w:tab/>
        <w:t>Bufumbira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89.</w:t>
        <w:tab/>
        <w:t>Bukenya Balibaseka Gilbert</w:t>
        <w:tab/>
        <w:t>Wakiso</w:t>
        <w:tab/>
        <w:t>NRM</w:t>
        <w:tab/>
        <w:t>Busiro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0.</w:t>
        <w:tab/>
        <w:t>Businge Rusoke Victoria</w:t>
        <w:tab/>
        <w:t>Kabalrole</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1.</w:t>
        <w:tab/>
        <w:t>Busingye M. Karooro Okurut</w:t>
        <w:tab/>
        <w:t>Bushenyi</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2.</w:t>
        <w:tab/>
        <w:t>Bwambale Bihande Yokasi</w:t>
        <w:tab/>
        <w:t>Kasese</w:t>
        <w:tab/>
        <w:t>FDC</w:t>
        <w:tab/>
        <w:t>Bukonjo County Ea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3.</w:t>
        <w:tab/>
        <w:t>Byabagambi John</w:t>
        <w:tab/>
        <w:t>Ibanda</w:t>
        <w:tab/>
        <w:t>NRM</w:t>
        <w:tab/>
        <w:t>Ibanda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4.</w:t>
        <w:tab/>
        <w:t>Byamukama Nulu</w:t>
        <w:tab/>
        <w:t>Kamwenge</w:t>
        <w:tab/>
        <w:t>NRM</w:t>
        <w:tab/>
        <w:t>Kitagwend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5.</w:t>
        <w:tab/>
        <w:t>Byandala Abraham James</w:t>
        <w:tab/>
        <w:t>Luweero</w:t>
        <w:tab/>
        <w:t>NRM</w:t>
        <w:tab/>
        <w:t>Katikamu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6.</w:t>
        <w:tab/>
        <w:t>Byarugaba Alex Bakunda</w:t>
        <w:tab/>
        <w:t>Isingiro</w:t>
        <w:tab/>
        <w:t>NRM</w:t>
        <w:tab/>
        <w:t>Isingiro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7.</w:t>
        <w:tab/>
        <w:t>Byarugaba Grace Isingoma</w:t>
        <w:tab/>
        <w:t>Isingiro</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8.</w:t>
        <w:tab/>
        <w:t>Cadet Benjamin</w:t>
        <w:tab/>
        <w:t>Rubirizi</w:t>
        <w:tab/>
        <w:t>Independent</w:t>
        <w:tab/>
        <w:t>Bunyaruguru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99.</w:t>
        <w:tab/>
        <w:t>Chebrot Stephen Chemoiko</w:t>
        <w:tab/>
        <w:t>Kapchorwa</w:t>
        <w:tab/>
        <w:t>NRM</w:t>
        <w:tab/>
        <w:t>Tingey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0.</w:t>
        <w:tab/>
        <w:t>Chekwel Lydia</w:t>
        <w:tab/>
        <w:t>Kween</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1.</w:t>
        <w:tab/>
        <w:t>Chemaswet Abdi Fadhil K.</w:t>
        <w:tab/>
        <w:t>Kween</w:t>
        <w:tab/>
        <w:t>NRM</w:t>
        <w:tab/>
        <w:t>Kween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2.</w:t>
        <w:tab/>
        <w:t>Chemutai Phyllis</w:t>
        <w:tab/>
        <w:t>Kapchorwa</w:t>
        <w:tab/>
        <w:t>Independent</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3.</w:t>
        <w:tab/>
        <w:t>Daudi Migereko</w:t>
        <w:tab/>
        <w:t>Jinja</w:t>
        <w:tab/>
        <w:t>NRM</w:t>
        <w:tab/>
        <w:t>Butembe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4.</w:t>
        <w:tab/>
        <w:t>Drito Martin Andi</w:t>
        <w:tab/>
        <w:t>Arua</w:t>
        <w:tab/>
        <w:t>NRM</w:t>
        <w:tab/>
        <w:t>Madi-Okollo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5.</w:t>
        <w:tab/>
        <w:t>Ebil Fred</w:t>
        <w:tab/>
        <w:t>Kole</w:t>
        <w:tab/>
        <w:t>UPC</w:t>
        <w:tab/>
        <w:t>Kole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6.</w:t>
        <w:tab/>
        <w:t>Ecweru Musa Francis</w:t>
        <w:tab/>
        <w:t>Amuria</w:t>
        <w:tab/>
        <w:t>NRM</w:t>
        <w:tab/>
        <w:t>Amuri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7.</w:t>
        <w:tab/>
        <w:t>Egunyu Nantume Janepher</w:t>
        <w:tab/>
        <w:t>Buvuma</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8.</w:t>
        <w:tab/>
        <w:t>Ekanya Geofrey</w:t>
        <w:tab/>
        <w:t>Tororo</w:t>
        <w:tab/>
        <w:t>FDC</w:t>
        <w:tab/>
        <w:t>Tororo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09.</w:t>
        <w:tab/>
        <w:t>Ekuma George Stephen</w:t>
        <w:tab/>
        <w:t>Bukedea</w:t>
        <w:tab/>
        <w:t>NRM</w:t>
        <w:tab/>
        <w:t>Bukede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0.</w:t>
        <w:tab/>
        <w:t>Ekwau Ibi Florence</w:t>
        <w:tab/>
        <w:t>Kaberamaido</w:t>
        <w:tab/>
        <w:t>FDC</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1.</w:t>
        <w:tab/>
        <w:t>Engola Sam</w:t>
        <w:tab/>
        <w:t>Lira</w:t>
        <w:tab/>
        <w:t>NRM</w:t>
        <w:tab/>
        <w:t>Erute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2.</w:t>
        <w:tab/>
        <w:t>Epetait Francis</w:t>
        <w:tab/>
        <w:t>Ngora</w:t>
        <w:tab/>
        <w:t>FDC</w:t>
        <w:tab/>
        <w:t>Ngora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3.</w:t>
        <w:tab/>
        <w:t>Eriaku Peter Emmanuel</w:t>
        <w:tab/>
        <w:t>Amuria</w:t>
        <w:tab/>
        <w:t>NRM</w:t>
        <w:tab/>
        <w:t>Kapelebyong</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4.</w:t>
        <w:tab/>
        <w:t>Fungaroo Kaps Hassan</w:t>
        <w:tab/>
        <w:t>Moyo</w:t>
        <w:tab/>
        <w:t>FDC</w:t>
        <w:tab/>
        <w:t>Obongi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5.</w:t>
        <w:tab/>
        <w:t>Gudoi Yahaya</w:t>
        <w:tab/>
        <w:t>Mbale</w:t>
        <w:tab/>
        <w:t>NRM</w:t>
        <w:tab/>
        <w:t>Bungokho County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6.</w:t>
        <w:tab/>
        <w:t>Igeme Nabeta Nathan S.</w:t>
        <w:tab/>
        <w:t>Jinja</w:t>
        <w:tab/>
        <w:t>NRM</w:t>
        <w:tab/>
        <w:t>Jinja Municipality East</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7.</w:t>
        <w:tab/>
        <w:t>Iriama Margaret</w:t>
        <w:tab/>
        <w:t>Moroto</w:t>
        <w:tab/>
        <w:t>NRM</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8.</w:t>
        <w:tab/>
        <w:t>Iriama Rose</w:t>
        <w:tab/>
        <w:t>Nakapiripirit</w:t>
        <w:tab/>
        <w:t>Independent</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19.</w:t>
        <w:tab/>
        <w:t>Isabirye Iddi</w:t>
        <w:tab/>
        <w:t>Mayuge</w:t>
        <w:tab/>
        <w:t>NRM</w:t>
        <w:tab/>
        <w:t>Bunya County Sou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20.  Katongole Singh Marwaha P.</w:t>
        <w:tab/>
        <w:t>Kampala</w:t>
        <w:tab/>
        <w:t>NRM</w:t>
        <w:tab/>
        <w:t>Rubaga Division North</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21.</w:t>
        <w:tab/>
        <w:t>Nalubega Mariam</w:t>
        <w:tab/>
        <w:t>Butambala</w:t>
        <w:tab/>
        <w:t>Independent</w:t>
        <w:tab/>
        <w:t>District Woman Rep.</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rPr>
      </w:pPr>
      <w:r>
        <w:rPr>
          <w:rFonts w:cs="Times New Roman" w:ascii="Times New Roman" w:hAnsi="Times New Roman"/>
        </w:rPr>
        <w:t>122.</w:t>
        <w:tab/>
        <w:t xml:space="preserve"> Tumwebaze Kagyigyi Frank</w:t>
        <w:tab/>
        <w:t>Kamwenge</w:t>
        <w:tab/>
        <w:t>NRM</w:t>
        <w:tab/>
        <w:t>Kibale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i/>
          <w:i/>
          <w:iCs/>
        </w:rPr>
      </w:pPr>
      <w:r>
        <w:rPr>
          <w:rFonts w:cs="Times New Roman" w:ascii="Times New Roman" w:hAnsi="Times New Roman"/>
        </w:rPr>
        <w:t xml:space="preserve">123.  Turyahikayo Kebirungi Mary </w:t>
        <w:tab/>
        <w:t>Rukungiri</w:t>
        <w:tab/>
        <w:t>NRM</w:t>
        <w:tab/>
        <w:t>Rubabo County</w:t>
      </w:r>
    </w:p>
    <w:p>
      <w:pPr>
        <w:pStyle w:val="Normal"/>
        <w:tabs>
          <w:tab w:val="clear" w:pos="720"/>
          <w:tab w:val="left" w:pos="454" w:leader="none"/>
          <w:tab w:val="left" w:pos="3402" w:leader="none"/>
          <w:tab w:val="left" w:pos="4649" w:leader="none"/>
          <w:tab w:val="left" w:pos="5953"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rose at 4.15 p.m. and adjourned until Tuesday, 17 May 2011 at 10.00 a.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344" w:before="0" w:after="2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0:00Z</dcterms:created>
  <dc:creator>nakitto</dc:creator>
  <dc:description/>
  <cp:keywords/>
  <dc:language>en-US</dc:language>
  <cp:lastModifiedBy>nakitto</cp:lastModifiedBy>
  <dcterms:modified xsi:type="dcterms:W3CDTF">2012-09-10T08:56:00Z</dcterms:modified>
  <cp:revision>2</cp:revision>
  <dc:subject/>
  <dc:title/>
</cp:coreProperties>
</file>