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Tuesday, 17 June 2008</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Parliament met at 2.28 p.m. in Parliament House, Kampala.</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AYE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Speaker, Mr Edward Ssekandi, in the Chai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was called to orde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UNICATION FROM THE CHAI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s, I welcome you to this first meeting of the third session of Parliament. I am happy to note that both sides are properly constituted. You are welco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ourable members, this morning the Business Committee sat to decide on how we are going to transact the business, which is before us. In the course of the day, I will give you the details of what has been worked ou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13th this month, I received children from the Rwenzori region. This was part of the programme of the day of the African Child, which was celebrated the other day. These children were from the districts of Kyenjojo, Kasese, Kamwenge, Kabarole and Bundibugyo. They presented to me a statement and requested me to read it to you because we could not accommodate the entire Parliament where we were. They, therefore, requested me to read this statement during the next sitting. It reads as follow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w:t>
      </w:r>
      <w:r>
        <w:rPr>
          <w:rFonts w:cs="Times New Roman" w:ascii="Times New Roman" w:hAnsi="Times New Roman"/>
          <w:b w:val="false"/>
          <w:bCs w:val="false"/>
          <w:i/>
          <w:iCs/>
          <w:sz w:val="22"/>
          <w:szCs w:val="22"/>
          <w:lang w:val="en-US"/>
        </w:rPr>
        <w:t xml:space="preserve">Hon. Speaker of Parliament, hon. Members of Parliament, foreign and international observers, ladies and gentlemen and fellow children in the House, allow me to give the theme of this year’s day of the African Child: Child Participation, Children to be Heard and Seen.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b w:val="false"/>
          <w:bCs w:val="false"/>
          <w:i/>
          <w:iCs/>
          <w:sz w:val="22"/>
          <w:szCs w:val="22"/>
          <w:lang w:val="en-US"/>
        </w:rPr>
        <w:t>According to the Constitution of the Republic of Uganda, 1995, a child is any person who is below the age of 18. In the House today are children representing the Rwenzori region, which covers the districts of Kyenjojo, Kasese, Kamwenge, Kabarole and Bundibugyo. As children from the region, we have brought our voices in this mail box”</w:t>
      </w:r>
      <w:r>
        <w:rPr>
          <w:rFonts w:cs="Times New Roman" w:ascii="Times New Roman" w:hAnsi="Times New Roman"/>
          <w:b w:val="false"/>
          <w:bCs w:val="false"/>
          <w:sz w:val="22"/>
          <w:szCs w:val="22"/>
          <w:lang w:val="en-US"/>
        </w:rPr>
        <w:t xml:space="preserve"> - honourable members, as you have been going out of Parliament, you have seen a box. That was the mail box, which the children brought to me. It contained more than 14,000 voices from more than 150 schools from the reg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w:t>
      </w:r>
      <w:r>
        <w:rPr>
          <w:rFonts w:cs="Times New Roman" w:ascii="Times New Roman" w:hAnsi="Times New Roman"/>
          <w:b w:val="false"/>
          <w:bCs w:val="false"/>
          <w:i/>
          <w:iCs/>
          <w:sz w:val="22"/>
          <w:szCs w:val="22"/>
          <w:lang w:val="en-US"/>
        </w:rPr>
        <w:t>Hon. Speaker, I would like to use this chance to thank the Government of the Republic of Uganda for the good work being done but allow me to deliver to the House some of the problems affecting children in the region: poor education, lack of teachers, books and classrooms, child abuse, defilement, rape and insecurity. The standard of education in the region is very low compared to other districts. This is caused by the few text books and materials, few teachers, few classrooms, long distances to school and insecurity for children and outbreak of epidemic diseases such as Ebola, AIDS and disabled children who are not going to school.</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Allow me to talk about child abuse and inform the House that child abuse is common in the region. Defilement, rape, forced and early marriage, child labour and mistreatment, to name a few, are big problems.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We are requesting the Government of the Republic of Uganda to help us with the following: better conditions for the teachers in areas hard to reach, construct more classrooms, employ more teachers, provide books, provide free education with no hidden costs, construct better schools for children with disabilities, and help us stop child abuse and defilemen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b w:val="false"/>
          <w:bCs w:val="false"/>
          <w:i/>
          <w:iCs/>
          <w:sz w:val="22"/>
          <w:szCs w:val="22"/>
          <w:lang w:val="en-US"/>
        </w:rPr>
        <w:t>Hon. Speaker, we hope that our issues are raised and will be dealt with. We are grateful to the Speaker of Parliament and the National Parliamentary Forum for Children for allowing us to deliver the voices from the Western region to you. For God and my country!”</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at is the message that I received and it is a message to you, honourable members. Thank you very mu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36</w:t>
      </w:r>
    </w:p>
    <w:p>
      <w:pPr>
        <w:pStyle w:val="Normal"/>
        <w:autoSpaceDE w:val="false"/>
        <w:jc w:val="both"/>
        <w:rPr/>
      </w:pPr>
      <w:r>
        <w:rPr>
          <w:rFonts w:cs="Times New Roman" w:ascii="Times New Roman" w:hAnsi="Times New Roman"/>
          <w:sz w:val="22"/>
          <w:szCs w:val="22"/>
          <w:lang w:val="en-US"/>
        </w:rPr>
        <w:t xml:space="preserve">MR ERIAS LUKWAGO (DP, Kampala Central, Kampala): </w:t>
      </w:r>
      <w:r>
        <w:rPr>
          <w:rFonts w:cs="Times New Roman" w:ascii="Times New Roman" w:hAnsi="Times New Roman"/>
          <w:b w:val="false"/>
          <w:bCs w:val="false"/>
          <w:sz w:val="22"/>
          <w:szCs w:val="22"/>
          <w:lang w:val="en-US"/>
        </w:rPr>
        <w:t xml:space="preserve">Thank you, Mr Speaker. I rise on a matter of national importance and which is urgent in nature. I wish to report to you and the august House that on Saturday, 7th this month, the Police, accompanied by the Military Police and some unidentified persons who were armed to the teeth, invaded the headquarters of a duly registered political party, that is, the Democratic Party, which is my party. They seized the party headquarters situated on plots 2/3, City House building, William Street. They went away with our party property: computers, TV and other items, including fil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y did not only do that but also left some police officers there to guard the party headquarters to block us from accessing them and as we talk now, our party headquarters are still being occupied by those police officers - mean-looking men! You can’t even dare go to City House where our party headquarters are situa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act, Mr Speaker, has lots of implications as far as constitutional governance is concerned in this country, as well as multi-party democracy. It is good the Minister of Internal Affairs is here; we would wish to know as to why our party headquarters were invaded and taken over by the Police, and up to now they are still being occupied by the Police? We have not been given any reason whatsoever, whether oral or writt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took the trouble to write to the Minister of Internal Affairs. We wrote a letter dated 11th June, seeking for a clarification on this matter and for information as to why there was such invasion of the party headquarters and why they were taken over. It is unfortunate that up to now we have not received any response from the minister. The letter is dated 11th and copies were given to your Office and to all Members of the House. We endeavoured to give you copies of this communication, which was duly signed by our president. So, apart from getting an explanation as to why these party headquarters were invaded and our property taken away, may we know the legality of this act? And if it is an illegal act, what position does Government intend to take on this matter and against the perpetrators of this cri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Related to that, we have also seen a statement from the Attorney-General trying to interpret the judgement of the Constitutional Court and it is circulating in the media and in the public, but I do not know whether the Attorney-General intends to make a formal statement here on this issue because this is a matter that we need to discuss extensively. I have seen the interpretation, which has been given by the Attorney-General; it is wanting in material particulars, in my observation, and we need to dissect it, discuss it and see the way forward as Parliament. I have a copy here; I do not know whether the Attorney-General intends to bring a similar statement or this very statement to this House for our consideration. I thank you, Mr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Thank you. Honourable minister, do you want to respon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41</w:t>
      </w:r>
    </w:p>
    <w:p>
      <w:pPr>
        <w:pStyle w:val="Normal"/>
        <w:autoSpaceDE w:val="false"/>
        <w:jc w:val="both"/>
        <w:rPr/>
      </w:pPr>
      <w:r>
        <w:rPr>
          <w:rFonts w:cs="Times New Roman" w:ascii="Times New Roman" w:hAnsi="Times New Roman"/>
          <w:sz w:val="22"/>
          <w:szCs w:val="22"/>
          <w:lang w:val="en-US"/>
        </w:rPr>
        <w:t xml:space="preserve">THE MINISTER OF INTERNAL AFFAIRS (Dr Ruhakana Rugunda): </w:t>
      </w:r>
      <w:r>
        <w:rPr>
          <w:rFonts w:cs="Times New Roman" w:ascii="Times New Roman" w:hAnsi="Times New Roman"/>
          <w:b w:val="false"/>
          <w:bCs w:val="false"/>
          <w:sz w:val="22"/>
          <w:szCs w:val="22"/>
          <w:lang w:val="en-US"/>
        </w:rPr>
        <w:t>Thank you, Mr Speaker, and I want to thank hon. Lukwago who has raised this point. As you very well know, Parliament pronounced itself on the establishment of a select committee to investigate some of the incidences that have taken place in the last several days, including the conduct of the Police. One of the areas to be investigated is this very point raised by hon. Lukwago. So, if it is your wish, I will come to the House with a comprehensive statement on the ma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evertheless, since Parliament has already pronounced itself and a select committee of Parliament is going to investigate this matter, it would, in my view, be appropriate for this matter to be thoroughly investigated by Parliament, facts established and appropriate action taken. I await your guidance, Si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I think his point is that he wants his office back. Is it possible to open the office without prejudice to the inqui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RUGUNDA:</w:t>
      </w:r>
      <w:r>
        <w:rPr>
          <w:rFonts w:cs="Times New Roman" w:ascii="Times New Roman" w:hAnsi="Times New Roman"/>
          <w:b w:val="false"/>
          <w:bCs w:val="false"/>
          <w:sz w:val="22"/>
          <w:szCs w:val="22"/>
          <w:lang w:val="en-US"/>
        </w:rPr>
        <w:t xml:space="preserve"> Mr Speaker, I think that is a mater that is already being handled and I expect the offices to be open anytime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in any case, I do expect that if they are not already open, they will be open by tomorrow.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43</w:t>
      </w:r>
    </w:p>
    <w:p>
      <w:pPr>
        <w:pStyle w:val="Normal"/>
        <w:autoSpaceDE w:val="false"/>
        <w:jc w:val="both"/>
        <w:rPr/>
      </w:pPr>
      <w:r>
        <w:rPr>
          <w:rFonts w:cs="Times New Roman" w:ascii="Times New Roman" w:hAnsi="Times New Roman"/>
          <w:sz w:val="22"/>
          <w:szCs w:val="22"/>
          <w:lang w:val="en-US"/>
        </w:rPr>
        <w:t xml:space="preserve">MR KASSIANO WADRI (FDC, Terego County, Arua): </w:t>
      </w:r>
      <w:r>
        <w:rPr>
          <w:rFonts w:cs="Times New Roman" w:ascii="Times New Roman" w:hAnsi="Times New Roman"/>
          <w:b w:val="false"/>
          <w:bCs w:val="false"/>
          <w:sz w:val="22"/>
          <w:szCs w:val="22"/>
          <w:lang w:val="en-US"/>
        </w:rPr>
        <w:t xml:space="preserve">Thank you very much, Mr Speaker. In the same vein, now that the honourable minister has agreed that at an appropriate time he will be able to come and make a comprehensive report, I also wish to find out from him if he could give us, Members of the Forum For Democratic Change, an explanation for the unexplainable arrest that the Police has made of a number of our membe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wo weeks back, FDC organised a residential training for its youths in Kawempe Division and immediately thereafter, the Police swung into action and arrested six of our members. And last week on Thursday there was another workshop organised for the western region in Mbarara - yet another residential training with support from Westminster Foundation – where we received two experts to assist us in the training. Again, Police and the military swung into action, surrounded the hotel and dispersed the facilitators and our workshop participants. We will appreciate if the minister could also, in his explanation, give us information to that effect because we believe we are in multi-partism. We believe these are activities, which were conducted within the parameters of the law, and the necessary authorities were duly informed about these activities. If the Police are going to swing into action just because members of the Opposition parties are either conducting a workshop or carrying out an activity, it makes the programme for deepening of democracy a dream in this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would appreciate, Mr Minister, if you could enlighten us – not only on that, even last Saturday we conducted another similar meeting in Naguru. The Police again swung into action and it took us getting in touch with the Inspector-General of Police to come and cool down his members to say, “Please, this is a lawful meeting, can you please retreat and go back!” How many times are we going to always go to the Office of the Inspector-General of Police? Should I come from Arua to do that? Should somebody come from Kisoro? Should someone come from Kotido to always knock at the door of the Inspector-General of Police when they are conducting a legitimate activity? We would wish to hear that.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RUGUNDA: </w:t>
      </w:r>
      <w:r>
        <w:rPr>
          <w:rFonts w:cs="Times New Roman" w:ascii="Times New Roman" w:hAnsi="Times New Roman"/>
          <w:b w:val="false"/>
          <w:bCs w:val="false"/>
          <w:sz w:val="22"/>
          <w:szCs w:val="22"/>
          <w:lang w:val="en-US"/>
        </w:rPr>
        <w:t xml:space="preserve">Mr Speaker, it is obviously in the interests of Government, the Opposition and the country to have political parties organise themselves properly, have meetings held in peaceful and legal environments. What my brother hon. Wadri is raising- it is true that those incidents took place. However, the explanations given are not quite consistent with what I know in terms of the factual detai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What is true is that the leader of the Opposition and some Members of the Opposition linked up with both the Inspector General of Police in order to ensure that there was no hitch in organising these meetings. However, in the case of the meeting in Mbarara which brother hon. Wadri has talked about, the Police, specifically through the Regional Police Commander, went to the area where the meeting was taking place to reassure everybody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Mr Speaker, I hope that colleagues listen attentive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I think honourable minister you promised to make a statement and hon. Wadri added the incidence which – so when you make a statement, please include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RUGUNDA: </w:t>
      </w:r>
      <w:r>
        <w:rPr>
          <w:rFonts w:cs="Times New Roman" w:ascii="Times New Roman" w:hAnsi="Times New Roman"/>
          <w:b w:val="false"/>
          <w:bCs w:val="false"/>
          <w:sz w:val="22"/>
          <w:szCs w:val="22"/>
          <w:lang w:val="en-US"/>
        </w:rPr>
        <w:t>Thank you, Sir. I take your advice and I will make a comprehensive statement on the ma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LUKWAGO: </w:t>
      </w:r>
      <w:r>
        <w:rPr>
          <w:rFonts w:cs="Times New Roman" w:ascii="Times New Roman" w:hAnsi="Times New Roman"/>
          <w:b w:val="false"/>
          <w:bCs w:val="false"/>
          <w:sz w:val="22"/>
          <w:szCs w:val="22"/>
          <w:lang w:val="en-US"/>
        </w:rPr>
        <w:t>Thank you, Mr Speaker; just a small matter on this statement. We really need to know the position beca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No. Honourable member, this is not the Attorney-General’s statement. You have sent me a copy. I think let us wait for the Attorney-General to be here then we can deal with it. (</w:t>
      </w:r>
      <w:r>
        <w:rPr>
          <w:rFonts w:cs="Times New Roman" w:ascii="Times New Roman" w:hAnsi="Times New Roman"/>
          <w:b w:val="false"/>
          <w:bCs w:val="false"/>
          <w:i/>
          <w:iCs/>
          <w:sz w:val="22"/>
          <w:szCs w:val="22"/>
          <w:lang w:val="en-US"/>
        </w:rPr>
        <w:t>Mr Nandala-Mafabi rose</w:t>
        <w:softHyphen/>
        <w:softHyphen/>
        <w:t>_</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member, you are expanding this matter. The notification I have got from hon. Lukwago is in writing h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2.48</w:t>
      </w:r>
    </w:p>
    <w:p>
      <w:pPr>
        <w:pStyle w:val="Normal"/>
        <w:autoSpaceDE w:val="false"/>
        <w:jc w:val="both"/>
        <w:rPr/>
      </w:pPr>
      <w:r>
        <w:rPr>
          <w:rFonts w:cs="Times New Roman" w:ascii="Times New Roman" w:hAnsi="Times New Roman"/>
          <w:sz w:val="22"/>
          <w:szCs w:val="22"/>
          <w:lang w:val="en-US"/>
        </w:rPr>
        <w:t>THE LEADER OF THE OPPOSITION (Prof. Ogenga Latigo):</w:t>
      </w:r>
      <w:r>
        <w:rPr>
          <w:rFonts w:cs="Times New Roman" w:ascii="Times New Roman" w:hAnsi="Times New Roman"/>
          <w:b w:val="false"/>
          <w:bCs w:val="false"/>
          <w:sz w:val="22"/>
          <w:szCs w:val="22"/>
          <w:lang w:val="en-US"/>
        </w:rPr>
        <w:t xml:space="preserve"> Thank you very much, Mr Speaker. Mr Speaker and honourable colleagues, on Thursday last week, we went and we were duly constituted as a Parliament sitting outside the Chamber; this Chamber. While we were there and prior to that, there had been a flurry of consultations that involved members both in the Opposition and in Government. At the end, a final position was arrived at where a motion which was later moved was due to be moved before the Budget speech would be rea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sat expecting that even when it was not specifically spelt out on the Order Paper, given the understanding that was arrived at with you, hon. Speaker, this motion would be raised. Unfortunately, after you made your statement, you invited the Minister of Finance to read the Budget. Out of concern that there had been some agreed position, I rose on a procedural matter and I started to explain to you that I had risen because I had been informed as the leader of the Opposition and we had agreed to a position where a motion would be moved. I had seen a copy of the motion and I had agreed to it with all our members. Unfortunately, Mr Speaker, I was not given even an opportunity to explain why I had risen and at the end there were exchanges between me and you, Mr Speaker, the final of which was that you denied me the Floo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Being the honourable gentleman that I am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I chose not to contest the final statement given that we had the whole country and the international community in attendance for the Budget Speech. And since I was already denied the Floor, it was quite obvious that the entire Opposition was denied the Floor; and therefore I took a very difficult option of asking my members to leave. In fact, by the time I made that statement the microphone was already switched off.</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 rise, first of all, to thank the many members on both sides of the House who reacted in support of what I thought was a positive thing because the concern was about Parliament. But I also rise to establish clarification because if the leader of the Opposition cannot even be allowed to explain why he rises, then who can be listened to? Mr Speaker what has happened creates a lot of difficulties for many of us. Our Members were very upse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Secondly, I thank hon. Dombo and the Members who ensured that that motion was raised. But even when the motion was raised, given that we were not in the House and if we wanted to share in the challenges addressed by the motion </w:t>
      </w:r>
      <w:r>
        <w:rPr>
          <w:rFonts w:cs="Times New Roman" w:ascii="Times New Roman" w:hAnsi="Times New Roman"/>
          <w:b w:val="false"/>
          <w:bCs w:val="false"/>
          <w:i/>
          <w:iCs/>
          <w:sz w:val="22"/>
          <w:szCs w:val="22"/>
          <w:lang w:val="en-US"/>
        </w:rPr>
        <w:t>–(Prof. Kamuntu rose_)-</w:t>
      </w:r>
      <w:r>
        <w:rPr>
          <w:rFonts w:cs="Times New Roman" w:ascii="Times New Roman" w:hAnsi="Times New Roman"/>
          <w:b w:val="false"/>
          <w:bCs w:val="false"/>
          <w:sz w:val="22"/>
          <w:szCs w:val="22"/>
          <w:lang w:val="en-US"/>
        </w:rPr>
        <w:t xml:space="preserve"> hon. Prof. Kamuntu, you and I hold professional jobs in different faculties; I do not know why you seem to disturb me too frequently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Mr Speaker, this is a very difficult situation, but if I did not rise to express my personal disappointment and the concern of my Members, I would be doing a great disservice to this multi-party Parliament. So, I thought that at the earliest opportunity I would rise to raise this matter before the Ho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would be very happy to receive reassurance because explanations were given which were not correct. I had not explained myself. Even in courts, before a judgment as to whether you should no longer be heard is made, at least they hear you to some extent. My being switched off was a big embarrassment to me and I believe that the person who did that should be followed up.</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we in the Opposition want to work with you and our colleagues on the Government side as a parliament for the good of this country. It will not be possible to work in the way we have worked, if we are treated as if we are subordinate elements; if we are treated as if rumours about what we intend to do constitute our position without us explaining ourselves. We do hope that what happened was an exception that we would not want to see again. Thank you, Mr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s, I did not want to make any comment on what happened because I was shocked that the procedure of this House was not followed. We do not have procedures for Government side and we do not have different procedures for the Opposition. We do not have procedures for the leader of the Opposition or Prime Minister. The procedure we follow are common rules that must be followed by everybody.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had decided not to comment on this because I thought that given the time lag that has elapsed people had revised the Rules of Procedure and knew exactly what should have happened. But now that this has been raised, I am constrained to explain the procedu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ocedure is related to a matter that is not scheduled or a business whose notice has not been given. That day, as indeed today, hon. Lukwago, because he wanted to raise a point, which I allowed him to, had before the start of business, indicated to me that he would raise such a point. This was informal communication to me; informal, but it was intended to alert me that when the formal business starts he would rise to make a point. If you look at our Rules of Procedure specifically Rule 46 (1(b) and if your matter falls under that one, then you have to look at Rule 51 (1(b)</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hat shocked me was that it had been agreed, and apparently to the knowledge of the leader of the Opposition, that unscheduled business would come that day, although it was for the Budget, we had agreed with the person that we would move that business in the name of hon. Dombo whose business he intended to raise had been given to me and I had a copy. It also had been agreed that when I call the minister scheduled on business to move a motion, he would interrupt that business by stand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No sooner, not even a minute, had I finished calling upon the minister than somebody stood without having given notice to me; that was not within the rules. [Hon. Members: “Yes!”] The rules were accepting hon. Dombo - in fact when I said, “Minister of Finance, come in,” I expected hon. Dombo to stand and say, “Point of procedure.” I did explain to the hon. Member, that that morning some people had approached 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et it be made clear that when one wants to interrupt a scheduled business, he has to informally approach the Chair and inform it that he intends to do so. And once this has been agreed upon, it does not mean that the Order Paper will be altered. No, the Order Paper remains as it is. The Speaker or Chair will start the business, but because of the foreknowledge, there will be an interruption; that is the procedure we are going to follow. Full stop!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Next business – </w:t>
      </w:r>
      <w:r>
        <w:rPr>
          <w:rFonts w:cs="Times New Roman" w:ascii="Times New Roman" w:hAnsi="Times New Roman"/>
          <w:b w:val="false"/>
          <w:bCs w:val="false"/>
          <w:i/>
          <w:iCs/>
          <w:sz w:val="22"/>
          <w:szCs w:val="22"/>
          <w:lang w:val="en-US"/>
        </w:rPr>
        <w:t>[Prof. Latigo rose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ERSONAL STATE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Before we proceed on the next business, honourable members, in the distinguished members’ gallery, we have honourable Members of Parliament of the Republic of Kenya serving on the Kenya Parliamentary Service Commission. The team is composed of hon. Walter Nyambati, the Vice Chairman of the Commission; hon. Peter Mwathi, hon. Zakayo Cheruiyot, hon. Jamleck Kamau, hon. John Alago Aluoch, hon. Joseph Lekuton, and hon. Jilus Mugor. They are accompanied by staff of Kenya Parliamentary Commission. Please join me in welcoming them to Parliament. </w:t>
      </w:r>
      <w:r>
        <w:rPr>
          <w:rFonts w:cs="Times New Roman" w:ascii="Times New Roman" w:hAnsi="Times New Roman"/>
          <w:b w:val="false"/>
          <w:bCs w:val="false"/>
          <w:i/>
          <w:iCs/>
          <w:sz w:val="22"/>
          <w:szCs w:val="22"/>
          <w:lang w:val="en-US"/>
        </w:rPr>
        <w:t>(Applause)</w:t>
      </w:r>
      <w:r>
        <w:rPr>
          <w:rFonts w:cs="Times New Roman" w:ascii="Times New Roman" w:hAnsi="Times New Roman"/>
          <w:b w:val="false"/>
          <w:bCs w:val="false"/>
          <w:sz w:val="22"/>
          <w:szCs w:val="22"/>
          <w:lang w:val="en-US"/>
        </w:rPr>
        <w:t xml:space="preserve"> Let us move to the next item. Yes, point of proced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3</w:t>
      </w:r>
    </w:p>
    <w:p>
      <w:pPr>
        <w:pStyle w:val="Normal"/>
        <w:autoSpaceDE w:val="false"/>
        <w:jc w:val="both"/>
        <w:rPr/>
      </w:pPr>
      <w:r>
        <w:rPr>
          <w:rFonts w:cs="Times New Roman" w:ascii="Times New Roman" w:hAnsi="Times New Roman"/>
          <w:sz w:val="22"/>
          <w:szCs w:val="22"/>
          <w:lang w:val="en-US"/>
        </w:rPr>
        <w:t xml:space="preserve">MR FELIX OKOT OGONG (NRM, Dokolo County, Dokolo): </w:t>
      </w:r>
      <w:r>
        <w:rPr>
          <w:rFonts w:cs="Times New Roman" w:ascii="Times New Roman" w:hAnsi="Times New Roman"/>
          <w:b w:val="false"/>
          <w:bCs w:val="false"/>
          <w:sz w:val="22"/>
          <w:szCs w:val="22"/>
          <w:lang w:val="en-US"/>
        </w:rPr>
        <w:t>Mr Speaker, I have heard your statement and I am really very pleased with you that we are going to follow our Rules of Proced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having gone through our Rules of Procedure, I realise that Rule 46 says in parts: “</w:t>
      </w:r>
      <w:r>
        <w:rPr>
          <w:rFonts w:cs="Times New Roman" w:ascii="Times New Roman" w:hAnsi="Times New Roman"/>
          <w:b w:val="false"/>
          <w:bCs w:val="false"/>
          <w:i/>
          <w:iCs/>
          <w:sz w:val="22"/>
          <w:szCs w:val="22"/>
          <w:lang w:val="en-US"/>
        </w:rPr>
        <w:t>The following motions may be moved without notice…</w:t>
      </w:r>
      <w:r>
        <w:rPr>
          <w:rFonts w:cs="Times New Roman" w:ascii="Times New Roman" w:hAnsi="Times New Roman"/>
          <w:b w:val="false"/>
          <w:bCs w:val="false"/>
          <w:sz w:val="22"/>
          <w:szCs w:val="22"/>
          <w:lang w:val="en-US"/>
        </w:rPr>
        <w:t xml:space="preserve">” So, I wonder whether without notice implies that before one moves such a motion he/she has to first notify the Speaker.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Mr Speaker, I have a matter of national importance, which I would like to raise today.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the people of Lango; the people of greater North have heard, with pleasure, the calling by the President of the Republic of Uganda that we must work for prosperity. They are willing; they are ready, but there is a matter that is very important to my people and for the last two weeks my phone has been ringing from morning to the next morning and the matter is about cotton. Our people have realised that in order to figh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member, under what rule are you bringing that mo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OT OGONG: </w:t>
      </w:r>
      <w:r>
        <w:rPr>
          <w:rFonts w:cs="Times New Roman" w:ascii="Times New Roman" w:hAnsi="Times New Roman"/>
          <w:b w:val="false"/>
          <w:bCs w:val="false"/>
          <w:sz w:val="22"/>
          <w:szCs w:val="22"/>
          <w:lang w:val="en-US"/>
        </w:rPr>
        <w:t>Under Rule 46 (b) – to discuss a matter of definite urgent public importa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Would you like to look at Rule 51 and read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R OKOT OGONG:</w:t>
      </w:r>
      <w:r>
        <w:rPr>
          <w:rFonts w:cs="Times New Roman" w:ascii="Times New Roman" w:hAnsi="Times New Roman"/>
          <w:b w:val="false"/>
          <w:bCs w:val="false"/>
          <w:sz w:val="22"/>
          <w:szCs w:val="22"/>
          <w:lang w:val="en-US"/>
        </w:rPr>
        <w:t xml:space="preserve"> Rule 51 – I do not know whether you want me to go through all of it. “</w:t>
      </w:r>
      <w:r>
        <w:rPr>
          <w:rFonts w:cs="Times New Roman" w:ascii="Times New Roman" w:hAnsi="Times New Roman"/>
          <w:b w:val="false"/>
          <w:bCs w:val="false"/>
          <w:i/>
          <w:iCs/>
          <w:sz w:val="22"/>
          <w:szCs w:val="22"/>
          <w:lang w:val="en-US"/>
        </w:rPr>
        <w:t>Adjournment Motion: Definite matter of urgent public importance. Rule 51(1) Any Member may move the adjournment motion for purpose of discussing a definite matter of urgent public importance, and if- a) not less than five other Members rise in their places in support</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Would you like to read 51(2)?</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 OKOT: </w:t>
      </w:r>
      <w:r>
        <w:rPr>
          <w:rFonts w:cs="Times New Roman" w:ascii="Times New Roman" w:hAnsi="Times New Roman"/>
          <w:b w:val="false"/>
          <w:bCs w:val="false"/>
          <w:i/>
          <w:iCs/>
          <w:sz w:val="22"/>
          <w:szCs w:val="22"/>
          <w:lang w:val="en-US"/>
        </w:rPr>
        <w:t>“A Member desiring to move the adjournment motion under sub-rule (1) shall, save in exceptional circumstances given out to the satisfaction of the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ourable member, would you like to resume you seat? Next item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TTO: </w:t>
      </w:r>
      <w:r>
        <w:rPr>
          <w:rFonts w:cs="Times New Roman" w:ascii="Times New Roman" w:hAnsi="Times New Roman"/>
          <w:b w:val="false"/>
          <w:bCs w:val="false"/>
          <w:sz w:val="22"/>
          <w:szCs w:val="22"/>
          <w:lang w:val="en-US"/>
        </w:rPr>
        <w:t xml:space="preserve">Mr Speaker, I rise on a point of order, in relation to Rule 6; it concerns the general authority of the Speaker. And Rule 6(2) says: </w:t>
      </w:r>
      <w:r>
        <w:rPr>
          <w:rFonts w:cs="Times New Roman" w:ascii="Times New Roman" w:hAnsi="Times New Roman"/>
          <w:b w:val="false"/>
          <w:bCs w:val="false"/>
          <w:i/>
          <w:iCs/>
          <w:sz w:val="22"/>
          <w:szCs w:val="22"/>
          <w:lang w:val="en-US"/>
        </w:rPr>
        <w:t>“The Speaker shall preserve order and decorum in the House and shall decide questions of order and practice -”.</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So the point of order I am raising is in relation to the submissions of hon. Okot Ogong. He has indicated that our people survive on cotton and they do not have cotton seeds. And you have ruled because you have the authority that we go to the next item. So the people of Padre want to plant the seeds because the gardens are ready and there are no cotton seeds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members, we have a lot to do. If hon. Okot Ogong has a matter of urgent importance- I have not said he doesn’t, but he still has to follow our Rules of Procedure. Now, if you have one, maybe after today, you will come to my office and comply with Rule 51(2), then we shall accord you opportunity tomorrow. Please resume your sit. And for you to internalise the rule, I give you an hour to go and do s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ERSONAL STATE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09</w:t>
      </w:r>
    </w:p>
    <w:p>
      <w:pPr>
        <w:pStyle w:val="Normal"/>
        <w:autoSpaceDE w:val="false"/>
        <w:jc w:val="both"/>
        <w:rPr/>
      </w:pPr>
      <w:r>
        <w:rPr>
          <w:rFonts w:cs="Times New Roman" w:ascii="Times New Roman" w:hAnsi="Times New Roman"/>
          <w:sz w:val="22"/>
          <w:szCs w:val="22"/>
          <w:lang w:val="en-US"/>
        </w:rPr>
        <w:t>MS SUSAN NAMPIJJA (CP, Lubaga Division South, Kampala):</w:t>
      </w:r>
      <w:r>
        <w:rPr>
          <w:rFonts w:cs="Times New Roman" w:ascii="Times New Roman" w:hAnsi="Times New Roman"/>
          <w:b w:val="false"/>
          <w:bCs w:val="false"/>
          <w:sz w:val="22"/>
          <w:szCs w:val="22"/>
          <w:lang w:val="en-US"/>
        </w:rPr>
        <w:t xml:space="preserve"> Thank you Mr Speaker, for this opportunity. Permit me to express concern over the torture and harassment subjected to me and my constituents by the Anti-riot Police recently at Kitebi and the </w:t>
      </w:r>
      <w:r>
        <w:rPr>
          <w:rFonts w:cs="Times New Roman" w:ascii="Times New Roman" w:hAnsi="Times New Roman"/>
          <w:b w:val="false"/>
          <w:bCs w:val="false"/>
          <w:i/>
          <w:iCs/>
          <w:sz w:val="22"/>
          <w:szCs w:val="22"/>
          <w:lang w:val="en-US"/>
        </w:rPr>
        <w:t xml:space="preserve">Kiboko </w:t>
      </w:r>
      <w:r>
        <w:rPr>
          <w:rFonts w:cs="Times New Roman" w:ascii="Times New Roman" w:hAnsi="Times New Roman"/>
          <w:b w:val="false"/>
          <w:bCs w:val="false"/>
          <w:sz w:val="22"/>
          <w:szCs w:val="22"/>
          <w:lang w:val="en-US"/>
        </w:rPr>
        <w:t xml:space="preserve">Squad at Ndeeba Market in my constituen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on 7 June 2008, I organised a youth cycling tournament which was followed with the launching of a development project of Kitebi Primary School. I am an old girl of that school and I had informed the Police about the function ahead of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t about 4 p.m., several anti-riot pick-ups invaded my meeting in an enclosed school compound and opened tear-gas in front of me and my constituents, including school children. These people were very rough; they were dressed in police attire and behaved like military men. They directed the tear-gas at me and I became unconscious; I lost track of what was going 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e Police said that they had instructions to put everything to a complete end. They used excessive force to disperse every one on site. I could not even be allowed to tell my constituents that Police had ordered me to put everything to an end. The Police switched off the electricity to ensure that the loudspeakers were functionl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if that was not enough, I saw with my own eyes one of the policemen directly pouring a toxic chemical in the eyes of one of my constituents. The young man may even lose his sight as a result of the invas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wo days after the said event, on Hero’s day, at around 10 a.m. I received eight calls from my constituents in Ndeeba inviting me to immediately come and give advice over the security of their work in Ndeeba Market. I knew there had been wrangles over the ownership of the market. I immediately called Police 999 to rush and sort out any security problems. I rushed to the market and before I could listen to what my constituents wanted me to hear, one gentleman by the names of Fred Kazibwe, who calls himself the chairman of NRA in Ndeeba, commanded the </w:t>
      </w:r>
      <w:r>
        <w:rPr>
          <w:rFonts w:cs="Times New Roman" w:ascii="Times New Roman" w:hAnsi="Times New Roman"/>
          <w:b w:val="false"/>
          <w:bCs w:val="false"/>
          <w:i/>
          <w:iCs/>
          <w:sz w:val="22"/>
          <w:szCs w:val="22"/>
          <w:lang w:val="en-US"/>
        </w:rPr>
        <w:t xml:space="preserve">Kiboko </w:t>
      </w:r>
      <w:r>
        <w:rPr>
          <w:rFonts w:cs="Times New Roman" w:ascii="Times New Roman" w:hAnsi="Times New Roman"/>
          <w:b w:val="false"/>
          <w:bCs w:val="false"/>
          <w:sz w:val="22"/>
          <w:szCs w:val="22"/>
          <w:lang w:val="en-US"/>
        </w:rPr>
        <w:t xml:space="preserve">Squad to beat me in the presence of the officer in charge of Ndeeba Police post. Police was watching when the </w:t>
      </w:r>
      <w:r>
        <w:rPr>
          <w:rFonts w:cs="Times New Roman" w:ascii="Times New Roman" w:hAnsi="Times New Roman"/>
          <w:b w:val="false"/>
          <w:bCs w:val="false"/>
          <w:i/>
          <w:iCs/>
          <w:sz w:val="22"/>
          <w:szCs w:val="22"/>
          <w:lang w:val="en-US"/>
        </w:rPr>
        <w:t xml:space="preserve">Kiboko </w:t>
      </w:r>
      <w:r>
        <w:rPr>
          <w:rFonts w:cs="Times New Roman" w:ascii="Times New Roman" w:hAnsi="Times New Roman"/>
          <w:b w:val="false"/>
          <w:bCs w:val="false"/>
          <w:sz w:val="22"/>
          <w:szCs w:val="22"/>
          <w:lang w:val="en-US"/>
        </w:rPr>
        <w:t xml:space="preserve">Squad, commanded by Kazibwe, were kicking and beating me! Police up to now has not arrested any of the tormentors even when their names are well know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Mr Speaker, allow me to read some of the members of the </w:t>
      </w:r>
      <w:r>
        <w:rPr>
          <w:rFonts w:cs="Times New Roman" w:ascii="Times New Roman" w:hAnsi="Times New Roman"/>
          <w:b w:val="false"/>
          <w:bCs w:val="false"/>
          <w:i/>
          <w:iCs/>
          <w:sz w:val="22"/>
          <w:szCs w:val="22"/>
          <w:lang w:val="en-US"/>
        </w:rPr>
        <w:t>Kiboko</w:t>
      </w:r>
      <w:r>
        <w:rPr>
          <w:rFonts w:cs="Times New Roman" w:ascii="Times New Roman" w:hAnsi="Times New Roman"/>
          <w:b w:val="false"/>
          <w:bCs w:val="false"/>
          <w:sz w:val="22"/>
          <w:szCs w:val="22"/>
          <w:lang w:val="en-US"/>
        </w:rPr>
        <w:t xml:space="preserve"> Squad who attacked and assaulted me in the presence of the O/C Ndeeba Police Post, Mr Onyango. One of them is Kazibwe Fred, the Chairman NRM Ndeeba Parish; Ssekandi Edward - not Mr Speaker -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zimba Geoffrey from Nakawa division; Nyaraya Francis, a cyclist at Owino Market; Farouk Mulindwa from Ndeeba; Charles Lubega, Najjuma from Ndeeba; Mama Kyama from Ndejje; Bitijuma Mangeni - he comes from the RDC’s office Kampala district. Magoola Patrick from State House; Nalubega Mai Hajat, Mbabazi from State House; Nkeize Wilson from State Ho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as I speak now, I have just received a phone call that they are seriously beating up people in Ndeeba. What is Government doing? Nampijja has no interest in that market; I have no interest in that market. My interest is to see that vendors and traders in Ndeeba market are free and secure. I do not have any interes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nally, I thank you, Mr Speaker and honourable Members of Parliament, for the concern and sympathy you expressed over what happened to me. I also thank my constituents for remaining close to me during such a critical time in my lif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knowing what happened to me, the humiliation, torture and embarrassment that I received from my tormentors, I wish also to extend my sympathy to my MP, hon. Nabilah Sempala, for the torture, inhumane and degrading treatment she received from the Police force of Ugand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ank you, Mr Speak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NSTITUTING THE SESSIONAL COMMITTEES OF PARLIAMENT IN ACCORDANCE WITH RULE 159 AND RULE 160 OF THE RULES OF PROCEDURE OF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Honourable Members, this item is coming because of rule 159 and rule 160 of our Rules of Procedure under which Sessional Committees are constituted. The names I am going to read are of various Sessional Committees that I understand have been arrived at in the agreement of both the Government Chief Whip and the Opposition Chief Whip.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caps/>
          <w:sz w:val="22"/>
          <w:szCs w:val="22"/>
          <w:lang w:val="en-US"/>
        </w:rPr>
        <w:t>Sessional Committee on Agriculture, Animal INDUSTry and Fisheri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Wonekha Oliver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Dr Katende Last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giire Aggre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subuga Willia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intu Jalia Lukumu Abwool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bonesa Juli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iboijana Margar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agoola Zirabamuzaa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gyenyi Ma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ayiga Floren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Ssalabaya Haruun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habwe Perez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gwera Stephe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Wopuwa Georg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ucyanayandi Tres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dit Joh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mya Beti Oli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ssiano Wadr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jok B’le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Cecilia Ogw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ose are the names. I put the ques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caps/>
          <w:sz w:val="22"/>
          <w:szCs w:val="22"/>
          <w:lang w:val="en-US"/>
        </w:rPr>
        <w:t>Sessional Committee on Defence and Internal Affai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samba Mathias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bura Samuel Pirir (Vice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leper Margar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lupo Jessic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mba Sale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tongole Badhu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zibwe Musisi To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ibedi Zaak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bagadhi Frederic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kose Mutabaal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Ssekikubo Theodo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juzi Pi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yaka Kyokuhairw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wuma Milt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Latif Sebaggal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yanjo Husse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iyonga Franc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kello Judith Franc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Yokasi Bihande, 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ungaroo Kaps Hass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put the question.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caps/>
          <w:sz w:val="22"/>
          <w:szCs w:val="22"/>
          <w:lang w:val="en-US"/>
        </w:rPr>
        <w:t>Sessional Committee on Foreign Affai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Lule Mawiya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liba Steven (Vice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alugo Mary Sekiziyiv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atte Josep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tuluuza Peter Claver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Hood Katuram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yatuheire Jacqueli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rtille Johnson Tosk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Lokii Pet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Col. Phinehas Katirim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wulize Norma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leru Hud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kumu Reaga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Dr Lulume Bayig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kiror Agn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iiza Winifr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Godi Akbar Husse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mongi Betty Ongo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likuddembe Joseph 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bua-Ogwal Ben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put the question.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t>Sessional Committee on Finance, Planning and Economic Development</w:t>
      </w:r>
    </w:p>
    <w:p>
      <w:pPr>
        <w:pStyle w:val="Normal"/>
        <w:autoSpaceDE w:val="false"/>
        <w:jc w:val="both"/>
        <w:rPr>
          <w:rFonts w:ascii="Times New Roman" w:hAnsi="Times New Roman" w:cs="Times New Roman"/>
          <w:b w:val="false"/>
          <w:b w:val="false"/>
          <w:bCs w:val="false"/>
          <w:caps/>
          <w:sz w:val="22"/>
          <w:szCs w:val="22"/>
          <w:lang w:val="en-US"/>
        </w:rPr>
      </w:pPr>
      <w:r>
        <w:rPr>
          <w:rFonts w:cs="Times New Roman" w:ascii="Times New Roman" w:hAnsi="Times New Roman"/>
          <w:b w:val="false"/>
          <w:bCs w:val="false"/>
          <w:cap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Tindamanyire Kabondo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leny Charles (Vice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kol Rose Okull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lyejjusa Juliu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nyenzaki Hen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ddunabbi Lubeg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kooza Jam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korimoe Jane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Tinkasiimire Barnaba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Tuma Rut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Guma Gumisiriz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Capt. Kyomugisha Gra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Sejjoba Isaac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kecho Willia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andala-Mafab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duman A.C.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yet Sim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subuga Birekeraaw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Ekanya Geofre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imon Ros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put the question.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caps/>
          <w:sz w:val="22"/>
          <w:szCs w:val="22"/>
          <w:lang w:val="en-US"/>
        </w:rPr>
        <w:t>Sessional committee on Labour and Social Develop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mongi Beatrice Lagada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Kabanda Sabano (Vice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yinda Rosema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okrach Willia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yamukama Nul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webaza Sara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mwony Ado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Tubbo Christi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Dr Makumbi Jam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Gen. Aronda Nyakairim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sule Lumumb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Lubyayi Iddi Kisik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Lukwago Rebecc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Nampijja Susa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cen Rhod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ciro Con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Ogwang Joh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kawuki Sus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put the question.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caps/>
          <w:sz w:val="22"/>
          <w:szCs w:val="22"/>
          <w:lang w:val="en-US"/>
        </w:rPr>
        <w:t>Sessional Committee on Information, Communication and Technolog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liddawa Edward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Turyahikayo Paula (Vice Chairpers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Bahati Davi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atende Sematik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Kyeyago Jowal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Igeme Nabeta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Gen. Elly Tumwi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aj. Gen. Okello Franc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Wangwa Nagudi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ubwita Gra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dawula Kawees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webiha Joy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umwesigye Eliod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jeke Wilf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ceng Alex Penyto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tto Isaa Amiz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Apiliga Mos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ebuliba Mutumb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lubega Maria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wuma Muhama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SSIONAL COMMITTEE ON FISCAL INFRASTRUCTU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yandala Abraham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ba Diri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siimwe Bri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likowa Hen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usima Cosm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yanagwa Samue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yanyima Nath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isira Margare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wizera Eudi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Lokodo Sim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nsubuga Nyomb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Jim Muhwez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tada Owori Amoot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Dombo Emmanue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Piro Santo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muriat Oboi Patric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kupa Elija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molo Pe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abbike Michae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buusu Mos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ITTEE ON LEGAL AND PARLIAMENTARY AFFAI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ashobya Stephen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abila Herbert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chia Remigi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iyingi Asum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deezi Alex</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iwagaba Wilf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aj. Mpabwa Sara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Gen.Tinyenfuza Davi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etalisire Sara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Col. Kyamulesire Ramadh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kka Mugabi Stephe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mayanja Ro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rooro Okurut Ma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ekyanzi Ndawula Al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yombi Pe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en Wach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Lukwago Eria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juba Sa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donga Otto Samue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bdu Katunt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congratulate hon. Otto for having graduated with an LLB degre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SSIONAL COMMITTEE ON NATURAL RESOURCE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asiko Winfred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chieng Peter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Munyira Ro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ukeni Gyabi F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Wamakuyu Mudim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woya Bangirana Hanif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yahurenda To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yetunda Elija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gabirano Charl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vuma Nvumeta Ru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yanzi Vinc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jjuma Kasas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nyango Kakob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tephen Mukita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Yeko Arapkis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nywar Beatri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Ibi Flore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sigwa Har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kena Jimm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Ebong Davi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SSIONAL COMMITTEE ON PRESIDENTIAL AFFAI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enhya Gerald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buru Grace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dda Fr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shaija Rober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sozi Josep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umwebaze Fran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iryapawo  Lo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uhanga Mugish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lega Asraf Noa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utime To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itatta Abd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yomera Namoe Stell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ukasa Bakalub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ibanzanga Christoph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kello-Okello Livingst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pange Loui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ikungwe Isa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bilah Sempal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n. Loote Samm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SSIONAL COMMITTEE ON PUBLIC SERVICE AND LOCAL GOVERNMENT</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Yiga Anthony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oona Emma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kumu Mavenjin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keine Marbe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yarugaba Alex</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yenkya Beatri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yago Lydia Kibwik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chia Tere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ulumba Med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unde Ma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pairwe Beatri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mara Gra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tekat John Emi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John Arumadri Draz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muge Rebecc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Ringe Chan Davi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sozi Kaddumukas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Emigu Julius Pe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cula Michael Nyek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alinga John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SSIONAL COMMITTEE ON TRADE, TOURISM AND INDUSTRY</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Rwembembera Kiiza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seguya John Lubyayi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ikwasizehi Deusded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ugambe Josep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kot Felix</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Lyomoki Sa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Maj. Gen. Oketa Juli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hane Silv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ete Chelang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Pajobo Jora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bahweza Hashaka Flore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auda Mugerw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ana Sanja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uru An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Iriama Ro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Ekemu Charl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wanga Joh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ngiro Gutomo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Toolit Simon Akec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SSIONAL COMMITTEE ON SOCIAL SERVIC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eninde Rosemary –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ryomunsi – Vice Chairpers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mooti Erisa Kaahw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Balisemera Ja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Rwakimari Beatri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Gudoi Yahay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ubeketerya Jam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Lwanga Kasole Bwer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Nalule Safia Juuk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Obua Denni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inabulya Silva Namabidd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rimpa Kigyagi Joh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Kataha Museveni Jane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Sentongo Teopist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Rusaniya Barumba Beatri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Prof. Anokbongg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Christine Bako Abi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Dr Epetait Franci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lice Alas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Hon. Aol Betty Oc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I think these are the Sessional Committees for this Session.  I thank you very much for the appropriate action taken and I wish the Members success in their new assignmen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32</w:t>
      </w:r>
    </w:p>
    <w:p>
      <w:pPr>
        <w:pStyle w:val="Normal"/>
        <w:autoSpaceDE w:val="false"/>
        <w:jc w:val="both"/>
        <w:rPr/>
      </w:pPr>
      <w:r>
        <w:rPr>
          <w:rFonts w:cs="Times New Roman" w:ascii="Times New Roman" w:hAnsi="Times New Roman"/>
          <w:sz w:val="22"/>
          <w:szCs w:val="22"/>
          <w:lang w:val="en-US"/>
        </w:rPr>
        <w:t>MR HENRY BANYENZAKI (NRM, Rubanda County West, Kabale):</w:t>
      </w:r>
      <w:r>
        <w:rPr>
          <w:rFonts w:cs="Times New Roman" w:ascii="Times New Roman" w:hAnsi="Times New Roman"/>
          <w:b w:val="false"/>
          <w:bCs w:val="false"/>
          <w:sz w:val="22"/>
          <w:szCs w:val="22"/>
          <w:lang w:val="en-US"/>
        </w:rPr>
        <w:t xml:space="preserve"> Thank you very, Mr Speaker.  Mr Speaker, I appreciate the designation of the named members on the relevant committees. However, Mr Speaker, given the provisions of our Rules of Procedure, the doctrine of separation of powers and the fact that these names are not actually the desired names chosen by the backbenchers but are chosen and designated by the Executive; and given the fact that these are the committees that carry out the oversight role of Parliament but the Executive wants these committees to dance to their tune; how do we in future separate the functions so that Parliament does its job more efficiently, independently and objectively without playing to the whims of the Executi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Hon. Banyenzaki, for a number of us, this is not the first time we are in Parliament but this is the first parliament under a multiparty system. The rules which we used when we were under a Movement system, with a no-party parliament, were completely different from the rules which we use now. Previously, people would put down their names depending on the committee one wanted to serve on and we would vote. However, with the new system of party control and party discipline, we agreed on a system under which these committees are going to be constituted. Those are the rules which I read to you - rules 159 and 160. The situation is now different; parties now control who goes to which committee. So, if you want to change, definitely we can chang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morning, I was presiding over the Business Committee meeting and I informed the members that last year, the Commonwealth Secretariat and Don MacKinnon sent to us a team of experts on these matters. They wrote a report and made some recommendations. We agreed in the committee that soon we shall sit and discuss these reports and see what we can adopt and what we do not want to adopt. Actually, in this report you will find that the experts even recommended some space for caucuses so that they are recognised and therefore have a part to play. All these will be considered and it will be up to you to consider the kind of menu that you want to ha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KATUNTU:</w:t>
      </w:r>
      <w:r>
        <w:rPr>
          <w:rFonts w:cs="Times New Roman" w:ascii="Times New Roman" w:hAnsi="Times New Roman"/>
          <w:b w:val="false"/>
          <w:bCs w:val="false"/>
          <w:sz w:val="22"/>
          <w:szCs w:val="22"/>
          <w:lang w:val="en-US"/>
        </w:rPr>
        <w:t xml:space="preserve"> Thank you very much, Mr Speaker. One of the cardinal principles of democracy is to have leaders elected. I imagine all of us in this House were elected; how do we have committees with leadership that is not elected or that is being imposed on the committees? I think what we should propose is that the committees themselves should be able, under the guidelines which you have spelled out, to elect their own leaders. To have some chiefs somewhere to come and impose leaders on our committees, I think, is quite unfortunate. Even with a working relationship, you need to head a committee where –(</w:t>
      </w:r>
      <w:r>
        <w:rPr>
          <w:rFonts w:cs="Times New Roman" w:ascii="Times New Roman" w:hAnsi="Times New Roman"/>
          <w:b w:val="false"/>
          <w:bCs w:val="false"/>
          <w:i/>
          <w:iCs/>
          <w:sz w:val="22"/>
          <w:szCs w:val="22"/>
          <w:lang w:val="en-US"/>
        </w:rPr>
        <w:t xml:space="preserve">Interruptions)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As I said, honourable members, we have Rules of Procedure and these rules are determined by us. We are the ones who determined the Rules of Procedure that we have followed today. Since they are our Rules of Procedure, we have the freedom to change these rules. I have actually alerted the Committee on Rules, Discipline and Privileges to study that report and start thinking of the way forward. So, maybe in future if you do not want it, we shall change democratical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LUKWAGO:</w:t>
      </w:r>
      <w:r>
        <w:rPr>
          <w:rFonts w:cs="Times New Roman" w:ascii="Times New Roman" w:hAnsi="Times New Roman"/>
          <w:b w:val="false"/>
          <w:bCs w:val="false"/>
          <w:sz w:val="22"/>
          <w:szCs w:val="22"/>
          <w:lang w:val="en-US"/>
        </w:rPr>
        <w:t xml:space="preserve"> Thank you, Mr Speaker. There is a matter which was stood over as we awaited the coming of the Attorney-Gener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No, that was not a matter over which you had notified me. You came to talk about the Democratic Party offices but when I gave you the opportunity, you expanded it. Definitely, tomorrow you can approach me or you can ask the Attorney-General to be ther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ILLS </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RST READING</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ARTNERSHIPS BILL, 20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Sorry, before you come up, hon. Attorney-General, I want to say that our colleague, the Deputy Attorney-General, hon. Fred Ruhindi, lost a sister whose burial will take place  either tomorrow or on Thursday in Kyenjojo. Maybe the Attorney-General will tell us mo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39</w:t>
      </w:r>
    </w:p>
    <w:p>
      <w:pPr>
        <w:pStyle w:val="Normal"/>
        <w:autoSpaceDE w:val="false"/>
        <w:jc w:val="both"/>
        <w:rPr/>
      </w:pPr>
      <w:r>
        <w:rPr>
          <w:rFonts w:cs="Times New Roman" w:ascii="Times New Roman" w:hAnsi="Times New Roman"/>
          <w:sz w:val="22"/>
          <w:szCs w:val="22"/>
          <w:lang w:val="en-US"/>
        </w:rPr>
        <w:t xml:space="preserve">THE MINISTER OF JUSTICE AND CONSTITUTIONAL AFFAIRS/ ATTORNEY-GENERAL (Dr Khiddu Makubuya):  </w:t>
      </w:r>
      <w:r>
        <w:rPr>
          <w:rFonts w:cs="Times New Roman" w:ascii="Times New Roman" w:hAnsi="Times New Roman"/>
          <w:b w:val="false"/>
          <w:bCs w:val="false"/>
          <w:sz w:val="22"/>
          <w:szCs w:val="22"/>
          <w:lang w:val="en-US"/>
        </w:rPr>
        <w:t xml:space="preserve">Mr Speaker, it is true that hon. Fred Ruhindi, MP, Deputy Attorney-General and Minister of State for Constitutional Affairs lost his sister, Madam Lillian Balikya, and the arrangements for the funeral service and burial are awaiting the arrival of some of the children who are in the UK and whom we expect to arrive today. We will be able to announce more concrete plans when they have gotten together and agreed on how to proceed with the funeral servi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Okay. Let us observe a moment of silenc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members stood and observed a moment of silence.)</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41</w:t>
      </w:r>
    </w:p>
    <w:p>
      <w:pPr>
        <w:pStyle w:val="Normal"/>
        <w:autoSpaceDE w:val="false"/>
        <w:jc w:val="both"/>
        <w:rPr/>
      </w:pPr>
      <w:r>
        <w:rPr>
          <w:rFonts w:cs="Times New Roman" w:ascii="Times New Roman" w:hAnsi="Times New Roman"/>
          <w:sz w:val="22"/>
          <w:szCs w:val="22"/>
          <w:lang w:val="en-US"/>
        </w:rPr>
        <w:t>THE MINISTER OF JUSTICE AND CONSTITUTIONAL AFFAIRS/ ATTORNEY-GENERAL (Dr Khiddu Makubuya):</w:t>
      </w:r>
      <w:r>
        <w:rPr>
          <w:rFonts w:cs="Times New Roman" w:ascii="Times New Roman" w:hAnsi="Times New Roman"/>
          <w:b w:val="false"/>
          <w:bCs w:val="false"/>
          <w:sz w:val="22"/>
          <w:szCs w:val="22"/>
          <w:lang w:val="en-US"/>
        </w:rPr>
        <w:t xml:space="preserve"> Mr Speaker and honourable members, I beg to move that a Bill entitled “The Partnerships Bill, 2008” be read for the first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I refer to section 10 of the Budget Act, 2001 and I beg to lay on Table the certificate of financial implications duly signed by the Minister of Finance, Planning and Economic Develop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I beg to mo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Bill stands committed to the appropriate committee of Parliament for scrutiny and subsequent repor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very much, Mr Speaker. The Partnerships Bill which is coming up looks as if it is amending an already existing law. As you are aware, in Parliament, we are not technical people in those areas so we would be very glad if in that Bill you are bringing, which I have managed to see somewhere, you tell us why you are amending the other old law. It is not cle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Honourable member, who has told you that this is amending the other Bill? Maybe it is repealing. I think let us wait because at the second reading, the Minister will expla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ILL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RST READING</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GEOGRAPHICAL INDICATIONS BILL, 20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43</w:t>
      </w:r>
    </w:p>
    <w:p>
      <w:pPr>
        <w:pStyle w:val="Normal"/>
        <w:autoSpaceDE w:val="false"/>
        <w:jc w:val="both"/>
        <w:rPr/>
      </w:pPr>
      <w:r>
        <w:rPr>
          <w:rFonts w:cs="Times New Roman" w:ascii="Times New Roman" w:hAnsi="Times New Roman"/>
          <w:sz w:val="22"/>
          <w:szCs w:val="22"/>
          <w:lang w:val="en-US"/>
        </w:rPr>
        <w:t>THE MINISTER OF JUSTICE AND CONSTITUTIONAL AFFAIRS/ ATTORNEY-GENERAL (Dr Khiddu Makubuya):</w:t>
      </w:r>
      <w:r>
        <w:rPr>
          <w:rFonts w:cs="Times New Roman" w:ascii="Times New Roman" w:hAnsi="Times New Roman"/>
          <w:b w:val="false"/>
          <w:bCs w:val="false"/>
          <w:sz w:val="22"/>
          <w:szCs w:val="22"/>
          <w:lang w:val="en-US"/>
        </w:rPr>
        <w:t xml:space="preserve">  Mr Speaker and honourable members, I beg to move that a Bill entitled “The Geographical Indications Bill, 2008” be read for the first time. I beg to refer to section 10 of the Budget Act, 2001 and I beg to lay on Table the certificate of financial implications duly signed by the Minister of Finance, Planning and Economic Develop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Bill stands committed to the appropriate committee of Parliament for consideration and subsequent repo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ILL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IRST READING</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CONTRACTS BILL, 2008</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45</w:t>
      </w:r>
    </w:p>
    <w:p>
      <w:pPr>
        <w:pStyle w:val="Normal"/>
        <w:autoSpaceDE w:val="false"/>
        <w:jc w:val="both"/>
        <w:rPr/>
      </w:pPr>
      <w:r>
        <w:rPr>
          <w:rFonts w:cs="Times New Roman" w:ascii="Times New Roman" w:hAnsi="Times New Roman"/>
          <w:sz w:val="22"/>
          <w:szCs w:val="22"/>
          <w:lang w:val="en-US"/>
        </w:rPr>
        <w:t xml:space="preserve">THE MINISTER OF JUSTICE AND CONSTITUTIONAL AFFAIRS/ ATTORNEY GENERAL (Dr Khiddu Makubuya): </w:t>
      </w:r>
      <w:r>
        <w:rPr>
          <w:rFonts w:cs="Times New Roman" w:ascii="Times New Roman" w:hAnsi="Times New Roman"/>
          <w:b w:val="false"/>
          <w:bCs w:val="false"/>
          <w:sz w:val="22"/>
          <w:szCs w:val="22"/>
          <w:lang w:val="en-US"/>
        </w:rPr>
        <w:t>Mr Speaker and honourable members, I beg to move that a Bill entitled “The Contracts Bill, 2008” be read for the first time. I refer to section 10 of the Budget Act, 2001 and by the grace of God, I wish to lay on Table the certificate of financial implica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DOMBO: </w:t>
      </w:r>
      <w:r>
        <w:rPr>
          <w:rFonts w:cs="Times New Roman" w:ascii="Times New Roman" w:hAnsi="Times New Roman"/>
          <w:b w:val="false"/>
          <w:bCs w:val="false"/>
          <w:sz w:val="22"/>
          <w:szCs w:val="22"/>
          <w:lang w:val="en-US"/>
        </w:rPr>
        <w:t xml:space="preserve">Thank you very much, Mr Speaker. I rise on a procedural issue to seek firm clarification and ascertainment from the honourable minister. When we made the Budget Act, we had had previous experience that when we passed laws, we would spend a lot of tax payers’ money; we pass laws and they are shelved just because Government does not have money to implement the laws that we have pass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Right now, it is gradually looking like the process of giving us a certificate of financial implications is becoming ceremonial and Government is not committed. There are so many laws that have been passed by this Parliament and ministers have come here and said they cannot implement them because they do not have funds. I just wanted, on a procedural matter, to seek clarification form the honourable minister; is he serious this time that the certificate of financial implications indicates that money is going to be provided so that the laws that we are going to pass are going to be implemented? I thank you, Mr Speake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Incidentally, who signs the certificate of financial implication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MAKUBUYA: </w:t>
      </w:r>
      <w:r>
        <w:rPr>
          <w:rFonts w:cs="Times New Roman" w:ascii="Times New Roman" w:hAnsi="Times New Roman"/>
          <w:b w:val="false"/>
          <w:bCs w:val="false"/>
          <w:sz w:val="22"/>
          <w:szCs w:val="22"/>
          <w:lang w:val="en-US"/>
        </w:rPr>
        <w:t xml:space="preserve">Mr Speaker, I have moved a motion for the Contracts Bill, 2008 to be read for the first time and I have also presented the certificate of financial implications. I have a small request to make; could Parliament take action on my motion and then I can deal with matters arising from the mo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ourable members, I think there are merits in the point raised by hon. Dombo. The certificate of financial implications, I believe, must be signed by the Minister of Finance who controls the budget. I would advise the committees that in case you do not believe in the effectiveness of the law or that it is not going to be implemented, when you are considering it as a committee, you are at liberty to summon the Minister of Finance so that you have a discussion with him. Should you find that the scheme is so exorbitant that it cannot be afforded, you may use that to make positive or negative recommendations. I so advise. The Bill stands committed to the appropriate committee of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NANDALA-MAFABI: </w:t>
      </w:r>
      <w:r>
        <w:rPr>
          <w:rFonts w:cs="Times New Roman" w:ascii="Times New Roman" w:hAnsi="Times New Roman"/>
          <w:b w:val="false"/>
          <w:bCs w:val="false"/>
          <w:sz w:val="22"/>
          <w:szCs w:val="22"/>
          <w:lang w:val="en-US"/>
        </w:rPr>
        <w:t>Mr Speaker, in last year’s budget, which is going to end on 30 June 2008, the Minister of Finance - the owner of money – said that the Anti Money Laundering Bill, which will be law, will be here by 30 March 2008. We have been here, it is coming to the end of the 12th month and there has never been a Bill or a law. Is this just for purposes of telling us and they go away or what? You are bringing other Bills yet there is an important Bill which should have been turned into la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EKANYA:</w:t>
      </w:r>
      <w:r>
        <w:rPr>
          <w:rFonts w:cs="Times New Roman" w:ascii="Times New Roman" w:hAnsi="Times New Roman"/>
          <w:b w:val="false"/>
          <w:bCs w:val="false"/>
          <w:sz w:val="22"/>
          <w:szCs w:val="22"/>
          <w:lang w:val="en-US"/>
        </w:rPr>
        <w:t xml:space="preserve"> Supplementary to that, in 2006 when His Excellency President Yoweri Kaguta Museveni was opening the Eighth Parliament, he highlighted several constitutional amendments which were pending and directed the current Attorney-General to ensure that those amendments were handled that year. In 2007, he again highlighted the same ma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r Speaker, you know that the team from the UK sent from the Commonwealth during their discussions raised the issue of late legislation which affects democracy and good governance in this country. May we know from the Attorney-General whether he has deliberately defied the President, or when he is bringing those constitutional amendme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Beginning next week, we shall be dealing with State-of-the-Nation Address. When we are handling it, you may raise your concerns and I think it will be address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ESENTATION OF PAPE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UPPLEMENTARY EXPENDITURE SCHEDULE NO.2 FOR THE FINANCIAL YEAR 2007/08 BUDGET</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52</w:t>
      </w:r>
    </w:p>
    <w:p>
      <w:pPr>
        <w:pStyle w:val="Normal"/>
        <w:autoSpaceDE w:val="false"/>
        <w:jc w:val="both"/>
        <w:rPr/>
      </w:pPr>
      <w:r>
        <w:rPr>
          <w:rFonts w:cs="Times New Roman" w:ascii="Times New Roman" w:hAnsi="Times New Roman"/>
          <w:sz w:val="22"/>
          <w:szCs w:val="22"/>
          <w:lang w:val="en-US"/>
        </w:rPr>
        <w:t xml:space="preserve">THE MINISTER OF STATE FOR FINANCE, PLANNING, AND ECONOMIC DEVELOPMENT (INVESTMENT) (Prof. Semakula Kiwanuka): </w:t>
      </w:r>
      <w:r>
        <w:rPr>
          <w:rFonts w:cs="Times New Roman" w:ascii="Times New Roman" w:hAnsi="Times New Roman"/>
          <w:b w:val="false"/>
          <w:bCs w:val="false"/>
          <w:sz w:val="22"/>
          <w:szCs w:val="22"/>
          <w:lang w:val="en-US"/>
        </w:rPr>
        <w:t>Mr Speaker, in accordance with clause 2, sub-section (a) and (b) of Article 156 of the Constitution of the Republic of Uganda, I beg to lay Supplementary Schedule No.2 for the fiscal year 2007/08 amounting to Shs 104,535 billion before this august Ho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Let the supplementary business be handled by the appropriate committee of Parlia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FRICAN PEER REVIEW MECHANISM (APRM) NATIONAL COMMISSION – UGANDA ASSESSMENT REPORT AND PROGRAMME OF AC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For (ii), the owner said he will come later, not to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ATUNTU: </w:t>
      </w:r>
      <w:r>
        <w:rPr>
          <w:rFonts w:cs="Times New Roman" w:ascii="Times New Roman" w:hAnsi="Times New Roman"/>
          <w:b w:val="false"/>
          <w:bCs w:val="false"/>
          <w:sz w:val="22"/>
          <w:szCs w:val="22"/>
          <w:lang w:val="en-US"/>
        </w:rPr>
        <w:t>Mr Speaker, you did say that the person responsible says he is not ready; could we know the reasons as to why he is not read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It is the timing. He has told me that there is a meeting concerning this particular subject in Cairo soon. They want to bring this report after that meeting because part of the proceedings there will form part of the document to be read here. So he told me to def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ATUNTU: </w:t>
      </w:r>
      <w:r>
        <w:rPr>
          <w:rFonts w:cs="Times New Roman" w:ascii="Times New Roman" w:hAnsi="Times New Roman"/>
          <w:b w:val="false"/>
          <w:bCs w:val="false"/>
          <w:sz w:val="22"/>
          <w:szCs w:val="22"/>
          <w:lang w:val="en-US"/>
        </w:rPr>
        <w:t>We already have this report; is it going to be amend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 xml:space="preserve">Another document is going to be added, but not an amendment, so that you consider what you have with what they br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SPECTORATE OF GOVERNMENT REPORT TO PARLIAMENT (JULY TO DECEMBER 2007)</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We shall deal with this one tomorr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NNUAL PERFORMANCE REPORT FOR THE YEAR ENDED 30 JUNE 2007 – VOLUME 1, OFFICE OF THE AUDITOR-GENER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56</w:t>
      </w:r>
    </w:p>
    <w:p>
      <w:pPr>
        <w:pStyle w:val="Normal"/>
        <w:autoSpaceDE w:val="false"/>
        <w:jc w:val="both"/>
        <w:rPr/>
      </w:pPr>
      <w:r>
        <w:rPr>
          <w:rFonts w:cs="Times New Roman" w:ascii="Times New Roman" w:hAnsi="Times New Roman"/>
          <w:sz w:val="22"/>
          <w:szCs w:val="22"/>
          <w:lang w:val="en-US"/>
        </w:rPr>
        <w:t xml:space="preserve">THE VICE-CHAIRPERSON, PUBLIC ACCOUNTS COMMITTEE (Mr Richard Sebuliba Mutumba): </w:t>
      </w:r>
      <w:r>
        <w:rPr>
          <w:rFonts w:cs="Times New Roman" w:ascii="Times New Roman" w:hAnsi="Times New Roman"/>
          <w:b w:val="false"/>
          <w:bCs w:val="false"/>
          <w:sz w:val="22"/>
          <w:szCs w:val="22"/>
          <w:lang w:val="en-US"/>
        </w:rPr>
        <w:t>Mr Speaker, allow me to lay on the Table volume 1 of the annual performance report for the year ended 30th June 2007 from the Office of the Auditor-General. I beg to la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Let the appropriate committee chaired by the person who has presented consider the report.</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NNUAL REPORT OF THE AUDITOR-GENERAL FOR THE YEAR ENDED 30 JUNE 2007 – VOLUME 2, CENTRAL GOVERN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56</w:t>
      </w:r>
    </w:p>
    <w:p>
      <w:pPr>
        <w:pStyle w:val="Normal"/>
        <w:autoSpaceDE w:val="false"/>
        <w:jc w:val="both"/>
        <w:rPr/>
      </w:pPr>
      <w:r>
        <w:rPr>
          <w:rFonts w:cs="Times New Roman" w:ascii="Times New Roman" w:hAnsi="Times New Roman"/>
          <w:sz w:val="22"/>
          <w:szCs w:val="22"/>
          <w:lang w:val="en-US"/>
        </w:rPr>
        <w:t xml:space="preserve">THE VICE-CHAIRPERSON, PUBLIC ACCOUNTS COMMITTEE (Mr Richard Sebuliba Mutumba): </w:t>
      </w:r>
      <w:r>
        <w:rPr>
          <w:rFonts w:cs="Times New Roman" w:ascii="Times New Roman" w:hAnsi="Times New Roman"/>
          <w:b w:val="false"/>
          <w:bCs w:val="false"/>
          <w:sz w:val="22"/>
          <w:szCs w:val="22"/>
          <w:lang w:val="en-US"/>
        </w:rPr>
        <w:t>Mr Speaker, allow me again to lay on Table the annual report of the Auditor-General for the year ended 30th June 2007, Volume 2, central government. I beg to la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Let the Public Accounts Committee take it over, scrutinise and repor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have not been able to get the report of the Business Committee which sat today, but I will present it tomorrow. With this we come to the end of today’s business. The House is adjourned until tomorrow at 2.00 p.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The House rose at 3.57 p.m. and adjourned until Wednesday, 18 June 2008 at 2.00 p.m.)</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09:00Z</dcterms:created>
  <dc:creator>namutebi</dc:creator>
  <dc:description/>
  <cp:keywords/>
  <dc:language>en-US</dc:language>
  <cp:lastModifiedBy>fnakitto</cp:lastModifiedBy>
  <cp:lastPrinted>2008-06-18T07:27:00Z</cp:lastPrinted>
  <dcterms:modified xsi:type="dcterms:W3CDTF">2008-08-18T08:52:00Z</dcterms:modified>
  <cp:revision>4</cp:revision>
  <dc:subject/>
  <dc:title>Tape No</dc:title>
</cp:coreProperties>
</file>