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, 22 December 2005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arliament met at 10.30 a.m. in Parliament House, Kamp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1620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Y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he Speaker, Mr Edward Ssekandi, in the Chair.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House was called to order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MUNICATION FROM THE CHAIR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>THE SPEAKER:</w:t>
      </w:r>
      <w:r>
        <w:rPr>
          <w:sz w:val="22"/>
          <w:szCs w:val="22"/>
        </w:rPr>
        <w:t xml:space="preserve"> I just want to thank the honourable members present for the commitment you have just displayed by attending the Sitting. I know it is a busy season but in spite of that, you have been able to find time to come and attend. I would have proceeded with business if the ministers were here, because I see on the Order Paper the ministers are in charge of those items. But since they are not here, I want to adjourn the House until Tuesday 27 December 2005 at 2.00 p.m. The House is adjourned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he House rose at 10.34 a.m. and adjourned until Tuesday, 27 December 2005 at 2.00 p.m.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26:00Z</dcterms:created>
  <dc:creator>namutebi</dc:creator>
  <dc:description/>
  <cp:keywords/>
  <dc:language>en-US</dc:language>
  <cp:lastModifiedBy>fnakitto</cp:lastModifiedBy>
  <dcterms:modified xsi:type="dcterms:W3CDTF">2006-03-15T10:40:00Z</dcterms:modified>
  <cp:revision>4</cp:revision>
  <dc:subject/>
  <dc:title>Friday, 22 December 2005</dc:title>
</cp:coreProperties>
</file>